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  <w:br/>
        <w:t>ПАВЛОВ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ВЕСЕЛОВСКОГО 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3 июня 2014 года</w:t>
        <w:tab/>
        <w:t xml:space="preserve">                             № 44                                  ст.Весел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Об отмене некоторых постановлений администраций  Веселовского сельского поселения Павловского района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4C545F"/>
        </w:rPr>
        <w:t>  </w:t>
      </w: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приведением в соответствие с Законом Краснодарского края от 30 декабря 2013 года N 2875-КЗ "О порядке проверки достоверности и полноты сведений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",  Уставом Веселовского сельского поселения Павловского района  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Отменить постановление администрации Веселовского сельского поселения Павловского района от 4 сентября 2013 года № 74 «О проверке достоверности и полноты  сведений, представляемых гражданами, претендующими на замещение должностей муниципальной службы Веселовского сельского поселения Павловского района Краснодарского края,  муниципальными служащими Веселовского сельского поселения Павловского района Краснодарского края и соблюдения муниципальными служащими Веселовского сельского поселения Павловского района Краснодарского края требований к служебному поведению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иложение № 1 к постановлению администрации Веселовского сельского поселения Павловского района от 20 октября 2010 года № 72 «О перечне должностей муниципальной службы, предусмотренные статьей 12 Федерального закона от 25 декабря 2008 года № 273-ФЗ «О противодействии коррупции» и об утверждении Положения о проверке достоверности и полноты сведений, представляемых гражданами, претендующим на замещение должностей муниципальной службы, и муниципальными служащими, и соблюдения муниципальными служащими требований к служебному поведению» отменит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выполнением настоящего постановления возложить на специалиста 1 категории администрации Веселовского сельского поселения Костюк С.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1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Исполняющий обязанности</w:t>
      </w:r>
    </w:p>
    <w:p>
      <w:pPr>
        <w:pStyle w:val="ConsPlusTitle1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главы Веселовского сельского </w:t>
      </w:r>
    </w:p>
    <w:p>
      <w:pPr>
        <w:pStyle w:val="ConsPlusTitle1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поселения Павловского района                   </w:t>
      </w:r>
    </w:p>
    <w:p>
      <w:pPr>
        <w:pStyle w:val="ConsPlusTitle1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Е.В.Григораш                                                                         </w:t>
      </w:r>
    </w:p>
    <w:p>
      <w:pPr>
        <w:pStyle w:val="ConsPlusTitle1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11:00Z</dcterms:created>
  <dc:creator>1</dc:creator>
  <dc:description/>
  <cp:keywords/>
  <dc:language>en-US</dc:language>
  <cp:lastModifiedBy>Светлана</cp:lastModifiedBy>
  <cp:lastPrinted>2014-06-17T15:21:00Z</cp:lastPrinted>
  <dcterms:modified xsi:type="dcterms:W3CDTF">2014-06-24T07:25:00Z</dcterms:modified>
  <cp:revision>11</cp:revision>
  <dc:subject/>
  <dc:title>  </dc:title>
</cp:coreProperties>
</file>