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______________</w:t>
        <w:tab/>
        <w:t xml:space="preserve">                                                             № 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 от  1 марта 2011 года № 15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дачи согласия гражданину, замещавшему должность муниципальной службы в администрации Веселовского  сельского поселения Павловского района, 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</w:t>
      </w:r>
      <w:r>
        <w:rPr>
          <w:rStyle w:val="StrongEmphasis"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Федеральным законом от                              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от 1 марта 2011 года № 15 «О Порядке дачи согласия гражданину, замещавшему должность муниципальной службы в администрации Веселовского  сельского поселения Павловского района, на выполнение работы на условиях  гражданско-правового договора в коммерческих и некоммерческих организациях, если отдельные функции по муниципальному  управлению этими  организациями входили в должностные (служебные) обязанности муниципального служащего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1) пункт 4 постановления изложить </w:t>
      </w:r>
      <w:r>
        <w:rPr>
          <w:rStyle w:val="StrongEmphasis"/>
          <w:b w:val="false"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остановление вступает в силу со дня его обнародования.»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2)  пункт 4 приложения к постановлению изложить </w:t>
      </w:r>
      <w:r>
        <w:rPr>
          <w:rStyle w:val="StrongEmphasis"/>
          <w:b w:val="false"/>
          <w:sz w:val="28"/>
          <w:szCs w:val="28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и семи дней со дня поступления указанного обращения в порядке, устанавливаемом  нормативными правовыми актами Российской Федерации, и  о принятом решении направляет гражданину письменное уведомление в течении одного рабочего дня и уведомляет его устно в течении трех дней.»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пункт 5 Приложения к постановлению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Е.В.Григораш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cp:keywords/>
  <dc:language>en-US</dc:language>
  <cp:lastModifiedBy>Светлана</cp:lastModifiedBy>
  <cp:lastPrinted>2014-07-17T12:00:00Z</cp:lastPrinted>
  <dcterms:modified xsi:type="dcterms:W3CDTF">2014-07-17T08:01:00Z</dcterms:modified>
  <cp:revision>18</cp:revision>
  <dc:subject/>
  <dc:title> </dc:title>
</cp:coreProperties>
</file>