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03 июня 2014 года                       № 47                                ст.Веселая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ей 1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 Федерального закона от 27 июля 2010 года №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 постановляю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Порядок разработки и утверждения административных регламентов исполнения муниципальных функций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100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Порядок разработки и утверждения административных регламентов предоставления муниципальных услуг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200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риложение № 2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Порядок проведения экспертизы проектов административных регламентов предоставления муниципальных услуг (исполнения муниципальных функций) (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300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риложение № 3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Разместить настоящее постановление на официальном сайте  администрации муниципального образования Павловский район на странице Веселовского сельского поселения в сети Интернет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народования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поселения Павловского района     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1" w:leader="none"/>
          <w:tab w:val="right" w:pos="963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092" w:leader="none"/>
          <w:tab w:val="right" w:pos="963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3.06.2014г. № 47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исполнения муниципальных функций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определяет порядок разработки и утверждения специалистам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Веселовского сельского поселения административных регламентов исполнения муниципальных функций (далее - регламенты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ом является нормативный правовой акт администрации Веселовского сельского поселения, устанавливающий сроки и последовательность административных процедур (действий) специалистами администрации Веселовского сельского поселения при исполнении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специалистами администрации Веселовского сельского поселения с физическими и юридическими лицами,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Регламенты разрабатываются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специалистами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Веселовского сельского поселения, к сфере деятельности которых относится исполнение муниципальной функции, в соответствии с нормативными правовыми актами Российской Федерации, нормативными правовыми актами Краснодарского края, нормативными правовыми актами администрации Веселовского сельского поселения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и разработке регламентов специалистами администрации Веселовского сельского поселения необходимо предусматривать оптимизацию (повышение качества) исполнения муниципальных функций, в том числе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администрации Веселовского сельского поселения, осуществляющий подготовку регламента, может установить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Краснодарского края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тветственность должностных лиц администрации  Веселовского сельского посе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Регламенты, разработанные специалистами администрации Веселовского сельского поселения, утверждаются в установленном порядке постановлением администрации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Исполнение специалистами администрации Веселовского сельского поселения отдельных государственных полномочий Российской Федерации или Краснодарского края, переданных им на основании федерального закона или закона Краснодарского края с предоставлением субвенций из федерального или краевого бюджета, осуществляется в порядке, установленном регламентом, утвержденным соответствующим федеральным или краевым органом исполнительной власти, если иное не установлено федеральным или краевым законом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Регламенты разрабатываются специалистами администрации Веселовского сельского поселения на основании полномочий,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администрации Веселовского сельского поселения и включаются в реестр муниципальных услуг (функций) администрации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Проект регламента подлежит размещению в информационно-телекоммуникационной сети Интернет на официальном сайте администрации муниципального образования Павловский район на странице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Проекты регламентов подлежат экспертизе, проводимой уполномоченным специалистом по проведению экспертизы проектов административных регламентов администрации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Требования к регламентам</w:t>
      </w:r>
    </w:p>
    <w:p>
      <w:pPr>
        <w:pStyle w:val="Normal"/>
        <w:spacing w:lineRule="atLeast" w:line="194" w:before="0" w:after="2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2.1. Наименование регламента определяется специалистом администрации Веселов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регламент включаются следующие раздел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требования к порядку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рядок и формы контроля за исполнением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Раздел, касающийся общих положений, состоит из следующих подразделов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пециалиста администрации Веселовского сельского поселения, исполняющего муниципальную функцию. Если в исполнении муниципальной функции участвуют также иные органы местного самоуправления, органы исполнительной власти, а также организации, в случаях, предусмотренных законодательством Российской Федерации, то указываются все органы исполнительной власти и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еречень нормативных правовых актов, регулирующих исполнение муниципальной функции, с указанием их реквизитов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едмет муниципального контрол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описание результата исполнения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Раздел, касающийся требований к порядку исполнения муниципальной функции, состоит из трех подразделов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1. Порядок информирования об исполнении муниципальной функции. В данном подразделе указываются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о месте нахождения и графике работы специалиста администрации Веселовского сельского поселения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справочный телефон специалиста администрации Веселовского сельского поселения, исполняющего муниципальную функцию, и организаций, участвующих в исполнении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адрес администрации Веселовского сельского поселения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ом сайте администрации муниципального образования Павловский район на странице Веселовского сельского поселения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. В данном подразделе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3. Общий срок исполнения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чале вышеназв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Блок-схема исполнения муниципальной функции приводится в приложении к регламенту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критерии принятия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Раздел, касающийся порядка и формы контроля за исполнением муниципальной функции, состоит из подразделов, определяющих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должностными лицами администрации Веселовского сельского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администрации Веселовского сельского посе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 В разделе, касающемся досудебного (внесудебного) порядка обжалования решений и действий (бездействия) специалиста администрации Веселовского сельского поселения, исполняющего муниципальную функцию, указываютс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роки рассмотрения жалоб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Title"/>
        <w:widowControl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поселения Павловского района                  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94" w:before="0" w:after="13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8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  <w:tab w:val="right" w:pos="9106" w:leader="none"/>
              </w:tabs>
              <w:spacing w:lineRule="atLeast" w:line="194" w:before="0" w:after="2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tab/>
              <w:t xml:space="preserve">              </w:t>
            </w:r>
          </w:p>
          <w:p>
            <w:pPr>
              <w:pStyle w:val="Normal"/>
              <w:spacing w:lineRule="atLeast" w:line="194" w:before="0" w:after="28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194" w:before="0" w:after="2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селовского сельского поселения </w:t>
            </w:r>
          </w:p>
          <w:p>
            <w:pPr>
              <w:pStyle w:val="Normal"/>
              <w:spacing w:lineRule="atLeast" w:line="194" w:before="0" w:after="28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tLeast" w:line="194" w:before="0" w:after="2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3.06.2014г. № 4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194" w:before="0" w:after="28"/>
              <w:ind w:right="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94" w:before="0" w:after="28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tLeast" w:line="194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определяет порядок разработки и утверждения специалистами администрации Веселовского сельского посел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02.05.2006 № 59-ФЗ «О порядке рассмотрения обращений граждан Российской Федерации»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Регламентом является нормативный правовой акт администрации Веселовского сельского поселения, устанавливающий сроки и последовательность административных процедур (действий) специалиста администрации Веселовского сельского поселения, осуществляемого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нормативными правовыми актами Краснодарского края полномочий в соответствии с требованиями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 также устанавливает порядок взаимодействия специалистами администрации Веселовского сельского поселения с физическими и юридическими лица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Регламенты разрабатываются специалистами администрации Веселовского сельского поселения, предоставляющими муниципальные услуги, в соответствии с федеральными законами, законами Краснодарского края, нормативными правовыми актами администрации Веселовского сельского поселения, иными нормативными правовыми актам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При разработке регламентов Специалист администрации Веселовского сельского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дел администрации Веселовского сельского посе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Краснодарского края и муниципальными нормативными правовыми актам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тветственность должностных лиц специалиста администрации Веселовского сельского посе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Регламенты, разработанные специалистом администрации Веселовского сельского поселения, утверждаются в установленном порядке постановлением администрации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Проект регламента подлежит размещению в информационно-телекоммуникационной сети Интернет на официальном сайте администрации муниципального образования Павловский район на страничке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7. Проекты регламентов подлежат независимой экспертизе и экспертизе, проводим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vasyurinskaya.ru/vsr_docs/postanovleniya-administratsii/lw9ljq10yyfg/?item_kod=mfomm91lb9us" \l "sub_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уполномоченным 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 по проведению экспертизы проектов административных регламентов администрации Веселовского сельского поселения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Требования к регламентам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Наименование регламента определяется специалистами администрации Веселовского сельского поселения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регламент включаются раздел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Раздел, касающийся общих положений, состоит из следующих подразделов, определяющих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круг заявителе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месте нахождения и графике работы Специалистов администрации Веселовского сельского поселения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ые телефоны Специалистов администрации Веселовского сельского посе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странички Веселовского сельского поселения на официальном сайте администрации муниципального образования Павловский район, организаций, участвующих в предоставлении муниципальной услуги, в сети Интернет, содержащие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тделов администрации Веселовского сельского поселения и организаций, участвующих в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странички Веселовского сельского поселения на официальном сайте администрации муниципального образования Павловский район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пециалиста администрации Веселовского сельского поселения, предоставляющего муниципальную услугу. Если в предоставлении муниципальной услуги участвуют также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 </w:t>
      </w:r>
      <w:hyperlink r:id="rId8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Веселовского сельского посел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Краснодар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законодательством Краснодарского края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законодательством Краснодарского края, а также случаев, когда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ли мультимедийной информации о порядке предоставления таких услуг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е специалистов администрации Веселовского сельского поселения, предоставляющих муниципальную  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заявителем результата предоставления муниципальной услуги, если иное не установлено федеральным или краевым законом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Описание каждой административной процедуры предусматривает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Раздел, касающийся форм контроля за предоставлением муниципальной услуги, состоит из подразделов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тветственность должностных лиц  администрации Веселов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 В разделе, касающемся досудебного (внесудебного) порядка обжалования решений и действий (бездействия) специалистов администрации Веселовского сельского поселения, предоставляющих муниципальную услугу указываютс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едмет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снования для начала процедуры досудебного (внесудебного) обжалования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траслевые (функциональные) 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сроки рассмотрения жалобы (претензии)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ConsPlusTitle"/>
        <w:widowControl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оселения Павловского района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511" w:leader="none"/>
          <w:tab w:val="right" w:pos="9637" w:leader="none"/>
        </w:tabs>
        <w:spacing w:lineRule="atLeast" w:line="194" w:before="0" w:after="2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194" w:before="0" w:after="2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051" w:leader="none"/>
        </w:tabs>
        <w:spacing w:lineRule="atLeast" w:line="194" w:before="0" w:after="2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вловского района</w:t>
      </w:r>
    </w:p>
    <w:p>
      <w:pPr>
        <w:pStyle w:val="Normal"/>
        <w:tabs>
          <w:tab w:val="clear" w:pos="708"/>
          <w:tab w:val="left" w:pos="6023" w:leader="none"/>
          <w:tab w:val="right" w:pos="9637" w:leader="none"/>
        </w:tabs>
        <w:spacing w:lineRule="atLeast" w:line="194" w:before="0" w:after="2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3.06.2014г.№ 47</w:t>
      </w:r>
    </w:p>
    <w:p>
      <w:pPr>
        <w:pStyle w:val="Normal"/>
        <w:spacing w:lineRule="atLeast" w:line="194" w:before="0" w:after="2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138" w:after="13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оведения экспертизы проектов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метом экспертизы проектов административных регламентов предоставления муниципальных услуг, проводимой специалистом администрации Веселовского сельского поселения (далее - уполномоченный орган) является оценка соответствия проектов административных регламентов предоставления муниципальных услуг (далее - регламент) требованиям, предъявляемым к ним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иными нормативными правовыми актами, а также оценка учета результатов независимой экспертизы в проектах регламентов, в том числе: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1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 принятыми в соответствии с ним нормативными правовыми актам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pacing w:lineRule="atLeast" w:line="194" w:before="0" w:after="28"/>
        <w:ind w:firstLine="7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ранение избыточных административных процедур (действий);              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едметом экспертизы проектов административных регламентов исполнения муниципальных функций, проводимой уполномоченным органом, является оценка соответствия проектов административных регламентов исполнения муниципальных функций (далее - регламент) требованиям, предъявляемым к ним нормативными правовыми актами, во исполнение которых они приняты, порядку разработки и утверждения административных регламентов исполнения муниципальных функций.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работчик регламента после истечения срока, отведенного для проведения независимой экспертизы проекта регламента предоставления муниципальной услуги и рассмотрения всех поступивших заключений независимой экспертизы, направляет проект регламента на проведение антикоррупционной экспертизы уполномоченному специалисту администрации Веселовского сельского поселен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 проекту регламента, направляемому на экспертизу в уполномоченный орган, прилагаются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оект нормативного правового акта, которым утверждается регламент, сопроводительное письмо, в котором указывается адрес официального сайта, где размещен проект регламента для проведения независимой экспертизы, срок его размещения, заключения независимой экспертизы и мотивированные ответы об отказе в учете замечаний, содержащихся в заключении независимой экспертиз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яснительная записка, в которой приводятся информация об основных предполагаемых улучшениях предоставления (исполнения) муниципальной услуги (функции)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ключение на проект регламента, в том числе на проект, предусматривающий внесение изменений в регламент, представляется уполномоченным органом в срок не более 30 рабочих дней со дня его получения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аключение уполномоченного органа по результатам экспертизы проекта регламента должно содержать: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проекта регламента;</w:t>
      </w:r>
    </w:p>
    <w:p>
      <w:pPr>
        <w:pStyle w:val="Normal"/>
        <w:spacing w:lineRule="atLeast" w:line="194" w:before="0" w:after="2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специалиста администрации Веселовского сельского поселения, представившего проект регламента для проведения экспертизы;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ывод о соответствии (несоответствии) проекта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Заключение уполномоченного органа по результатам экспертизы проекта регламента считается положительным, если в заключении содержится вывод о соответствии проекта регламента требованиям, предъявляемым к нему нормативными правовыми актами, а также об учете замечании, содержащихся в заключении независимой экспертиз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Заключение уполномоченного органа по результатам экспертизы регламента считается отрицательным, если в заключении содержится вывод о несоответствии проекта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и независимой экспертизы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азработчик регламента, получивший отрицательное заключение уполномоченного органа по результатам экспертизы проекта регламента, вносит в проект регламента соответствующие изменения и направляет его для проведения повторной экспертизы в уполномоченный орган.</w:t>
      </w:r>
    </w:p>
    <w:p>
      <w:pPr>
        <w:pStyle w:val="Normal"/>
        <w:spacing w:lineRule="atLeast" w:line="194" w:before="0" w:after="2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олучение положительного заключения уполномоченного органа по результатам экспертизы проекта регламента является основанием для утверждения регламента.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194" w:before="0" w:after="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Исполняющий обязанности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лавы Веселовского сель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оселения Павловского района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Е.В.Григораш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  <w:lang w:val="ru-RU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/" TargetMode="External"/><Relationship Id="rId3" Type="http://schemas.openxmlformats.org/officeDocument/2006/relationships/hyperlink" Target="garantf1://12085976.0/" TargetMode="External"/><Relationship Id="rId4" Type="http://schemas.openxmlformats.org/officeDocument/2006/relationships/hyperlink" Target="garantf1://36903837.0/" TargetMode="External"/><Relationship Id="rId5" Type="http://schemas.openxmlformats.org/officeDocument/2006/relationships/hyperlink" Target="garantf1://23801365.303/" TargetMode="External"/><Relationship Id="rId6" Type="http://schemas.openxmlformats.org/officeDocument/2006/relationships/hyperlink" Target="garantf1://12046661.0/" TargetMode="External"/><Relationship Id="rId7" Type="http://schemas.openxmlformats.org/officeDocument/2006/relationships/hyperlink" Target="garantf1://12077515.0/" TargetMode="External"/><Relationship Id="rId8" Type="http://schemas.openxmlformats.org/officeDocument/2006/relationships/hyperlink" Target="garantf1://12077515.7/" TargetMode="External"/><Relationship Id="rId9" Type="http://schemas.openxmlformats.org/officeDocument/2006/relationships/hyperlink" Target="garantf1://12077515.706/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5:00Z</dcterms:created>
  <dc:creator>Римма</dc:creator>
  <dc:description/>
  <cp:keywords/>
  <dc:language>en-US</dc:language>
  <cp:lastModifiedBy>Светлана</cp:lastModifiedBy>
  <cp:lastPrinted>2014-06-18T11:44:00Z</cp:lastPrinted>
  <dcterms:modified xsi:type="dcterms:W3CDTF">2014-06-24T07:45:00Z</dcterms:modified>
  <cp:revision>42</cp:revision>
  <dc:subject/>
  <dc:title/>
</cp:coreProperties>
</file>