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ВЕСЕЛОВСКОГО СЕЛЬСКОГО ПОСЕЛЕНИЯ                    ПАВЛОВСКОГО РАЙОНА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3 июня 2014 года                      № 48                                  ст.Весел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чне должностей муниципальной службы, предусмотренные пунктом            1 части 1 статьи 8 и частью 1 статьи 8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Федерального закона                                  от 25 декабря 2008 года № 273-ФЗ «О противодействии коррупци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Федеральным законом от 25 декабря 2008 года № 273-ФЗ «О противодействии коррупции» 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>перечень должностей муниципальной службы, предусмотренные пунктом 1 части 1 статьи 8 и частью 1 статьи 8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5 декабря 2008 года №273-ФЗ «О противодействии коррупции» (прилагается).</w:t>
      </w:r>
    </w:p>
    <w:p>
      <w:pPr>
        <w:pStyle w:val="TextBodyIndent"/>
        <w:ind w:firstLine="34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TextBodyIndent"/>
        <w:ind w:firstLine="34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поселения Павловского района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63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735" w:leader="none"/>
          <w:tab w:val="left" w:pos="6375" w:leader="none"/>
          <w:tab w:val="righ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03.06.2014г. № 48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предусмотренные пунктом 1 части 1 статьи 8 и частью 1 статьи 8.1 Федерального закона от 25 декабря 2008 года №273-ФЗ «О противодействии коррупци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глава Веселовского сельского поселения Павловского район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ы 1-ой категории администрации Веселовского сельского поселения Павловского район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ы 2-ой категории администрации Веселовского сельского поселения Павловского район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оселения Павловского района                             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1:00Z</dcterms:created>
  <dc:creator>User</dc:creator>
  <dc:description/>
  <cp:keywords/>
  <dc:language>en-US</dc:language>
  <cp:lastModifiedBy>Светлана</cp:lastModifiedBy>
  <cp:lastPrinted>2014-06-18T11:43:00Z</cp:lastPrinted>
  <dcterms:modified xsi:type="dcterms:W3CDTF">2014-06-24T06:33:00Z</dcterms:modified>
  <cp:revision>13</cp:revision>
  <dc:subject/>
  <dc:title> </dc:title>
</cp:coreProperties>
</file>