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АСНОДАРСКИЙ КРАЙ</w:t>
        <w:br/>
        <w:t>ПАВЛОВСКИЙ РАЙОН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</w:rPr>
        <w:t>АДМИНИСТРАЦИЯ ВЕСЕЛОВСКОГО СЕЛЬСКОГО ПОСЕЛ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АВЛОВСКОГО РАЙОНА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3  июня 2014 года                         № 50                                ст.Веселая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О представлении муниципальными служащими, замещающими должности муниципальной службы в администрации Веселовского сельского поселения Павловского района, сведений о своих расходах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а также о расходах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о статьей 15 Федерального закона от 2 марта 2007 года         № 25-ФЗ «О муниципальной службе в Российской Федерации», статьей 8.1 Федерального закона от 25 декабря 2008 года № 273-ФЗ «О противодействии коррупции», руководствуясь Федеральным законом от 3 декабря 2012 года      № 230-ФЗ «О контроле за соответствием расходов лиц, замещающих государственные должности, и иных лиц их доходам» и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постановляю:</w:t>
      </w:r>
    </w:p>
    <w:p>
      <w:pPr>
        <w:pStyle w:val="Normal"/>
        <w:widowControl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 xml:space="preserve">1.Утвердить: 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1.Положение о представлении муниципальными служащими, замещающими должности муниципальной службы в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авловского сельского поселения Павловского района, сведений о своих расходах, а также о расходах своих супруги (супруга) и несовершеннолетних детей (приложение № 1)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2.Форму справки о расходах муниципального служащего, замещающего должность муниципальной службы в администрации Павловского сельского поселения Павловского района, а также о расходах своих супруги (супруга) и несовершеннолетних детей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приложение № 2)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rFonts w:cs="Arial" w:ascii="Arial" w:hAnsi="Arial"/>
          <w:b w:val="false"/>
          <w:sz w:val="24"/>
          <w:szCs w:val="24"/>
        </w:rPr>
        <w:t xml:space="preserve">2.Настоящее постановление разместить на официальном сайте  муниципального образования Павловский район </w:t>
      </w:r>
      <w:r>
        <w:rPr>
          <w:rFonts w:cs="Arial" w:ascii="Arial" w:hAnsi="Arial"/>
          <w:b w:val="false"/>
          <w:bCs w:val="false"/>
          <w:sz w:val="24"/>
          <w:szCs w:val="24"/>
        </w:rPr>
        <w:t>на странице Веселовского сельского поселения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widowControl/>
        <w:ind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</w:t>
      </w:r>
      <w:r>
        <w:rPr>
          <w:rFonts w:cs="Arial" w:ascii="Arial" w:hAnsi="Arial"/>
          <w:b w:val="false"/>
          <w:sz w:val="24"/>
          <w:szCs w:val="24"/>
        </w:rPr>
        <w:t xml:space="preserve">Постановление администрации Веселовского сельского поселения Павловского района от 6 июня 2013 года № 47 «Об </w:t>
      </w:r>
      <w:r>
        <w:rPr>
          <w:rFonts w:cs="Arial" w:ascii="Arial" w:hAnsi="Arial"/>
          <w:b w:val="false"/>
          <w:color w:val="000000"/>
          <w:sz w:val="24"/>
          <w:szCs w:val="24"/>
        </w:rPr>
        <w:t>утверждении справк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о расходах муниципального служащего администрации Веселовского сельского поселения, его супруги (ее супруга) и несовершеннолетних детей, добровольно представляемая на основании части 1 статьи 3 Федерального закона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widowControl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Контроль за выполнением настоящего постановления оставляю за собой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5.Постановление вступает в силу со дня его официального обнародования (размещения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 xml:space="preserve">главы Веселовского сельского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 xml:space="preserve">поселения Павловского района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 xml:space="preserve">Е.В.Григораш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</w:rPr>
        <w:t>Веселовского сельского поселения</w:t>
        <w:tab/>
        <w:tab/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</w:rPr>
        <w:t>Павловского района</w:t>
      </w:r>
    </w:p>
    <w:p>
      <w:pPr>
        <w:pStyle w:val="Normal"/>
        <w:widowControl/>
        <w:autoSpaceDE w:val="tru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</w:rPr>
        <w:t>от 03.06.2014г.№ 50</w:t>
      </w:r>
    </w:p>
    <w:p>
      <w:pPr>
        <w:pStyle w:val="Normal"/>
        <w:widowControl/>
        <w:autoSpaceDE w:val="true"/>
        <w:ind w:left="470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ЛОЖЕНИЕ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 представлении муниципальными служащими, замещающими должности муниципальной службы в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еселовского сельского поселения Павловского района, сведений о своих расходах, а также о расходах своих супруги (супруга) и несовершеннолетних детей</w:t>
      </w:r>
    </w:p>
    <w:p>
      <w:pPr>
        <w:pStyle w:val="Normal"/>
        <w:widowControl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Настоящим Положением определяется порядок представления муниципальным служащим, замещающим должность муниципальной службы в администрации </w:t>
      </w:r>
      <w:r>
        <w:rPr>
          <w:rFonts w:cs="Arial" w:ascii="Arial" w:hAnsi="Arial"/>
          <w:b w:val="false"/>
          <w:bCs w:val="false"/>
          <w:sz w:val="24"/>
          <w:szCs w:val="24"/>
        </w:rPr>
        <w:t>Веселовского сельского поселения Павловского района</w:t>
      </w:r>
      <w:r>
        <w:rPr>
          <w:rFonts w:cs="Arial" w:ascii="Arial" w:hAnsi="Arial"/>
          <w:b w:val="false"/>
          <w:sz w:val="24"/>
          <w:szCs w:val="24"/>
        </w:rPr>
        <w:t xml:space="preserve"> (далее - муниципальный служащий), включенную в перечень, утвержденный постановлением администрации </w:t>
      </w:r>
      <w:r>
        <w:rPr>
          <w:rFonts w:cs="Arial" w:ascii="Arial" w:hAnsi="Arial"/>
          <w:b w:val="false"/>
          <w:bCs w:val="false"/>
          <w:sz w:val="24"/>
          <w:szCs w:val="24"/>
        </w:rPr>
        <w:t>Веселовского сельского поселения Павловского района</w:t>
      </w:r>
      <w:r>
        <w:rPr>
          <w:rFonts w:cs="Arial" w:ascii="Arial" w:hAnsi="Arial"/>
          <w:b w:val="false"/>
          <w:sz w:val="24"/>
          <w:szCs w:val="24"/>
        </w:rPr>
        <w:t xml:space="preserve"> от 03 июня 2014 года № 48 «О перечне должностей муниципальной службы в администрации </w:t>
      </w:r>
      <w:r>
        <w:rPr>
          <w:rFonts w:cs="Arial" w:ascii="Arial" w:hAnsi="Arial"/>
          <w:b w:val="false"/>
          <w:bCs w:val="false"/>
          <w:sz w:val="24"/>
          <w:szCs w:val="24"/>
        </w:rPr>
        <w:t>Веселовского сельского поселения Павловского района</w:t>
      </w:r>
      <w:r>
        <w:rPr>
          <w:rFonts w:cs="Arial" w:ascii="Arial" w:hAnsi="Arial"/>
          <w:b w:val="false"/>
          <w:sz w:val="24"/>
          <w:szCs w:val="24"/>
        </w:rPr>
        <w:t>, при назначении на которые граждане и при замещение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ведения о расходах муниципального служащего, а также о расходах своих супруги (супруга) и несовершеннолетних детей представляются по утвержденной форме,  ежегодно не позднее 30 апреля года, следующего за отчетным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Обязанность, предусмотренная пунктом 1 настоящего Положения, возникает в отношении сделок, совершенных с 1 января 2012 год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Сведения о расходах, указанные в пункте 1 настоящего Положения, представляются лицу, ответственному за кадровую работу в администраци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Веселовского сельского поселения Павловского района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Контроль за соответствием расходов муниципального служащего, его супруги (супруга) и несовершеннолетних детей их доходам осуществляется в порядке, определяемом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Сведения о расходах, представляемые муниципальным служащим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6. Представленные в соответствии с настоящим Положение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размещаются на сайте муниципального образования Павловский район, являющемся  официальным информационным ресурсом администрации Веселовского сельского поселения Павловского района в сети Интернет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 Не допускается использование сведений о расходах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8. Лица, виновные в разглашении сведений о расходах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9. Непредставление муниципальным служащим сведений о своих расходах, а также о расходах своих супруги (супруга) и несовершеннолетних детей, в случае если представление таких сведений обязательно, либо представление заведомо недостоверных или неполных сведений является правонарушением, влекущим в установленном порядке увольнение муниципального служащего с муниципальной службы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главы Веселовского сельского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поселения Павловского района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Е.В.Григораш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Веселовского сельского поселения</w:t>
        <w:tab/>
        <w:tab/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Павловского района</w:t>
      </w:r>
    </w:p>
    <w:p>
      <w:pPr>
        <w:pStyle w:val="Normal"/>
        <w:widowControl/>
        <w:autoSpaceDE w:val="tru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от 03.06.2014 г. № 5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В администрацию Веселовского сельского поселения Павловского района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ПРАВК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расходах муниципального служащего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мещающего должность муниципальной службы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администрации Веселовского сельского поселения Павловского района, а также о расходах своих супруги (супруга) и несовершеннолетних детей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каждой сделке по приобретению земельного участка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ругого объекта недвижимости, транспортного средства, ценных бумаг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кций (долей участия, паев в уставных (складочных) капиталах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ций) и об источниках получения средств, за счет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торых совершена указанная сделка &lt;*(1)&gt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Я, 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</w:t>
      </w:r>
      <w:r>
        <w:rPr>
          <w:rFonts w:cs="Arial" w:ascii="Arial" w:hAnsi="Arial"/>
          <w:b w:val="false"/>
          <w:sz w:val="24"/>
          <w:szCs w:val="24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sz w:val="24"/>
          <w:szCs w:val="24"/>
        </w:rPr>
        <w:t>(место службы (работы) и занимаемая должность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живающий(ая) по адресу: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</w:t>
      </w:r>
      <w:r>
        <w:rPr>
          <w:rFonts w:cs="Arial" w:ascii="Arial" w:hAnsi="Arial"/>
          <w:b w:val="false"/>
          <w:sz w:val="24"/>
          <w:szCs w:val="24"/>
        </w:rPr>
        <w:t>(адрес места жительства и (или) регистрации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общаю,  что  в отчетный  период с 1 января 20__ г. по 31 декабря 20___ г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(мною, супругой (супругом), несовершеннолетним ребенком &lt;*(2)&gt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обретен (но, ны) 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 w:val="false"/>
          <w:sz w:val="24"/>
          <w:szCs w:val="24"/>
        </w:rPr>
        <w:t>(земельный участок, другой объект недвижимости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транспортное средство, ценные бумаги, акции (доли участия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паи в уставных (складочных) капиталах организаций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основании 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</w:t>
      </w:r>
      <w:r>
        <w:rPr>
          <w:rFonts w:cs="Arial" w:ascii="Arial" w:hAnsi="Arial"/>
          <w:b w:val="false"/>
          <w:sz w:val="24"/>
          <w:szCs w:val="24"/>
        </w:rPr>
        <w:t>(договор купли-продажи или иное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усмотренное законом основание приобретения права собственности &lt;*(3)&gt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умма сделки _________________________________________________рублей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Источниками  получения  средств, за счет которых приобретено имущество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являются &lt;*(4)&gt;: 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Сумма  общего  дохода  лица,  представляющего  настоящую справку, и его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упруги  (супруга)  за  три  последних  года,  предшествующих  приобретению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имущества,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 рубле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____» __________ 20_ г.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(подпись лица, представившего справку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sz w:val="24"/>
          <w:szCs w:val="24"/>
        </w:rPr>
        <w:t>(Ф.И.О., подпись лица, принявшего справку, дата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-------------------------------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&lt;*(1)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&lt;*(2)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&lt;*(3)&gt; К справке прилагается копия договора или иного документа о приобретении права собственно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&lt;*(4)&gt;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 xml:space="preserve">главы Веселовского сельского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 xml:space="preserve">поселения Павловского района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 xml:space="preserve">Е.В.Григораш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47:00Z</dcterms:created>
  <dc:creator>Zver</dc:creator>
  <dc:description/>
  <cp:keywords/>
  <dc:language>en-US</dc:language>
  <cp:lastModifiedBy>Светлана</cp:lastModifiedBy>
  <cp:lastPrinted>2014-06-18T16:45:00Z</cp:lastPrinted>
  <dcterms:modified xsi:type="dcterms:W3CDTF">2014-06-24T07:18:00Z</dcterms:modified>
  <cp:revision>45</cp:revision>
  <dc:subject/>
  <dc:title>АДМИНИСТРАЦИЯ ПАВЛОВСКОГО СЕЛЬСКОГО ПОСЕЛЕНИЯ</dc:title>
</cp:coreProperties>
</file>