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9 сентября 2014 года                          </w:t>
      </w:r>
      <w:r>
        <w:rPr>
          <w:rFonts w:cs="Arial" w:ascii="Arial" w:hAnsi="Arial"/>
          <w:color w:val="000000"/>
          <w:sz w:val="24"/>
          <w:szCs w:val="24"/>
        </w:rPr>
        <w:t>№ 89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Весел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Весел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ями 8, 8.1 Федерального закона от 25 декабря               2008 года  № 273-ФЗ «О противодействии коррупции», Федеральным законом от        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 июля 2010 года  № 925 «О мерах по реализации отдельных положений Федерального закона «О противодействии коррупции»,                     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должностей муниципальной службы администрации Весел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а (супруга) и несовершеннолетних детей                       (приложение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             соб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                           обнародова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19.09.2014г. № 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,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Весел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а 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8" w:hRule="atLeast"/>
        </w:trPr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Веселовского сельского поселения Павловского района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общим вопросам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по вопросам налогообложения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вопросам землеустройства, архитектурно-градостроительной деятельности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вопросам бухгалтерского учета, финансов, бюджета                        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вопросам финансов, налогообложения, бюджета                   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пециалист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 юридическим вопросам администрации Веселовского сельского поселения Павловского район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</w:t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2">
    <w:name w:val="Знак Знак2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User</dc:creator>
  <dc:description/>
  <cp:keywords/>
  <dc:language>en-US</dc:language>
  <cp:lastModifiedBy>Светлана</cp:lastModifiedBy>
  <cp:lastPrinted>2014-09-18T09:54:00Z</cp:lastPrinted>
  <dcterms:modified xsi:type="dcterms:W3CDTF">2014-09-29T06:59:00Z</dcterms:modified>
  <cp:revision>15</cp:revision>
  <dc:subject/>
  <dc:title> </dc:title>
</cp:coreProperties>
</file>