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9.2014  </w:t>
        <w:tab/>
        <w:tab/>
        <w:tab/>
        <w:t xml:space="preserve">                     </w:t>
        <w:tab/>
        <w:tab/>
        <w:tab/>
        <w:t xml:space="preserve">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1 июля 2014 года №54 «Об утверждении регламента предоставления администрацией Веселовского сельского поселения муниципальной услуги «Выдача порубочного билета на территории Веселовского сельского поселения Павловского района»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экспертным заключением от 20 августа 2014 года №34.01-1132/14-04 Департамента внутренней политики Администрации Краснодарского края, руководствуясь Законом Краснодарского края от 29 мая 2014 года №2974-КЗ "О внесении изменений в Закон Краснодарского края от 23 апреля 2013 года № 2695-КЗ «Об охране зеленых насаждений в Краснодарском крае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Веселовского сельского поселения Павловского района от 01 июля 2014 года №54 «Об утверждении регламента предоставления администрацией Веселовского сельского поселения муниципальной услуги «Выдача порубочного билета на территории Веселовского сельского поселения Павловского района» следующие изменения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1)  пункт 2.6</w:t>
      </w:r>
      <w:r>
        <w:rPr>
          <w:sz w:val="28"/>
          <w:szCs w:val="28"/>
          <w:lang w:val="ru-RU"/>
        </w:rPr>
        <w:t xml:space="preserve"> раздел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 xml:space="preserve"> изложить в  следующей редакции:    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2.6. Исчерпывающий перечень документов необходимых для получения Муниципальной услуги</w:t>
      </w:r>
      <w:r>
        <w:rPr>
          <w:sz w:val="28"/>
          <w:szCs w:val="28"/>
        </w:rPr>
        <w:t xml:space="preserve"> 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(пользования) на земельный учас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выполнения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необходимость производства работ, требующих вырубки (уничтожения) зеленых насаждений на соответствующем земельном участк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 А.А.Костю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nks8">
    <w:name w:val="link s_8"/>
    <w:basedOn w:val="Style11"/>
    <w:qFormat/>
    <w:rPr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0:00Z</dcterms:created>
  <dc:creator>Римма</dc:creator>
  <dc:description/>
  <cp:keywords/>
  <dc:language>en-US</dc:language>
  <cp:lastModifiedBy>Светлана</cp:lastModifiedBy>
  <cp:lastPrinted>2014-09-11T10:28:00Z</cp:lastPrinted>
  <dcterms:modified xsi:type="dcterms:W3CDTF">2014-09-24T07:04:00Z</dcterms:modified>
  <cp:revision>6</cp:revision>
  <dc:subject/>
  <dc:title/>
</cp:coreProperties>
</file>