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  <w:szCs w:val="30"/>
        </w:rPr>
        <w:t xml:space="preserve">16.03.2015                                                                     </w:t>
      </w:r>
      <w:r>
        <w:rPr>
          <w:b/>
          <w:color w:val="000000"/>
          <w:sz w:val="30"/>
          <w:szCs w:val="30"/>
        </w:rPr>
        <w:t>№ 35</w:t>
      </w:r>
    </w:p>
    <w:p>
      <w:pPr>
        <w:pStyle w:val="Normal"/>
        <w:shd w:fill="FFFFFF" w:val="clear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ст-ца Веселая</w:t>
      </w:r>
    </w:p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25 сентября 2014 года № 93  «О представлении гражданами, претендующими на замещение должностей муниципальной службы, и муниципальными служащими администрации</w:t>
        <w:br/>
        <w:t xml:space="preserve">Веселовского сельского поселения сведений о доходах, об имуществе и обязательствах имущественного характера»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Веселовского сельского поселения Павловского района от 25 сентября 2014 года № 93  «О представлении гражданами, претендующими на замещение должностей муниципальной службы, и муниципальными служащими администрации</w:t>
        <w:br/>
        <w:t>Веселовского сельского поселения сведений о доходах, об имуществе и обязательствах имущественного характе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а) в пункте 3 приложения №1 слова «по утвержденным формам справок» заменить словами «по утвержденной Президентом Российской Федерации форме справки»;</w:t>
      </w:r>
    </w:p>
    <w:p>
      <w:pPr>
        <w:pStyle w:val="Normal"/>
        <w:widowControl/>
        <w:ind w:firstLine="540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б) </w:t>
      </w:r>
      <w:bookmarkStart w:id="0" w:name="sub_10102"/>
      <w:r>
        <w:rPr>
          <w:sz w:val="28"/>
          <w:szCs w:val="28"/>
        </w:rPr>
        <w:t>пункт 7  приложения №1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случае если гражданин, претендующий на замещение </w:t>
      </w:r>
      <w:r>
        <w:rPr>
          <w:sz w:val="28"/>
          <w:szCs w:val="28"/>
        </w:rPr>
        <w:t>должностей муниципальной службы</w:t>
      </w:r>
      <w:r>
        <w:rPr>
          <w:bCs/>
          <w:sz w:val="28"/>
          <w:szCs w:val="28"/>
        </w:rPr>
        <w:t>, или лицо, замещающее муниципальную должность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пункте 7 настоящего Положения. Гражданин, претендующий на замещение должностей муниципальной службы, может представить уточненные сведения в течение одного месяца со дня представления сведений 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</w:t>
        </w:r>
      </w:hyperlink>
      <w:r>
        <w:rPr>
          <w:bCs/>
          <w:sz w:val="28"/>
          <w:szCs w:val="28"/>
        </w:rPr>
        <w:t xml:space="preserve"> 7 настоящего Положения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bookmarkEnd w:id="0"/>
      <w:r>
        <w:rPr>
          <w:szCs w:val="28"/>
        </w:rPr>
        <w:t xml:space="preserve">         </w:t>
      </w:r>
      <w:r>
        <w:rPr>
          <w:szCs w:val="28"/>
        </w:rPr>
        <w:t xml:space="preserve">в) приложения № 2,3,4,5 постановления отменить.  </w:t>
      </w:r>
    </w:p>
    <w:p>
      <w:pPr>
        <w:pStyle w:val="TextBodyIndent"/>
        <w:rPr/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3. Постановление вступает в силу со дня его обнарод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А.Кост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6DE49C1A04E3BCA679722846D2914F5CEC70F8DB628D8511CA5E5CB80F4D6DEFF62M1V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7:00Z</dcterms:created>
  <dc:creator>Доцук Наталья Александровна</dc:creator>
  <dc:description/>
  <cp:keywords/>
  <dc:language>en-US</dc:language>
  <cp:lastModifiedBy>Светлана</cp:lastModifiedBy>
  <cp:lastPrinted>2015-03-15T19:12:00Z</cp:lastPrinted>
  <dcterms:modified xsi:type="dcterms:W3CDTF">2015-03-17T09:00:00Z</dcterms:modified>
  <cp:revision>14</cp:revision>
  <dc:subject/>
  <dc:title> </dc:title>
</cp:coreProperties>
</file>