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  <w:r>
        <w:rPr>
          <w:rFonts w:cs="Times New Roman" w:ascii="Times New Roman" w:hAnsi="Times New Roman"/>
          <w:b/>
          <w:bCs/>
          <w:color w:val="FFFFFF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98" w:hanging="0"/>
        <w:jc w:val="center"/>
        <w:rPr>
          <w:rFonts w:ascii="Times New Roman" w:hAnsi="Times New Roman" w:cs="Times New Roman"/>
          <w:b/>
          <w:b/>
          <w:bCs/>
          <w:color w:val="FFFF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36"/>
          <w:szCs w:val="36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7.2016                                                                              № 17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Весел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10 года № 210-ФЗ «Об  организации предоставления государственных и муниципальных услуг», от 6 октября 2003 №131-ФЗ «Об общих принципах организации местного самоуправления в Российской Федерации», повышения эффективности организации работы по проведению административной реформы в муниципальном образовании Павловский район,                                  постановлением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о предоставлению муниципальной услуги  «Предоставление выписки из реестра муниципального имущества» (прилагается).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 на официальном интернет-сайте 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</w:t>
        <w:tab/>
        <w:tab/>
        <w:tab/>
        <w:t xml:space="preserve">                                   А.А.Кост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 № 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ыписки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 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Предоставление выписки из реестра муниципального имущества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 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Должностные лица администрации Веселовского сельского поселения Павловского района (далее - Администрация) несу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Заявителями в получении Муниципальной услуги могут быть физические и юридические лиц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Веселовского сельского поселения Павл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 поселения – Костюк Анатолий Анатольеви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 адрес Администрации: 352063, Ленина ул., д. 41-В, ст.Веселая, Павловский район, Краснодарский кра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Администрации: 352063, Ленина ул., 41-В, ст.Веселая, Павловский район, Краснодарский кра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4314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esm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Администрации для справок и передачи обращения посредством факсимильной связи: 8 (86191) 4-31-4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 муниципального образования Веселовского сельское поселение Павловского района в сети Интерн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selovskoe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9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9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четверг с 8-00  до  16-00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8.00 до 15.00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Место и график (часы) приема главой сельского поселения граждан с обращения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лавы сельского поселения (в его отсутствие – специалистом администрации по общим вопросам) осуществляется по адресу: Краснодарский край, Павловский район, ст.Веселая, ул.Ленина, 41-В, каждый рабочий день с 08.00 до 16.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Информация по вопросам предоставления услуг размещается на информационных стендах в помещении Администрации по адре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Веселая, ул.Ленина, 41-В; в МФЦ по адресу: 352040, </w:t>
      </w:r>
      <w:r>
        <w:rPr>
          <w:rFonts w:cs="Times New Roman" w:ascii="Times New Roman" w:hAnsi="Times New Roman"/>
          <w:sz w:val="28"/>
          <w:szCs w:val="28"/>
        </w:rPr>
        <w:t>ст.Павловская, ул.Гладкова, 1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адрес Админист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по адресу: 352040, </w:t>
      </w:r>
      <w:r>
        <w:rPr>
          <w:rFonts w:cs="Times New Roman" w:ascii="Times New Roman" w:hAnsi="Times New Roman"/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vl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-00 до 18-00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, суббота с 8.00 до 16.00, воскресенье – выход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5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ыписки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муниципальной услуги осуществляется администрацией Весел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3 «Об организации предоставления муниципальных и муниципальных услуг»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3. Результат предоставления Муниципальной услуг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ечным результатом оказания Услуги является выдача выписки из реестра либо справки об отсутствии объекта учета в Реестре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Срок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 устанавливаются следующие сроки предоставления Муниципальной услуги, которые исчисляются со дня поступления Заявления в администрацию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ней - если объект внесен в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ней - в случае наличия оснований для оформления отказа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порядке, установленном настоящим Административным регламентом, разработанным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октября 2003 года № 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г.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6 апреля 2011 года № 63-ФЗ «Об электронной подписи»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Упорнен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выписки из реестра либо справки об отсутствии объекта учета в Реестре муниципальной собственности муниципального образования заявитель подае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выписки из реестра либо справки об отсутствии объекта учета в Реестре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паспорта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удостоверяющие права (полномочия)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удостоверяющие права (полномочия) представителя юридического лица действовать от имени юридического лиц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2.6.2.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  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ления документов в ненадлежащий орг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ие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Предоставление муниципальной услуги может быть приостановлено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соответствующего заявления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селовского сельского поселения Павловского района осуществляет выдачу справок и выписок из реестра муниципальной собственности муниципального образования без взимания пл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uto" w:line="240" w:before="0" w:after="0"/>
        <w:ind w:right="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uto" w:line="240" w:before="0" w:after="0"/>
        <w:ind w:right="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ение информационных материалов на стенда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есел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беспечению условий доступности получения муниципальной услуги для инвалид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7.Допуск на объекты (здания. Помещения),  в которых предоставляются услуги, собаки-проводни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 электронной форм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остав административных процедур входи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справки, выписки 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м фактом, служащим основанием для начала административной процедуры,  является подача заявления о выдаче выписки из реестра муниципальной собственности муниципального образования с приложением документов, указанных в п.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s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риобщается к поступившему об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 Прием заявления и прилагаемых к нему документов, передача документов из МФЦ в орган, предоставляющий муниципальную услуг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обращение заявителя в МФЦ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кументов не исте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аза в приеме документов оформляет расписку о приеме документов, а при наличии основании - расписку об отказе в приеме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МФЦ заявителю выдается расписка в получении заявления 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7 Порядок передачи курьером МФЦ пакет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МФЦ в Администрацию осуществляется на основании соглашения, заключенного между Администрацией и МФ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и Администрации, принимающие их, проверяют в присутствии курьера соответствие и количество документов с данными, указанными в реестре, проставляют дату получения документов и подпись. Первый экземпляр реестра остается у работника Администрации, второй      - подлежит возврату курьеру. Информация о получении документов регистрируется в журнале входящей корреспонденции Админ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аботником Администрации и прилагаемых к нему документов от курье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8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9. Срок выполнения данной административной процедуры – 1 календарный де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10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5. Уполномоченный специалист проводит проверку наличия полного пакета документов, необходимых для выдачи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7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9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0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1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2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дготовка и выдача (отказ в выдаче) выписки из реестра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Специалист, уполномоченный на выдачу на выдачу выписки из реестра муниципальной собственности муниципального образования (отказ в выдаче), подготавливает  выписку и передает ее главе администрации для подпис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Глава  в течение 1 календарного дня подписывает представленный проект выписки из реестра муниципальной собственности муниципального образования и возвращает его должностному л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3. Выписка (отказ) из реестра муниципальной собственности муниципального образования изготавливается в 2 экземплярах, один из которых хранится в архиве администрации, другой экземпляр выдается заявител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Уполномоченный специалист в день передачи 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реестра муниципальной собственност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его регистр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выписки  из реестра муниципальной собственности муниципального образования (отказа) в журнал регистрации указанных выпис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6. После регистрации уполномоченный специалист в течение 1 календарного дня выдает заявителю выписку из реестра муниципальной собственности муниципального образования (отказ) лично (представителю) либо направляется почтой, электронной почтой по выбору зая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3.7. Блок-схема  последовательности 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решений и действий (бездействия)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должностного лиц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авловского района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явитель может сообщить о нарушении своих прав и законных интересов, противоправных решениях, действиях или бездейств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должностного лиц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1.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оснований, в которых ответ на жалобу не дается: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Основания для начала процедуры досудебного (внесудебного) обжалов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Основанием для начала досудебного обжалования является несогласие заявителя с решением или действиями (бездействием)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или должностного лиц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муниципального служащ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2.1. Жалоба подается в письменной форме в адрес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2.2. Жалоба может быть направлена по почт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 с использованием информационно-телекоммуникационной сети "Интернет", официального сай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ющей услугу, либо ее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Сроки рассмотрения жалоб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и лиц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наделенными полномочиями по рассмотрению жалоб (комиссией), в течение 15 (пятнадцати рабочих дней) со дня ее регистрации, а в случае обжалования отказа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либо, специалиста, либо должностного  лиц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муниципального служащего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8"/>
        <w:gridCol w:w="208"/>
        <w:gridCol w:w="331"/>
        <w:gridCol w:w="208"/>
        <w:gridCol w:w="208"/>
        <w:gridCol w:w="208"/>
        <w:gridCol w:w="208"/>
        <w:gridCol w:w="208"/>
        <w:gridCol w:w="208"/>
        <w:gridCol w:w="208"/>
        <w:gridCol w:w="208"/>
        <w:gridCol w:w="423"/>
        <w:gridCol w:w="317"/>
        <w:gridCol w:w="208"/>
        <w:gridCol w:w="208"/>
        <w:gridCol w:w="208"/>
        <w:gridCol w:w="486"/>
        <w:gridCol w:w="467"/>
        <w:gridCol w:w="331"/>
        <w:gridCol w:w="286"/>
        <w:gridCol w:w="331"/>
        <w:gridCol w:w="916"/>
        <w:gridCol w:w="286"/>
        <w:gridCol w:w="208"/>
        <w:gridCol w:w="208"/>
        <w:gridCol w:w="286"/>
        <w:gridCol w:w="208"/>
        <w:gridCol w:w="208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 Веселовского  сельского поселения Павловского района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физических лиц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457" w:type="dxa"/>
            <w:gridSpan w:val="2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82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ающий (ая) по адресу: </w:t>
            </w:r>
          </w:p>
        </w:tc>
        <w:tc>
          <w:tcPr>
            <w:tcW w:w="5261" w:type="dxa"/>
            <w:gridSpan w:val="1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59" w:type="dxa"/>
            <w:gridSpan w:val="3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"   "  19_____г.</w:t>
            </w:r>
          </w:p>
        </w:tc>
      </w:tr>
      <w:tr>
        <w:trPr>
          <w:trHeight w:val="709" w:hRule="atLeast"/>
        </w:trPr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 серии ______ номер ______ выдан " ___" ____ г.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им органом выдан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и дата выдачи свидетельства о регистрации для граждан, зарегистрированных в качестве предпринимателя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специалиста МФЦ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0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463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8"/>
        <w:gridCol w:w="255"/>
        <w:gridCol w:w="331"/>
        <w:gridCol w:w="246"/>
        <w:gridCol w:w="1034"/>
        <w:gridCol w:w="678"/>
        <w:gridCol w:w="246"/>
        <w:gridCol w:w="258"/>
        <w:gridCol w:w="329"/>
        <w:gridCol w:w="412"/>
        <w:gridCol w:w="284"/>
        <w:gridCol w:w="349"/>
        <w:gridCol w:w="1345"/>
        <w:gridCol w:w="644"/>
        <w:gridCol w:w="482"/>
        <w:gridCol w:w="582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 Веселовского сельского поселения Павловского района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юридических лиц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юридического лица, ИНН, номер государственной регистрации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егося по адресу:</w:t>
            </w:r>
          </w:p>
        </w:tc>
        <w:tc>
          <w:tcPr>
            <w:tcW w:w="4893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ице</w:t>
            </w:r>
          </w:p>
        </w:tc>
        <w:tc>
          <w:tcPr>
            <w:tcW w:w="7059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63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и должность представите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на основании</w:t>
            </w:r>
          </w:p>
        </w:tc>
        <w:tc>
          <w:tcPr>
            <w:tcW w:w="4306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47" w:type="dxa"/>
            <w:gridSpan w:val="2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документа, удостоверяющего полномочия представителя юридического лица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специалиста МФЦ)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326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31"/>
        <w:gridCol w:w="286"/>
        <w:gridCol w:w="331"/>
        <w:gridCol w:w="160"/>
        <w:gridCol w:w="331"/>
        <w:gridCol w:w="286"/>
        <w:gridCol w:w="331"/>
        <w:gridCol w:w="286"/>
        <w:gridCol w:w="286"/>
        <w:gridCol w:w="160"/>
        <w:gridCol w:w="177"/>
        <w:gridCol w:w="286"/>
        <w:gridCol w:w="191"/>
        <w:gridCol w:w="710"/>
        <w:gridCol w:w="788"/>
        <w:gridCol w:w="141"/>
        <w:gridCol w:w="371"/>
        <w:gridCol w:w="181"/>
        <w:gridCol w:w="645"/>
        <w:gridCol w:w="177"/>
        <w:gridCol w:w="177"/>
        <w:gridCol w:w="356"/>
        <w:gridCol w:w="230"/>
        <w:gridCol w:w="409"/>
        <w:gridCol w:w="1357"/>
        <w:gridCol w:w="680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гласие</w:t>
              <w:br/>
              <w:t>на обработку персональных данных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-ФЗ "О персональных данных", я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gridSpan w:val="2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ата рождения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017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 паспорт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дразделения:</w:t>
            </w:r>
          </w:p>
        </w:tc>
        <w:tc>
          <w:tcPr>
            <w:tcW w:w="2152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4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регистрирован по адресу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8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е возражаю против обработки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4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ей Упорненского сельского поселения Павл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ыписки из реестра муниципального имущества "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е данные обрабатываются как на бумажных носителях, так и в электронном виде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последствия, вытекающие из настоящего соглашения, мои права и законные интересы, а так же порядок их защиты 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 № 152-ФЗ "О персональных данных" мне разъяс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дано "_____" ____________г., действует н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рассмотрения моего заявления и может быть отозвано в письменной форме.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1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68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335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16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ЛОК-СХЕМА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ыписки из реестра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54305</wp:posOffset>
                </wp:positionV>
                <wp:extent cx="5899785" cy="509905"/>
                <wp:effectExtent l="5715" t="5715" r="508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5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ем и регистрация заявления с приложенными документами, необходимыми для получ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5pt;margin-top:12.15pt;width:464.5pt;height:4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ем и регистрация заявления с приложенными документами, необходимыми для получ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4605</wp:posOffset>
                      </wp:positionV>
                      <wp:extent cx="9525" cy="378460"/>
                      <wp:effectExtent l="3111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3.8pt;margin-top:1.15pt;width:0.7pt;height:2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0490</wp:posOffset>
                      </wp:positionV>
                      <wp:extent cx="4273550" cy="4095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56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Регистрация и визирование зая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8.7pt;width:336.4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истрация и 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76530</wp:posOffset>
                      </wp:positionV>
                      <wp:extent cx="1486535" cy="316865"/>
                      <wp:effectExtent l="0" t="5080" r="1270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3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13.9pt;width:116.95pt;height:2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76530</wp:posOffset>
                      </wp:positionV>
                      <wp:extent cx="1293495" cy="316865"/>
                      <wp:effectExtent l="1270" t="508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3840" cy="3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7pt;margin-top:13.9pt;width:101.85pt;height:2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7955</wp:posOffset>
                      </wp:positionV>
                      <wp:extent cx="2347595" cy="609600"/>
                      <wp:effectExtent l="5715" t="5080" r="44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и наличии всех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11.65pt;width:184.8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наличии все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93980</wp:posOffset>
                      </wp:positionV>
                      <wp:extent cx="2241550" cy="668655"/>
                      <wp:effectExtent l="5080" t="5715" r="5715" b="393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и наличии не всех документов или несоответствие требован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05pt;margin-top:7.4pt;width:176.45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наличии не всех документов или несоответствие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49225</wp:posOffset>
                      </wp:positionV>
                      <wp:extent cx="1270" cy="2889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11.75pt;width:0.05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149225</wp:posOffset>
                      </wp:positionV>
                      <wp:extent cx="1270" cy="28829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05pt;margin-top:11.75pt;width:0.05pt;height:2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6360</wp:posOffset>
                      </wp:positionV>
                      <wp:extent cx="4827270" cy="30797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24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6.8pt;width:380.0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189230</wp:posOffset>
                      </wp:positionV>
                      <wp:extent cx="1270" cy="3657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5pt;margin-top:1pt;width:0.1pt;height:2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36195</wp:posOffset>
                      </wp:positionV>
                      <wp:extent cx="1270" cy="29972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-2.85pt;width:0.05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8895</wp:posOffset>
                      </wp:positionV>
                      <wp:extent cx="2296160" cy="7264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выписки из реестра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57.2pt;mso-wrap-distance-left:9.05pt;mso-wrap-distance-right:9.05pt;mso-wrap-distance-top:0pt;mso-wrap-distance-bottom:0pt;margin-top:3.8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выписки из реестра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97155</wp:posOffset>
                      </wp:positionV>
                      <wp:extent cx="2085340" cy="7531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остановление или отказ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59.3pt;mso-wrap-distance-left:9.05pt;mso-wrap-distance-right:9.05pt;mso-wrap-distance-top:0pt;mso-wrap-distance-bottom:0pt;margin-top:7.65pt;mso-position-vertical-relative:text;margin-left:29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остановление или отказ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6845</wp:posOffset>
                      </wp:positionV>
                      <wp:extent cx="1270" cy="28194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12.35pt;width:0.05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31750</wp:posOffset>
                      </wp:positionV>
                      <wp:extent cx="1270" cy="4705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7pt;margin-top:-0.2pt;width:0.1pt;height:3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4765</wp:posOffset>
                      </wp:positionV>
                      <wp:extent cx="2277110" cy="993775"/>
                      <wp:effectExtent l="508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99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едоставление выписки из реестра муниципального имущ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1.95pt;width:179.25pt;height:7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оставление выписки из реестра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-17145</wp:posOffset>
                      </wp:positionV>
                      <wp:extent cx="2146300" cy="89344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ционное письмо с указанием прич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0.35pt;mso-wrap-distance-left:9.05pt;mso-wrap-distance-right:9.05pt;mso-wrap-distance-top:0pt;mso-wrap-distance-bottom:0pt;margin-top:-1.35pt;mso-position-vertical-relative:text;margin-left:29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формационное письмо с указанием прич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13030</wp:posOffset>
                      </wp:positionV>
                      <wp:extent cx="1270" cy="27305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8.9pt;width:0.05pt;height:2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1450</wp:posOffset>
                      </wp:positionV>
                      <wp:extent cx="2296160" cy="15049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информационного письма об отсутствии в реестре муниципального имущества сведений об интересующем объек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118.5pt;mso-wrap-distance-left:9.05pt;mso-wrap-distance-right:9.05pt;mso-wrap-distance-top:0pt;mso-wrap-distance-bottom:0pt;margin-top:13.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информационного письма об отсутствии в реестре муниципального имущества сведений об интересующем объек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583"/>
      </w:tblGrid>
      <w:tr>
        <w:trPr>
          <w:trHeight w:val="2535" w:hRule="atLeast"/>
        </w:trPr>
        <w:tc>
          <w:tcPr>
            <w:tcW w:w="51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Cs/>
          <w:sz w:val="32"/>
          <w:szCs w:val="32"/>
        </w:rPr>
        <w:t>Перечень МФЦ Краснодар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552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 Армави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мавир, ул. Розы Люксембург,1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7) 3-1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Анап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апа ул.Шевченко,28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86133) 5-85-47, 5-87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Горячий Клю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ячий Ключ, ул. Ленина 1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861-59) 4-40-36 (директор), +7 (861-59) 4-40-62 консультанты, +7 (861-59) 3-46-89 БЭК-офи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т. 8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Гелендж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ленджик, ул. Горького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86141) 3-55-49, 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elendzhi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 Новороссий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российск, ул. Бирюз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8617) 67-16-50 (call-центр), 64-66-76, 67-16-53, тел. директора 67-16-54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 Краснода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дар, ул. Леваневского, д. 17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дар, ул.Тургенева, 189/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дар, пр. Чекистов д.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дар, ул. Сормовская, 3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раснодар, ул. им. Александра Покрышкина, д.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о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2) 2988-100 , +7 (862) 2414-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льная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50) 4-20-37, +7 (861-50) 4-2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-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шеро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пшеронск, ул.Пролетарская,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52) 2-52-30,2-6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гл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ая Глина, ул.Первомайская, 16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+7 (86154) 7-25-24, Директор +7 (86154) 7-20-40,  юрист +7 (86154) 7-15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 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ече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ченск, ул. Красная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5) 3-37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ховец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. Брюховецкая, ул. Ленина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56) 3-10-39, +7 (86156) 3-1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елк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.Выселки, ул.Лунёва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57) 7-40-37, консультанты: +7(86157) 7-3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лькевич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Гулькевичи, ул. Советская, д. 2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0) 33-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нско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Динская, ул. Красная,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62) 6-6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й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йск, ул. Армавирская, 4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3-71-81,3-71-61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вказ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пер. Коммунальный 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8) 7-67-99, 6-13-56, 6-83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ининская, ул.Ленина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3) 22-7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евско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невская, ул. Горького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4) 4-51-91, +7 (86164) 4-51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реновск, ул.Ленина, д.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42) 4-62-40, 4-62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вт.-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оармей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олтавская, ул. Просвещения, 10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ср.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рыловская, ул. Орджоникидзе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, ср., 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м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Крымск, ул. Адагумская д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31) 4-52-10, +7 (86131) 2-24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– 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ганинск, ул. Кали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47) 2-77-99, 2-75-45, 2-43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вт. 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ще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. Кущевская, пер. Школьный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00-30-222-90, 4-0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бинск ул. Победы, 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69) 3-56-18, +7 (861-69) 3-56-10, факс +7 (861-69) 3-55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нинградская, ул. Красная, 136 корп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86145-37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овско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остовская, ул. Ленин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92) 5-43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 8:00-13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окуба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банск, ул. Первомайская,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95) 3-11-61, 3-09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опокр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покровская, ул. Ленина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+7(86149) 7-37-42, Директор +7(86149) 7-23-22, +7(86149) 7-18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 8:00-13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дне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 улица Красная, 67 «б»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44) 3-46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, 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о-Ахтар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риморско-Ахтарск, ул.Фестивальная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43) 3-18-37, 3-18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верская, ул. Ленина 12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+7 (86166) 2-01-04, +7 (86166) 2-01-51, +7 (967) 302-99-00, факс +7 (86166) 2-0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т. 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я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лавянск-на-Кубани, ул. Отдельская,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+7 (86146) 2-58-85, Директор +7 (86146) 4-10-67, +7 (86146) 4-45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т 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 10:00-14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м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тароминская, ул. Коммунаров,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53) 4-34-07, +7 (86153) 4-34-30, +7 (86153) 4-3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илис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билисская ул. Новая, 7"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58) 3-31-92, Факс: +7 (86158) 3-30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рюк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емрюк, ул. Герцена,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48) 5-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аше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имашевск, ул. Пионерская 9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0) 4-25-82; Факс: +7 (86130) 4-2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рец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ихорецк, ул. Энгельса 76, д- Энгельса 76,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96) 7-54-79, +7 (861-96) 7-2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апс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апсе, ул.Максима гор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7) 2-97-38, 2-8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.Успенское, ул.Калинина,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40) 5-5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9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Лаб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Лабинск, ул. Ленина, д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5) 5-01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ербин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. Старощербиновская, ул. Чкалова, д.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51) 7-77-14, +7-918-984-8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вт.чт.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80.0" TargetMode="External"/><Relationship Id="rId4" Type="http://schemas.openxmlformats.org/officeDocument/2006/relationships/hyperlink" Target="garantf1://12036354.57" TargetMode="External"/><Relationship Id="rId5" Type="http://schemas.openxmlformats.org/officeDocument/2006/relationships/hyperlink" Target="mailto:vesmer@mail.ru" TargetMode="External"/><Relationship Id="rId6" Type="http://schemas.openxmlformats.org/officeDocument/2006/relationships/hyperlink" Target="garantf1://12077515.7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yperlink" Target="garantf1://23800500.176" TargetMode="External"/><Relationship Id="rId13" Type="http://schemas.openxmlformats.org/officeDocument/2006/relationships/hyperlink" Target="garantf1://12036354.57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hyperlink" Target="mailto:anapa-mfc@mail.ru" TargetMode="External"/><Relationship Id="rId17" Type="http://schemas.openxmlformats.org/officeDocument/2006/relationships/hyperlink" Target="mailto:mfc-gk@rambler.ru" TargetMode="External"/><Relationship Id="rId18" Type="http://schemas.openxmlformats.org/officeDocument/2006/relationships/hyperlink" Target="mailto:info@mfc.admnvrsk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7:00Z</dcterms:created>
  <dc:creator>Римма</dc:creator>
  <dc:description/>
  <cp:keywords/>
  <dc:language>en-US</dc:language>
  <cp:lastModifiedBy>Елена</cp:lastModifiedBy>
  <cp:lastPrinted>2016-07-07T10:29:00Z</cp:lastPrinted>
  <dcterms:modified xsi:type="dcterms:W3CDTF">2016-07-09T10:08:00Z</dcterms:modified>
  <cp:revision>36</cp:revision>
  <dc:subject/>
  <dc:title/>
</cp:coreProperties>
</file>