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04.07.2016                                                                             №17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74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администрацией Веселовского сельского поселения Павловского района муниципальной услуги «Выдача порубочного билета на территории Веселовского сельского поселения Павлов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июля 2010 года № 210-ФЗ «Об организации предоставления государственных и муниципальных услуг», на основании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23 апреля 2013 года № 2695-КЗ «Об охране зелёных насаждений в Краснодарском крае», закона Краснодарского края от 23.07.2015 г № 3226-КЗ «О внесении изменений в закон Краснодарского края «Об охране зеленых насаждений в Краснодарском крае»,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администрацией Веселовского сельского поселения Павловского района муниципальной услуги </w:t>
      </w:r>
      <w:r>
        <w:rPr>
          <w:rFonts w:cs="Times New Roman" w:ascii="Times New Roman" w:hAnsi="Times New Roman"/>
          <w:sz w:val="28"/>
          <w:szCs w:val="28"/>
        </w:rPr>
        <w:t>« Выдача порубочного билета на территории Северн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ожение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Веселовского сельского поселения Павловского района от 1 июля 2014 года №55 «Об утверждении административного регламента предоставления муниципальной услуги «Выдача  порубочного билета на территории Веселовского сельского поселения»; постановление администрации Веселовского сельского поселения Павловского района от 24 сентября 2014 года №90 «О внесении изменений в постановление администрации Веселовского сельского поселения Павловского района от 1 июля 2014 года №55«Об утверждении административного регламента предоставления муниципальной услуги «Выдача  порубочного билета на территории Веселовского сельского поселения» признать утратившим сил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стоящее постановление на официальном интернет сайте  Веселовского сельского поселения Павловского район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3"/>
      <w:bookmarkStart w:id="1" w:name="sub_3"/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"/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  <w:bookmarkStart w:id="3" w:name="sub_4"/>
      <w:bookmarkEnd w:id="2"/>
      <w:bookmarkEnd w:id="3"/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о дня его обнародования</w:t>
      </w:r>
      <w:r>
        <w:rPr/>
        <w:t>.</w:t>
      </w:r>
    </w:p>
    <w:tbl>
      <w:tblPr>
        <w:tblW w:w="12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97"/>
      </w:tblGrid>
      <w:tr>
        <w:trPr/>
        <w:tc>
          <w:tcPr>
            <w:tcW w:w="960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Павловского района                                                            А.А.Костюк                                                                </w:t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   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__</w:t>
            </w:r>
          </w:p>
        </w:tc>
        <w:tc>
          <w:tcPr>
            <w:tcW w:w="3297" w:type="dxa"/>
            <w:tcBorders/>
          </w:tcPr>
          <w:p>
            <w:pPr>
              <w:pStyle w:val="Style24"/>
              <w:snapToGrid w:val="fals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В.Тыщенко</w:t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5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Style24"/>
              <w:snapToGrid w:val="false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6461" w:leader="none"/>
          <w:tab w:val="left" w:pos="6824" w:leader="none"/>
          <w:tab w:val="right" w:pos="9638" w:leader="none"/>
        </w:tabs>
        <w:spacing w:lineRule="auto" w:line="24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6461" w:leader="none"/>
          <w:tab w:val="left" w:pos="6824" w:leader="none"/>
          <w:tab w:val="right" w:pos="9638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 «Выдача порубочного билет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убочный билет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 «Выдача порубочного билет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Выдача порубочного билет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»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2. Описание заявителей, имеющих право на получение Муниципальной услуги.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ое и физическое лицо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предприниматели без образования юридического лица.</w:t>
      </w:r>
    </w:p>
    <w:p>
      <w:pPr>
        <w:pStyle w:val="Normal"/>
        <w:widowControl w:val="false"/>
        <w:autoSpaceDE w:val="false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информирования о предоставлении муниципальной услуги</w:t>
      </w:r>
    </w:p>
    <w:p>
      <w:pPr>
        <w:pStyle w:val="Normal"/>
        <w:ind w:firstLine="851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. Информация о порядке предоставления муниципальной услуги выдается:</w:t>
      </w:r>
    </w:p>
    <w:p>
      <w:pPr>
        <w:pStyle w:val="Normal"/>
        <w:ind w:firstLine="851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непосредственно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ФЦ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с использованием средств телефонной связи, электронного информирования;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-посредством размещения в сети «Интернет» на официальном сайте администрации </w:t>
      </w:r>
      <w:r>
        <w:rPr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</w:t>
      </w:r>
      <w:r>
        <w:rPr>
          <w:color w:val="000000"/>
          <w:sz w:val="28"/>
          <w:szCs w:val="28"/>
          <w:lang w:val="en-US"/>
        </w:rPr>
        <w:t>veselov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13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о письменному обращению.</w:t>
      </w:r>
    </w:p>
    <w:p>
      <w:pPr>
        <w:pStyle w:val="13"/>
        <w:tabs>
          <w:tab w:val="clear" w:pos="360"/>
          <w:tab w:val="left" w:pos="1832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3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3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 электронной почте, посредством личного посещения МФЦ.</w:t>
      </w:r>
    </w:p>
    <w:p>
      <w:pPr>
        <w:pStyle w:val="13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85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3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Сведения о местонахождении, контактных телефонах (телефонах для справок), официальном «Интернет сайте», адресах электронной почты МФЦ размещаются: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«Интернет сайте»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(далее – администрация)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м портале государственных и муниципальных услуг (функций)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в МФЦ 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(далее -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консультирование граждан по вопросам, связанным с предоставлением Муниципальной услуги осуществляется по адресу: 352040, </w:t>
      </w:r>
      <w:r>
        <w:rPr>
          <w:rFonts w:cs="Times New Roman" w:ascii="Times New Roman" w:hAnsi="Times New Roman"/>
          <w:sz w:val="28"/>
          <w:szCs w:val="28"/>
        </w:rPr>
        <w:t xml:space="preserve">ст.Павловская, ул.Гладкова, 11, телефон для справок 8(86191)5-45-95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avlov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осуществляется в соответствии со следующим графико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МФЦ: понедельник, среда, пятница с 8-00 до 18-00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 с 8.00 до 20.00, суббота с 8.00 до 16.00, воскресенье – выходной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7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При предоставлении муниципальной услуги в МФЦ прием и выдача документов осуществляется сотрудниками МФЦ. Для исполнения документ передается в орган местного самоуправления, участвующий в предоставлении муниципальной услуги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администрации: 352063, Краснодарский край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т-ца Веселая , ул. Ленина, 41-В, тел. 8 (86191) 4-31-42, 4-31-35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 – пятница с 8.00 до 16.00, перерыв с 12.00 до 13.00, суббота, воскресенье - выходн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sm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</w:t>
      </w:r>
      <w:r>
        <w:rPr>
          <w:rFonts w:cs="Times New Roman" w:ascii="Times New Roman" w:hAnsi="Times New Roman"/>
          <w:sz w:val="28"/>
          <w:szCs w:val="28"/>
        </w:rPr>
        <w:t xml:space="preserve">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именование Муниципальной услуги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порубочного билет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именование структурных подразделений, непосредственно предоставляющих Муниципальную услугу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Администраци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ым результатом предоставления Муниципальной услуги могут являть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убочный билет на территории 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цедура предоставления услуги завершается путем получения заявителе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убочного билета на территории 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едоставления Муниципальной услуг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в течение 18 рабочих дней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 Веселовского сельского поселения течение пятнадцати рабочих дней со дня подачи заявления запрашивает (в случае необходимости) дополнительные документы в рамках межведомственного информационного  взаимодействия и  производит расчет размера плат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ле внесения платы выдается заявителю порубочный билет в течение трех дней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 и взята плат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местную администрацию Веселовского сельского посел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Основанием для санитарной рубки не являющихся сухостойными деревьев и кустарников является акт их обследования местной администрацией поселения,  с привлечением специалиста, обладающего необходимыми профессиональными знания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Веселовского сельского поселения  в информационно-телекоммуникационной сети "Интернет"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, соответствующего требованиям, утверждаемым органами местного самоуправления по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 Проведение работ по санитарной рубке, санитарной, омолаживающей или формовочной обрезке зеленых насаждений без установки информационного щита, указанного в части 7.4 настоящей статьи, не допускаетс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10 января 2002 года № 7-ФЗ «Об охране окружающей среды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7 июля 2010 года № 210 – 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Краснодарского края от 23 апреля 2013 года № 2695-КЗ «Об охране зеленых насаждений в Краснодарском крае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Краснодарского края от 23 июля 2015 г № 3226-КЗ «О внесении изменений в Закон Краснодарского края «Об охране зеленых насаждений в Краснодарском крае»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; 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счерпывающий перечень документов необходимых для получения Муниципальной услуги: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градостроительный план земельного участка;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информация о сроке выполнения работ;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нковские реквизиты заявителя;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необходимость производства работ, требующих вырубки (уничтожения) зеленых насаждений на соответствующем земельном участке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1. Документы, представляемые заявителем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е непредставления заявителем по собственной инициативе документов, находящихся в распоряжении государственных органов, предоставляющих государственную услугу, в течение 3 рабочих дней со дня получения в работу документов подготавливаются межведомственные запросы в соответствующие органы (организации), участвующие в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, предоставляющий Муниципальную услугу не вправе требовать от заявителя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оставления документов и информации или осуществления дей</w:t>
        <w:softHyphen/>
        <w:t>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Исчерпывающий перечень оснований для отказа в приеме доку</w:t>
        <w:softHyphen/>
        <w:t>ментов, необходимых для предоставления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еме документов может быть отказано на следующих основаниях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одного из документов, указанных в пункте 9 настоящего регламента, кроме тех документов, которые могут быть изготовлены органами и организациями, участвующими в процесс оказания Муниципальных услуг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хотя бы одного из документов, указанных в пункте 9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ненадлежащего лица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предоставление Муниципальной услуги может быть приостановлено на следующих основания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от заявителя письменного заявления о приостановле</w:t>
        <w:softHyphen/>
        <w:t>нии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предоставлении Муниципальной услуги может быть отказано на следующих основаниях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й состав сведений в заявлении и представленных документах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стоверных данных в представленных документах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статус зеленых насаждений, предполагаемых для вырубки (уничтожения)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и историко-культурного наслед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ья, кустарники, лианы, имеющие историческую и эстетическую ценность, как неотъемлемые элементы ландшафта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ое заключение комиссии по обследованию зеленых насаждений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оказании муниципальной услуги по выдаче порубочного билета заявитель уведомляется в письменной форме в течение трех дней со дня принятия решения с указанием причин отказа (приложение №3 Административного регламента)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 взимания платы.</w:t>
      </w:r>
    </w:p>
    <w:p>
      <w:pPr>
        <w:pStyle w:val="24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kern w:val="2"/>
        </w:rPr>
        <w:t>13. Максимальный срок ожидания в очереди при подаче запроса о пре</w:t>
        <w:softHyphen/>
        <w:t>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для получения консультации не должно превышать 15 мину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TextBody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заявителя о предоставлении Муниципальной услуги регистрируется  в день его поступления в администрацию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максимальный срок приема документов не может превышать 10 минут при приеме докумен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требования к помещениям, в которых предоставляются Муни</w:t>
        <w:softHyphen/>
        <w:t>ципальные услуги, услуги организации, участвующей в предоставлении Муниципальной услуги.</w:t>
      </w:r>
    </w:p>
    <w:p>
      <w:pPr>
        <w:pStyle w:val="32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, противопожар</w:t>
        <w:softHyphen/>
        <w:t>ным, гигиеническим и другим нормам и правилам.</w:t>
      </w:r>
      <w:r>
        <w:rPr>
          <w:rFonts w:cs="Times New Roman" w:ascii="Times New Roman" w:hAnsi="Times New Roman"/>
          <w:sz w:val="28"/>
          <w:szCs w:val="28"/>
        </w:rPr>
        <w:t xml:space="preserve"> 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Муниципальной ус</w:t>
        <w:softHyphen/>
        <w:t>луги, обязаны иметь при себе бейджик (таблички на рабочих местах) с ука</w:t>
        <w:softHyphen/>
        <w:t>занием фамилии, имени, отчества и занимаемой должности.</w:t>
      </w:r>
    </w:p>
    <w:p>
      <w:pPr>
        <w:pStyle w:val="32"/>
        <w:spacing w:before="0" w:after="0"/>
        <w:ind w:left="0" w:firstLine="85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требования к местам ожид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, образцами документов для возможного оформления документов.</w:t>
      </w:r>
    </w:p>
    <w:p>
      <w:pPr>
        <w:pStyle w:val="32"/>
        <w:spacing w:before="0" w:after="0"/>
        <w:ind w:left="0" w:firstLine="85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 требования к размещению и оформлению визуальной и текстовой  информации о порядке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ёма документов для предоставления Муниципальной услуги, размещается следующая информац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размещения кабинетов должностных лиц, в которых предос</w:t>
        <w:softHyphen/>
        <w:t>тавляется Муниципальная услуг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ы (приложение к Административному регламенту) и краткое описание порядка предоставления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</w:t>
        <w:softHyphen/>
        <w:t>пальной услуги, и требования, предъявляемые к этим документа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.</w:t>
      </w:r>
    </w:p>
    <w:p>
      <w:pPr>
        <w:pStyle w:val="TextBody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Муниципальную услугу;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нахождения и юридический адрес;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; 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лефонные номера. </w:t>
      </w:r>
    </w:p>
    <w:p>
      <w:pPr>
        <w:pStyle w:val="TextBody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24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kern w:val="2"/>
        </w:rPr>
        <w:t>16. Показатели доступности и качества Муниципальной услуг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азателями доступности и качества Муниципальной услуги являются: 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ость в зоне доступности к основным транспортным ма</w:t>
        <w:softHyphen/>
        <w:t>гистралям, хорошие подъездные доро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минимальное время ожидания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в общедоступных местах в здании Администр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материал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ием и выдача документов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обслуживания заявителей;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сполнения Муниципальной услуг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качество предоставления Муниципальной услуги характеризу</w:t>
        <w:softHyphen/>
        <w:t>ется отсутствием жалоб заявителей на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чередей при приеме и получении докумен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предоставления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петентность и неисполнительность должностных лиц и муни</w:t>
        <w:softHyphen/>
        <w:t>ципальных служащих, участвовавших в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 и законных интересов граждан и юридических лиц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заимодействие заявителя со Специалистами администрации осуществляется при личном обращении заявител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для подачи документов, необходимых для предоставления Муници</w:t>
        <w:softHyphen/>
        <w:t>пальной услуги;</w:t>
      </w:r>
    </w:p>
    <w:p>
      <w:pPr>
        <w:pStyle w:val="TextBody"/>
        <w:tabs>
          <w:tab w:val="clear" w:pos="708"/>
          <w:tab w:val="left" w:pos="74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получением разрешения на вырубку (уничтожение) зеленых насаждений;</w:t>
      </w:r>
    </w:p>
    <w:p>
      <w:pPr>
        <w:pStyle w:val="TextBody"/>
        <w:tabs>
          <w:tab w:val="clear" w:pos="708"/>
          <w:tab w:val="left" w:pos="74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получением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письменного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продолжительность взаимодействия заявителя со Специалистами администрации при предоставлении Муниципальной услуги составляет до 30 минут по каждому из указанных видов взаимодейств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7. Иные требования к порядку предоставления Муниципальной услуги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выполнения запроса о пре</w:t>
        <w:softHyphen/>
        <w:t>доставлении Муниципальной услуги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й к порядку их выполнения,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собенности выполнения административных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в электронной форме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следовательность административных действий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и регистрация заявления и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одготовка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ок-схема предоставления Муниципальной услуги приведена в приложении № 2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аспорт административной процедуры (административных действий, входящих в состав административной процедуры) представлен в приложении № 4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и регистрация заявления и документов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исание административной процедуры: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) юридическим фактом, являющимся основанием для начала административной процедуры - предоставление заявителем заявления и документов, необходимых для предоставления муниципальной услуги соответствующих требованиям пункт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1%20%D0%BF%D0%BE%D1%80%D1%83%D0%B1.%20%D0%B1%D0%B8%D0%BB%D0%B5%D1%82%20.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%2059BD.doc" \l "sub_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асти 2 регламента;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б) должностное лицо ответственное за выполнение административной процедуры – специалист по  земельным отношениям администрации Веселовского сельского поселения Павловского района. 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каждого административного действия, входящего в состав административной процедуры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роверка поступивших документов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в журнале регистрации поступивших документов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едоставления заявителем неполного пакета документов, подготовка и выдача заявителю уведомления об отказе в приеме документов для дальнейшего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каза в приеме документов, подготовка и выдача заявителю уведомление об отказе в приеме документов для дальнейшего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- 2 рабочих дня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Рассмотрение заявления и подготовка документов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сле получения документов осуществляет проверку полноты и достоверности документов, выявляет наличие оснований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, специалист администрации готовит уведомление об отказе в предоставлении муниципальной услуги в следующих случаях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й состав сведений в заявлении и представленных документах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достоверных данных в представленных документах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статус зеленых насаждений, предполагаемых для вырубки (уничтожения)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тническую ценность как неотъемлемые элементы ландшафта.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ое заключение комиссии по обследованию зеленых насаждений.</w:t>
      </w:r>
    </w:p>
    <w:p>
      <w:pPr>
        <w:pStyle w:val="Normal"/>
        <w:tabs>
          <w:tab w:val="clear" w:pos="708"/>
          <w:tab w:val="left" w:pos="14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едоставления муниципальной услуги специалист администрации и члены комиссии осуществляют выезд на земельный участок, в границах которого будет производиться вырубка зелёных насаждений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смотра земельного участка, составляется акт обследования зеленых насаждений, который согласовывается с членами комиссии. После чего, акт обследования подписывае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(приложение № 6)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основании подготовленного акта обследования специалист администрации в течение пятнадцати рабочих дней со дня подачи заявления производит расчет размера платы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- 13 рабочих дней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итерий принятия решения: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полнота и соответствие утвержденным формам поступившего комплекта документов  п.9 части 2 административного регламента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результат административной процедуры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в журнале регистрации поступающих документов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 территории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фиксация результата выполнения административной процедуры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ое заявление в журнале входящей корреспонденци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ный и подписанный акт обследования территории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Описание административной процедуры: "Выдача заявителю результата оказания муниципальной услуги"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идическим фактом, являющимся основанием для начала административной процедуры - наличие акта обследования территории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ое лицо, ответственное за выполнение административной процедуры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одержание каждого административного действия, входящего в состав административной процедуры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внесения платы специалист администрации выдает заявителю порубочный билет в течение трех дней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 предоставления копии платёжных поручений об оплате специалист администрации готовит уведомление об отказ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- 3 рабочих дня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критерий принятия решения: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анный акт обследования зеленых насаждений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членами комиссии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ка заявителя для получения результата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) результатом административной процедуры является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рубочный билет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фиксацией результата выполнения административной процедуры является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формленный и зарегистрированный порубочный билет или уведомлени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-  наличие записи с данными заявителя в журнале регистрации;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дпись заявителя в журнале отправляемой документации о получении      результата предоставления услуг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беспечению условий доступности получения муниципальной услуги для инвалидов.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) Допуск на объекты (здания, помещения),  в которых предоставляются услуги, собаки-проводник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ar-SA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. Особенности выполнения административных процедур в электронной форме и МФЦ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http://pgu.krasnodar.ru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, указанных в п. 9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) приём заявления и прилагаемых к нему документов, передача курьером пакета документов из «МФЦ» (в случае поступления документов через «МФЦ») в Отде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илагаемых к нему документов в Отделе и принятие решения о предоставлении (отказе в предоставлении) муниципальной услуги; передача курьером пакета документов в «МФЦ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дача заявителю результата предоставления муниципальной услуги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 w:eastAsia="ar-SA"/>
        </w:rPr>
      </w:r>
    </w:p>
    <w:p>
      <w:pPr>
        <w:pStyle w:val="Heading2"/>
        <w:ind w:firstLine="851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</w:rPr>
        <w:t>. Формы контроля за предоставлением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 xml:space="preserve">3 Ответственность должностных лиц администрации </w:t>
      </w:r>
      <w:r>
        <w:rPr>
          <w:rFonts w:cs="Times New Roman" w:ascii="Times New Roman" w:hAnsi="Times New Roman"/>
          <w:color w:val="000000"/>
        </w:rPr>
        <w:t>Веселовского</w:t>
      </w:r>
      <w:r>
        <w:rPr>
          <w:rFonts w:cs="Times New Roman" w:ascii="Times New Roman" w:hAnsi="Times New Roman"/>
        </w:rPr>
        <w:t xml:space="preserve"> сельского поселения Павлов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лнотой и качеством оказания Муниципальной услуги включает в себя: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выявленных нарушений прав граждан;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- рассмотрение и подготовка ответов на запросы обращения граждан содержащих жалобы на решения, действия (бездействие) должностных лиц;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-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Досудебное (внесудебное) обжалование заявителем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предоставляющей муниципальную услугу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Жалоба подается в письменной форме на бумажном носителе, в электронной форме на им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на официальный сайт администрации Веселовского сельского поселения Павловского район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должна содержать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,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сведения о месте нахождени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их копи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Жалоба, поступивша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 в исправлении допущенных опечаток и ошибок  в выданных в результате  предоставления муниципальной услуги документах, либо нарушение установленного срока таких исправлений – в течение пяти рабочих дней со дня  ее регистраци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рассмотрения жалобы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     А.А.Костюк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»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Вас выдать порубочный билет на вырубку (уничтожение)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количество зеленых насаждений с разбивкой по породам) в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(указать место произрастания зеленых насаждений) в связи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причину необходимости вырубки (уничтожения))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ind w:right="-5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 </w:t>
        <w:tab/>
        <w:tab/>
        <w:tab/>
        <w:tab/>
        <w:tab/>
        <w:tab/>
        <w:tab/>
        <w:t xml:space="preserve">____________            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подпись                                  </w:t>
        <w:tab/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дат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»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712" w:leader="none"/>
          <w:tab w:val="right" w:pos="963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910</wp:posOffset>
                </wp:positionH>
                <wp:positionV relativeFrom="paragraph">
                  <wp:posOffset>111125</wp:posOffset>
                </wp:positionV>
                <wp:extent cx="5188585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заявления заявителем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5pt;height:22.35pt;mso-wrap-distance-left:9.05pt;mso-wrap-distance-right:9.05pt;mso-wrap-distance-top:0pt;mso-wrap-distance-bottom:0pt;margin-top:8.7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ача заявления заявителем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30">
                <wp:simplePos x="0" y="0"/>
                <wp:positionH relativeFrom="column">
                  <wp:posOffset>2926080</wp:posOffset>
                </wp:positionH>
                <wp:positionV relativeFrom="paragraph">
                  <wp:posOffset>41275</wp:posOffset>
                </wp:positionV>
                <wp:extent cx="3175" cy="277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</wp:posOffset>
                </wp:positionH>
                <wp:positionV relativeFrom="paragraph">
                  <wp:posOffset>140335</wp:posOffset>
                </wp:positionV>
                <wp:extent cx="5225415" cy="501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документов 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39.45pt;mso-wrap-distance-left:9.05pt;mso-wrap-distance-right:9.05pt;mso-wrap-distance-top:0pt;mso-wrap-distance-bottom:0pt;margin-top:11.05pt;mso-position-vertical-relative:text;margin-left:2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документов в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3335" cy="15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93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0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ragraph">
                  <wp:posOffset>193040</wp:posOffset>
                </wp:positionV>
                <wp:extent cx="4924425" cy="477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477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рилагаемых к нему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37.6pt;mso-wrap-distance-left:9.05pt;mso-wrap-distance-right:9.05pt;mso-wrap-distance-top:0pt;mso-wrap-distance-bottom:0pt;margin-top:15.2pt;mso-position-vertical-relative:text;margin-left:3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рилагаемых к нему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rial"/>
                        </w:rPr>
                      </w:pPr>
                      <w:r>
                        <w:rPr>
                          <w:rFonts w:cs="Arial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снования для отказа</w:t>
      </w:r>
    </w:p>
    <w:p>
      <w:pPr>
        <w:pStyle w:val="TextBody"/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121285</wp:posOffset>
                </wp:positionV>
                <wp:extent cx="2305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9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165</wp:posOffset>
                </wp:positionH>
                <wp:positionV relativeFrom="paragraph">
                  <wp:posOffset>48895</wp:posOffset>
                </wp:positionV>
                <wp:extent cx="2376805" cy="814070"/>
                <wp:effectExtent l="15875" t="5080" r="152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8139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33.95pt;margin-top:3.85pt;width:187.1pt;height:64.0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4375</wp:posOffset>
                </wp:positionH>
                <wp:positionV relativeFrom="paragraph">
                  <wp:posOffset>81915</wp:posOffset>
                </wp:positionV>
                <wp:extent cx="495935" cy="290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85pt;mso-wrap-distance-left:9.05pt;mso-wrap-distance-right:9.05pt;mso-wrap-distance-top:0pt;mso-wrap-distance-bottom:0pt;margin-top:6.4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1070</wp:posOffset>
                </wp:positionH>
                <wp:positionV relativeFrom="paragraph">
                  <wp:posOffset>81915</wp:posOffset>
                </wp:positionV>
                <wp:extent cx="553085" cy="2901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85pt;mso-wrap-distance-left:9.05pt;mso-wrap-distance-right:9.05pt;mso-wrap-distance-top:0pt;mso-wrap-distance-bottom:0pt;margin-top:6.4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680</wp:posOffset>
                </wp:positionH>
                <wp:positionV relativeFrom="paragraph">
                  <wp:posOffset>147320</wp:posOffset>
                </wp:positionV>
                <wp:extent cx="831850" cy="457835"/>
                <wp:effectExtent l="38735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26560" cy="458280"/>
                        </a:xfrm>
                        <a:prstGeom prst="bentConnector3">
                          <a:avLst>
                            <a:gd name="adj1" fmla="val 10069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8.9pt;margin-top:11.6pt;width:65pt;height:36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3840</wp:posOffset>
                </wp:positionH>
                <wp:positionV relativeFrom="paragraph">
                  <wp:posOffset>147320</wp:posOffset>
                </wp:positionV>
                <wp:extent cx="965835" cy="572135"/>
                <wp:effectExtent l="0" t="5080" r="425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2120" cy="572400"/>
                        </a:xfrm>
                        <a:prstGeom prst="bentConnector3">
                          <a:avLst>
                            <a:gd name="adj1" fmla="val 1025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1.6pt;width:74.15pt;height:4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149860</wp:posOffset>
                </wp:positionV>
                <wp:extent cx="2611755" cy="828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28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65.2pt;mso-wrap-distance-left:9.05pt;mso-wrap-distance-right:9.05pt;mso-wrap-distance-top:0pt;mso-wrap-distance-bottom:0pt;margin-top:11.8pt;mso-position-vertical-relative:text;margin-left:27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8425</wp:posOffset>
                </wp:positionH>
                <wp:positionV relativeFrom="paragraph">
                  <wp:posOffset>27305</wp:posOffset>
                </wp:positionV>
                <wp:extent cx="2454275" cy="8362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836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езд комиссии по обследованию зеленых насаждений. Составление акта осмотра зеленых насаж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65.85pt;mso-wrap-distance-left:9.05pt;mso-wrap-distance-right:9.05pt;mso-wrap-distance-top:0pt;mso-wrap-distance-bottom:0pt;margin-top:2.15pt;mso-position-vertical-relative:text;margin-left:-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езд комиссии по обследованию зеленых насаждений. Составление акта осмотра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1070</wp:posOffset>
                </wp:positionH>
                <wp:positionV relativeFrom="paragraph">
                  <wp:posOffset>27305</wp:posOffset>
                </wp:positionV>
                <wp:extent cx="1270" cy="114935"/>
                <wp:effectExtent l="3683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15200" cy="1800"/>
                        </a:xfrm>
                        <a:prstGeom prst="bentConnector3">
                          <a:avLst>
                            <a:gd name="adj1" fmla="val 4984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2.15pt;width:0.05pt;height: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4625</wp:posOffset>
                </wp:positionH>
                <wp:positionV relativeFrom="paragraph">
                  <wp:posOffset>114300</wp:posOffset>
                </wp:positionV>
                <wp:extent cx="1303655" cy="927735"/>
                <wp:effectExtent l="0" t="0" r="336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3920" cy="928080"/>
                        </a:xfrm>
                        <a:prstGeom prst="bentConnector3">
                          <a:avLst>
                            <a:gd name="adj1" fmla="val 9966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9.1pt;width:102.6pt;height:72.9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1260</wp:posOffset>
                </wp:positionH>
                <wp:positionV relativeFrom="paragraph">
                  <wp:posOffset>130175</wp:posOffset>
                </wp:positionV>
                <wp:extent cx="2136140" cy="2286000"/>
                <wp:effectExtent l="3810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286360" cy="2136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10.25pt;width:168.15pt;height:180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138430</wp:posOffset>
                </wp:positionV>
                <wp:extent cx="2598420" cy="463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на основании ак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36.5pt;mso-wrap-distance-left:9.05pt;mso-wrap-distance-right:9.05pt;mso-wrap-distance-top:0pt;mso-wrap-distance-bottom:0pt;margin-top:10.9pt;mso-position-vertical-relative:text;margin-left:-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на основании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85</wp:posOffset>
                </wp:positionH>
                <wp:positionV relativeFrom="paragraph">
                  <wp:posOffset>157480</wp:posOffset>
                </wp:positionV>
                <wp:extent cx="2376805" cy="685800"/>
                <wp:effectExtent l="18415" t="5080" r="177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685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2.4pt;width:187.1pt;height:53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0190</wp:posOffset>
                </wp:positionH>
                <wp:positionV relativeFrom="paragraph">
                  <wp:posOffset>4318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3.4pt" to="119.7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3335" cy="1524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585</wp:posOffset>
                </wp:positionH>
                <wp:positionV relativeFrom="paragraph">
                  <wp:posOffset>6985</wp:posOffset>
                </wp:positionV>
                <wp:extent cx="553085" cy="2901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85pt;mso-wrap-distance-left:9.05pt;mso-wrap-distance-right:9.05pt;mso-wrap-distance-top:0pt;mso-wrap-distance-bottom:0pt;margin-top:0.5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7015</wp:posOffset>
                </wp:positionH>
                <wp:positionV relativeFrom="paragraph">
                  <wp:posOffset>6985</wp:posOffset>
                </wp:positionV>
                <wp:extent cx="496570" cy="2901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2.85pt;mso-wrap-distance-left:9.05pt;mso-wrap-distance-right:9.05pt;mso-wrap-distance-top:0pt;mso-wrap-distance-bottom:0pt;margin-top:0.5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70</wp:posOffset>
                </wp:positionH>
                <wp:positionV relativeFrom="paragraph">
                  <wp:posOffset>123825</wp:posOffset>
                </wp:positionV>
                <wp:extent cx="310515" cy="398145"/>
                <wp:effectExtent l="3810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98520" cy="310680"/>
                        </a:xfrm>
                        <a:prstGeom prst="bentConnector3">
                          <a:avLst>
                            <a:gd name="adj1" fmla="val 44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9.75pt;width:24.35pt;height:31.3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320</wp:posOffset>
                </wp:positionH>
                <wp:positionV relativeFrom="paragraph">
                  <wp:posOffset>167640</wp:posOffset>
                </wp:positionV>
                <wp:extent cx="2312035" cy="8661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866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68.2pt;mso-wrap-distance-left:9.05pt;mso-wrap-distance-right:9.05pt;mso-wrap-distance-top:0pt;mso-wrap-distance-bottom:0pt;margin-top:13.2pt;mso-position-vertical-relative:text;margin-left:-3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8175</wp:posOffset>
                </wp:positionH>
                <wp:positionV relativeFrom="paragraph">
                  <wp:posOffset>99060</wp:posOffset>
                </wp:positionV>
                <wp:extent cx="554990" cy="695960"/>
                <wp:effectExtent l="508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96240" cy="555480"/>
                        </a:xfrm>
                        <a:prstGeom prst="bentConnector3">
                          <a:avLst>
                            <a:gd name="adj1" fmla="val 13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7.8pt;width:43.7pt;height:54.7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535</wp:posOffset>
                </wp:positionH>
                <wp:positionV relativeFrom="paragraph">
                  <wp:posOffset>25400</wp:posOffset>
                </wp:positionV>
                <wp:extent cx="4404360" cy="2921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ирование о при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pt;height:23pt;mso-wrap-distance-left:9.05pt;mso-wrap-distance-right:9.05pt;mso-wrap-distance-top:0pt;mso-wrap-distance-bottom:0pt;margin-top:2pt;mso-position-vertical-relative:text;margin-left:2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нформирование о при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3210</wp:posOffset>
                </wp:positionH>
                <wp:positionV relativeFrom="paragraph">
                  <wp:posOffset>100330</wp:posOffset>
                </wp:positionV>
                <wp:extent cx="1270" cy="248920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2491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7.9pt;width:0.05pt;height:19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535</wp:posOffset>
                </wp:positionH>
                <wp:positionV relativeFrom="paragraph">
                  <wp:posOffset>144145</wp:posOffset>
                </wp:positionV>
                <wp:extent cx="4404360" cy="5010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результата предоставления Муниципаль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pt;height:39.45pt;mso-wrap-distance-left:9.05pt;mso-wrap-distance-right:9.05pt;mso-wrap-distance-top:0pt;mso-wrap-distance-bottom:0pt;margin-top:11.35pt;mso-position-vertical-relative:text;margin-left:2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результата 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»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449" w:leader="none"/>
          <w:tab w:val="right" w:pos="9638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49" w:leader="none"/>
          <w:tab w:val="right" w:pos="9638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 отказе в предоставлении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важаемая(ый)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.И.О.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 о том, что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название учреж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 может предоставить Вам муниципальную услугу в связи с 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у отказа: неправильно оформлены документы и др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шим заявлением от 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           (дата подачи заявл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                                                         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олжность специалиста (руководителя)                              </w:t>
        <w:tab/>
        <w:tab/>
        <w:tab/>
        <w:tab/>
        <w:t xml:space="preserve">              (подпись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»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 и административных действий (состав, последовательность и сроки выполнения процедур для вы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54"/>
        <w:gridCol w:w="16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процед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ём и регистрация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, регистрация заявления, и сбор пакета документов сотрудником Администрации, либо отказ в приёме документ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бщего отдела администрации регистрирует заявление и полный пакет документов (далее – заявление) и направляет его глав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Павловского района на резолюцию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отрение заявления и принятие решения о выдаче порубочного билета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жение резолюции глав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бщего отдела передает документы с резолюцией глав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пециалисту администрац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рассматривает заявление и прилагаемый пакет документов, выполняет в случае необходимости межведомственные запросы, принимает решени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решения об отказе в предоставлении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готовит уведомление об отказе в выдаче порубочного билета с указанием причин отказа, согласовывает и подписывает в порядке делопроизводств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ое в установленном порядке уведомление об отказе в выдаче порубочного билета направляется заявителю в письменной форм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решения предоставления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обирает комиссию по обследованию зеленых насаждений, предполагаемых к вырубке (уничтожению)  и расположенных на территории муниципального образова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рабочих дн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позднее 15 рабочих дней после принятия решения)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с составлением акта, расчет размера плат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несения заявителем платы, в соответствии с актом специалист администрации готовит порубочный билет для выдачи заявителю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дней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сотрудником администрации заявителю порубочного билета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предоставления  Муниципальной  услуг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рабочих дне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 xml:space="preserve">                                                        А.А.Костюк</w:t>
        <w:tab/>
        <w:tab/>
        <w:t xml:space="preserve">                 </w:t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»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убочный биле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ырубку деревьев и кустарников на территори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«_____» _____________ 20____ года</w:t>
        <w:tab/>
        <w:tab/>
        <w:tab/>
        <w:tab/>
        <w:tab/>
        <w:tab/>
        <w:t>№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заявления от «___»________20__г. №____, акта обследования от «___»___________20___ г. №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ается производить работы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абот: вырубка (снос), санитарная рубка, рубка ухода, вырубка (снос) в связи реконструкцией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: 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, вывести срубленную древесину и порубочные остатки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рок окончания действия порубочного билета «____»_______________20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П</w:t>
        <w:tab/>
        <w:t xml:space="preserve"> </w:t>
        <w:tab/>
        <w:t xml:space="preserve">                                 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__г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получи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»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812" w:leader="none"/>
          <w:tab w:val="right" w:pos="963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зеленых насаж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«_____» _____________ 20____ года</w:t>
        <w:tab/>
        <w:tab/>
        <w:tab/>
        <w:tab/>
        <w:tab/>
        <w:tab/>
        <w:t>№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№ ____ от «___» _______________ 20__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о обследование земельного участка под 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, для каких целей проводиться обследова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 составе 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присутствии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 юридического лица (уполномоченного представителя) или физического лица, в присутствии которого(ых) проводилось обследование)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обследования установле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04"/>
        <w:gridCol w:w="850"/>
        <w:gridCol w:w="1275"/>
        <w:gridCol w:w="2109"/>
        <w:gridCol w:w="1368"/>
        <w:gridCol w:w="969"/>
      </w:tblGrid>
      <w:tr>
        <w:trPr>
          <w:trHeight w:val="11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,</w:t>
              <w:br/>
              <w:t>вид зеленых</w:t>
              <w:br/>
              <w:t>наса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ствола (для деревьев - на </w:t>
              <w:br/>
              <w:t xml:space="preserve">высоте 1,3 м) </w:t>
              <w:br/>
              <w:t>см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остояния зеленых насажд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бследова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__________________ порубочный билет заявител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выдать/не выда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составл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>__________________</w:t>
        <w:tab/>
        <w:tab/>
        <w:t>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олжность)         (подпись)        </w:t>
        <w:tab/>
        <w:tab/>
        <w:tab/>
        <w:t xml:space="preserve">           (Ф.И.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лены комисс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>__________________</w:t>
        <w:tab/>
        <w:tab/>
        <w:t>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олжность)                (подпись)        </w:t>
        <w:tab/>
        <w:tab/>
        <w:tab/>
        <w:t xml:space="preserve">           (Ф.И.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>__________________</w:t>
        <w:tab/>
        <w:tab/>
        <w:t>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олжность)       </w:t>
        <w:tab/>
        <w:tab/>
        <w:t xml:space="preserve"> (подпись)        </w:t>
        <w:tab/>
        <w:tab/>
        <w:tab/>
        <w:t xml:space="preserve">           (Ф.И.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>__________________</w:t>
        <w:tab/>
        <w:tab/>
        <w:t>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олжность)                   (подпись)        </w:t>
        <w:tab/>
        <w:tab/>
        <w:tab/>
        <w:t xml:space="preserve">           (Ф.И.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    А.А.Костюк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583"/>
      </w:tblGrid>
      <w:tr>
        <w:trPr>
          <w:trHeight w:val="2535" w:hRule="atLeast"/>
        </w:trPr>
        <w:tc>
          <w:tcPr>
            <w:tcW w:w="51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6311" w:leader="none"/>
                <w:tab w:val="right" w:pos="963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порубочного билета</w:t>
            </w:r>
          </w:p>
          <w:p>
            <w:pPr>
              <w:pStyle w:val="Normal"/>
              <w:tabs>
                <w:tab w:val="clear" w:pos="708"/>
                <w:tab w:val="left" w:pos="6311" w:leader="none"/>
                <w:tab w:val="right" w:pos="963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сельского поселения</w:t>
            </w:r>
          </w:p>
          <w:p>
            <w:pPr>
              <w:pStyle w:val="Normal"/>
              <w:tabs>
                <w:tab w:val="clear" w:pos="708"/>
                <w:tab w:val="left" w:pos="6311" w:leader="none"/>
                <w:tab w:val="right" w:pos="963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чень МФЦ Краснодар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5528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рм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, ул. Розы Люксембург,146,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37) 3-18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на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 ул.Шевченко,288 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33) 5-85-47, 5-87-10,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ap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орячий Клю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, ул. Ленина 156,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-59) 4-40-36 (директор), +7 (861-59) 4-40-62 консультанты, +7 (861-59) 3-46-89 БЭК-офи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. 8:00 – 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елендж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еленджик, ул. Горького 1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41) 3-55-4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endzh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овороссий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, ул. Бирюзова, 6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7) 67-16-50 (call-центр), 64-66-76, 67-16-53, тел. директора 67-16-54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nvr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раснода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ул. Леваневского, д. 174;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ул.Тургенева, 189/6;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пр. Чекистов д. 37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ул. Сормовская, 3/2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им. Александра Покрышкина, д. 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о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2) 2988-100 , +7 (862) 2414-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н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бинск,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3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50) 4-20-37, +7 (861-50) 4-20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8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чт. 8:00-17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шерон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шеронск, ул.Пролетарская,179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2) 2-52-30,2-6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Глина, ул.Первомайская, 161 «А»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+7 (86154) 7-25-24, Директор +7 (86154) 7-20-40,  юрист +7 (86154) 7-15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 чт. 8:00-17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чен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реченск, ул. Красная, 46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55) 3-37-4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ец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 ул. Ленина 1/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6) 3-10-39, +7 (86156) 3-10-5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елков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ыселки, ул.Лунёва 57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7) 7-40-37, консультанты: +7(86157) 7-34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17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:00-14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евич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улькевичи, ул. Советская, д. 29 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0) 33-0-77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ско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инская, ул. Красная, 11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62) 6-64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, ул. Армавирская, 45/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32) 3-71-81,3-71-61 администратор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Коммунальный 8/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38) 7-67-99, 6-13-56, 6-83-1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лининская, ул.Ленина 15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3) 22-7-47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ско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невская, ул. Горького, д. 58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4) 4-51-91, +7 (86164) 4-51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, ул.Ленина, д. 128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2) 4-62-40, 4-62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вт.-чт. 8:00-17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8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:00-13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, ул. Просвещения, 107 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ср.чт. 8:00-17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б. 8:00-13:00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рыловская, ул. Орджоникидзе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пт. 8:00-17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. 8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– выходно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рымск, ул. Адагумская д.15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6131) 4-52-10, +7 (86131) 2-24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0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– пт. 8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ин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, ул. Калинина, 57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7) 2-77-99, 2-75-45, 2-43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вт. чт. 8:00-17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в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Кущевская, пер. Школьный, 5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30-222-90, 4-02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9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н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бинск ул. Победы, 177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69) 3-56-18, +7 (861-69) 3-56-10, факс +7 (861-69) 3-55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19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:00-14:00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, ул. Красная, 136 корп. 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86145-37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. 8:00-20:00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10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ско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остовская, ул. Ленина,1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92) 5-43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пт. 8:00-20:00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8:00-13:00</w:t>
              <w:br/>
              <w:t>вс. выходно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бан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банск, ул. Первомайская, 147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95) 3-11-61, 3-09-0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окров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покровская, ул. Ленина 11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+7(86149) 7-37-42, Директор +7(86149) 7-23-22, +7(86149) 7-18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чт. 8:00-17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8:00-13:00</w:t>
              <w:br/>
              <w:t>вс. выходно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Отрадная, улица Красная, 67 «б»/2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44) 3-46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17:00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 выходно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риморско-Ахтарск, ул.Фестивальная,57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3) 3-18-37, 3-18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верская, ул. Ленина 121 «Б»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+7 (86166) 2-01-04, +7 (86166) 2-01-51, +7 (967) 302-99-00, факс +7 (86166) 2-0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. 9:00-20:00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10:00-20:00</w:t>
              <w:br/>
              <w:t>вс. выходно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, ул. Отдельская, 324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+7 (86146) 2-58-85, Директор +7 (86146) 4-10-67, +7 (86146) 4-45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 9:00-20:00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10:00-14:00</w:t>
              <w:br/>
              <w:t>вс. выходно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мин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минская, ул. Коммунаров, 86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3) 4-34-07, +7 (86153) 4-34-30, +7 (86153) 4-34-88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илис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билисская ул. Новая, 7"Б"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8) 3-31-92, Факс: +7 (86158) 3-30-56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рюк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емрюк, ул. Герцена, 46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8) 5-44-45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ев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 Пионерская 90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30) 4-25-82; Факс: +7 (86130) 4-26-87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, ул. Энгельса 76, д- Энгельса 76,е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96) 7-54-79, +7 (861-96) 7-20-6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псин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апсе, ул.Максима горького, 28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7) 2-97-38, 2-80-7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Успенское, ул.Калинина, 77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40) 5-56-9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9:00-18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Лабинск, ул. Ленина, д.4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35) 5-01-37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тарощербиновская, ул. Чкалова, д. 92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6151) 7-77-14, +7-918-984-85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вт.чт.пт. 8:00-17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:00-20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7">
    <w:name w:val="Гипертекстовая ссылка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Название Знак"/>
    <w:basedOn w:val="Style10"/>
    <w:qFormat/>
    <w:rPr>
      <w:rFonts w:ascii="Arial" w:hAnsi="Arial" w:cs="Arial"/>
      <w:b/>
      <w:bCs/>
      <w:sz w:val="24"/>
      <w:szCs w:val="24"/>
    </w:rPr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276" w:before="0" w:after="200"/>
      <w:jc w:val="both"/>
    </w:pPr>
    <w:rPr>
      <w:rFonts w:ascii="Calibri" w:hAnsi="Calibri" w:eastAsia="Times New Roman" w:cs="Calibri"/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firstLine="567"/>
    </w:pPr>
    <w:rPr>
      <w:rFonts w:eastAsia="Times New Roman"/>
      <w:sz w:val="16"/>
      <w:szCs w:val="16"/>
    </w:rPr>
  </w:style>
  <w:style w:type="paragraph" w:styleId="Msonormalcxspmiddle">
    <w:name w:val="msonormalcxspmiddle"/>
    <w:basedOn w:val="Normal"/>
    <w:qFormat/>
    <w:pPr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sz w:val="28"/>
      <w:szCs w:val="28"/>
      <w:shd w:fill="FFFFFF" w:val="clear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>
      <w:rFonts w:eastAsia="Times New Roma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Calibri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Calibri" w:cs="Arial"/>
    </w:rPr>
  </w:style>
  <w:style w:type="paragraph" w:styleId="Style2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rFonts w:cs="Arial"/>
    </w:rPr>
  </w:style>
  <w:style w:type="paragraph" w:styleId="13">
    <w:name w:val="нум список 1"/>
    <w:basedOn w:val="12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hyperlink" Target="garantf1://31400130.215" TargetMode="External"/><Relationship Id="rId6" Type="http://schemas.openxmlformats.org/officeDocument/2006/relationships/hyperlink" Target="mailto:vesmer@mail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anapa-mfc@mail.ru" TargetMode="External"/><Relationship Id="rId10" Type="http://schemas.openxmlformats.org/officeDocument/2006/relationships/hyperlink" Target="mailto:mfc-gk@rambler.ru" TargetMode="External"/><Relationship Id="rId11" Type="http://schemas.openxmlformats.org/officeDocument/2006/relationships/hyperlink" Target="mailto:info@mfc.admnvrsk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4:00Z</dcterms:created>
  <dc:creator>Пользователь</dc:creator>
  <dc:description/>
  <cp:keywords/>
  <dc:language>en-US</dc:language>
  <cp:lastModifiedBy>Елена</cp:lastModifiedBy>
  <cp:lastPrinted>2016-07-05T14:26:00Z</cp:lastPrinted>
  <dcterms:modified xsi:type="dcterms:W3CDTF">2016-07-09T10:13:00Z</dcterms:modified>
  <cp:revision>88</cp:revision>
  <dc:subject/>
  <dc:title>КРАСНОДАРСКИЙ КРАЙ</dc:title>
</cp:coreProperties>
</file>