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АДМИНИСТРАЦИЯ ВЕСЕЛОВСК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66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7.2016                                                                                                   № 1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Веселая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ничтожении карантинных сорняков и наркосодержащей растительности на территории Веселовского сельского поселения Павло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uppressAutoHyphens w:val="false"/>
        <w:ind w:firstLine="851"/>
        <w:jc w:val="both"/>
        <w:rPr>
          <w:lang w:eastAsia="ru-RU"/>
        </w:rPr>
      </w:pPr>
      <w:r>
        <w:rPr>
          <w:szCs w:val="28"/>
        </w:rPr>
        <w:t>В соответствии с Федеральным законом «О карантине растений»             №99-ФЗ от 15 июля 2000 года, во исполнение Федерального Закона  Российской Федерации  №3-ФЗ от 8 января 1998 года «О наркотических средствах и психотропных веществах» части 3 ст.29 и в целях осуществления мероприятий по борьбе с сорной растительностью на территории Веселовского сельского поселения Павловского района</w:t>
      </w:r>
      <w:r>
        <w:rPr>
          <w:lang w:eastAsia="ru-RU"/>
        </w:rPr>
        <w:t>,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на территории  Веселовского сельского поселения трехмесячник по уничтожению карантинных сорняков и наркосодержащей растительности с 15 июня 2016 года  по 15 сентября 2016 года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контролю за уничтожением карантинных сорняков и наркосодержащей растительности на территории Веселовского сельского поселения (приложение №1).</w:t>
      </w:r>
    </w:p>
    <w:p>
      <w:pPr>
        <w:pStyle w:val="32"/>
        <w:tabs>
          <w:tab w:val="clear" w:pos="720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контролю карантинных сорняков и наркосодержащей растительности на территории Веселовского сельского поселения (приложение №2).</w:t>
      </w:r>
    </w:p>
    <w:p>
      <w:pPr>
        <w:pStyle w:val="32"/>
        <w:tabs>
          <w:tab w:val="clear" w:pos="720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, учреждений, организаций всех форм собственности организовать проведение мероприятий по ликвидации амброзии и другой сорной растительности методом их скашивания на краях севооборота при возделывании пропавших культур, не допуская цветения и обсеменения амброзии. </w:t>
      </w:r>
    </w:p>
    <w:p>
      <w:pPr>
        <w:pStyle w:val="32"/>
        <w:tabs>
          <w:tab w:val="clear" w:pos="720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 и распространяет свое действие с 15 июня 2016 г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</w:t>
        <w:tab/>
        <w:tab/>
        <w:t xml:space="preserve">   А.А.Кос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8.07.2016 № 1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уничтожением амброзии и наркосодержащей растительности на территории 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к                                                                 глава Веселовского сельского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лий Анатольевич                                      поселения Павловского района</w:t>
      </w:r>
    </w:p>
    <w:p>
      <w:pPr>
        <w:pStyle w:val="Normal"/>
        <w:tabs>
          <w:tab w:val="clear" w:pos="720"/>
          <w:tab w:val="left" w:pos="5145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(председатель комиссии)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аш                                                            ведущий специалист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а Владимировна                                         Веселовского сельского поселения</w:t>
      </w:r>
    </w:p>
    <w:p>
      <w:pPr>
        <w:pStyle w:val="Normal"/>
        <w:tabs>
          <w:tab w:val="clear" w:pos="720"/>
          <w:tab w:val="left" w:pos="519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(зам.председателя комиссии);</w:t>
      </w:r>
    </w:p>
    <w:p>
      <w:pPr>
        <w:pStyle w:val="Normal"/>
        <w:tabs>
          <w:tab w:val="clear" w:pos="720"/>
          <w:tab w:val="left" w:pos="519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                                                                 ведущий специалист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ана Васильевна                                         Веселов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кретарь комиссии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91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щенк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Павл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Весе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вец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дре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Весел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 Веселовского сельского поселения от Восточного округа №1</w:t>
            </w:r>
          </w:p>
        </w:tc>
      </w:tr>
      <w:tr>
        <w:trPr>
          <w:trHeight w:val="108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 Веселовского сельского поселения от Западного округа №2</w:t>
            </w:r>
          </w:p>
        </w:tc>
      </w:tr>
      <w:tr>
        <w:trPr>
          <w:trHeight w:val="90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у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Весел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еселов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</w:t>
        <w:tab/>
        <w:tab/>
        <w:t>А.А.Костю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8.07.2016 № 1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уничтожением амброзии и наркосодержащей расти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623"/>
        <w:gridCol w:w="2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выявлению карантийных объектов и наркосодержащих растений на закрепленных территор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руководители ТОС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вопросам выявления, локализации и ликвидации карантийных и наркосодержащих раст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руководители ТОС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и жителям сельского поселения проводить работу по уничтожению карантийных объектов и наркосодержащих раст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руководители ТОС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у с жителями сельского поселения о выполнении требований законод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руководители ТОС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мещение наглядной агитации о выявлении и ликвидации карантийных объектов и наркосодержащих раст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учащими в МБОУСОШ № 5, МБУ «ДК», МБУ «Библиотека» о вреде наркот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</w:t>
        <w:tab/>
        <w:tab/>
        <w:t>А.А.Кос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3" w:name="sub_3000"/>
      <w:bookmarkStart w:id="4" w:name="sub_3000"/>
      <w:bookmarkEnd w:id="4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5" w:name="sub_3000"/>
      <w:bookmarkStart w:id="6" w:name="sub_3000"/>
      <w:bookmarkEnd w:id="6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  <w:shd w:fill="auto" w:val="clear"/>
    </w:rPr>
  </w:style>
  <w:style w:type="paragraph" w:styleId="Style4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shd w:fill="FFDFE0" w:val="clear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color w:val="000000"/>
      <w:shd w:fill="auto" w:val="clear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3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cp:lastPrinted>2016-07-28T09:46:00Z</cp:lastPrinted>
  <dcterms:modified xsi:type="dcterms:W3CDTF">2016-08-02T05:14:00Z</dcterms:modified>
  <cp:revision>57</cp:revision>
  <dc:subject/>
  <dc:title/>
</cp:coreProperties>
</file>