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ЕСЕЛОВСКОГО СЕЛЬСКОГО ПОСЕЛЕНИЯ ПАВЛОВСКОГО РАЙОНА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12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от 28.07.2016</w:t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№ </w:t>
      </w:r>
      <w:bookmarkStart w:id="0" w:name="Номер"/>
      <w:bookmarkEnd w:id="0"/>
      <w:r>
        <w:rPr>
          <w:rFonts w:cs="Times New Roman" w:ascii="Times New Roman" w:hAnsi="Times New Roman"/>
          <w:b/>
          <w:sz w:val="28"/>
        </w:rPr>
        <w:t>196</w:t>
      </w: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таница Веселая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ых затрат на обеспечение функций администрации Веселовского сельского поселения Павловского района и подведомственных ему муниципальных бюджетных учреждений</w:t>
      </w:r>
    </w:p>
    <w:p>
      <w:pPr>
        <w:pStyle w:val="ConsPlusNormal1"/>
        <w:tabs>
          <w:tab w:val="clear" w:pos="708"/>
          <w:tab w:val="left" w:pos="45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о</w:t>
      </w:r>
      <w:hyperlink r:id="rId3">
        <w:r>
          <w:rPr>
            <w:rStyle w:val="InternetLink"/>
            <w:szCs w:val="28"/>
          </w:rPr>
          <w:t xml:space="preserve"> статьей 19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муниципальных нужд»,  Постановления администрации </w:t>
      </w:r>
      <w:r>
        <w:rPr>
          <w:szCs w:val="28"/>
          <w:lang w:val="ru-RU"/>
        </w:rPr>
        <w:t>Веселовского</w:t>
      </w:r>
      <w:r>
        <w:rPr>
          <w:szCs w:val="28"/>
        </w:rPr>
        <w:t xml:space="preserve"> сельского поселения Павловского района от </w:t>
      </w:r>
      <w:r>
        <w:rPr>
          <w:szCs w:val="28"/>
          <w:lang w:val="ru-RU"/>
        </w:rPr>
        <w:t>22</w:t>
      </w:r>
      <w:r>
        <w:rPr>
          <w:szCs w:val="28"/>
        </w:rPr>
        <w:t xml:space="preserve">.06.2016г. № </w:t>
      </w:r>
      <w:r>
        <w:rPr>
          <w:szCs w:val="28"/>
          <w:lang w:val="ru-RU"/>
        </w:rPr>
        <w:t>138</w:t>
      </w:r>
      <w:r>
        <w:rPr>
          <w:szCs w:val="28"/>
        </w:rPr>
        <w:t xml:space="preserve"> «</w:t>
      </w:r>
      <w:r>
        <w:rPr>
          <w:bCs/>
          <w:color w:val="000000"/>
          <w:szCs w:val="28"/>
          <w:lang w:val="ru-RU"/>
        </w:rPr>
        <w:t xml:space="preserve">Об утверждении требований к определению нормативных затрат на обеспечение функций муниципального образования </w:t>
      </w:r>
      <w:r>
        <w:rPr>
          <w:szCs w:val="28"/>
          <w:lang w:val="ru-RU"/>
        </w:rPr>
        <w:t>Веселовского</w:t>
      </w:r>
      <w:r>
        <w:rPr>
          <w:bCs/>
          <w:color w:val="000000"/>
          <w:szCs w:val="28"/>
          <w:lang w:val="ru-RU"/>
        </w:rPr>
        <w:t xml:space="preserve"> сельское поселение Павловского района и подведомственных ему муниципальных бюджетных учреждений</w:t>
      </w:r>
      <w:r>
        <w:rPr>
          <w:szCs w:val="28"/>
        </w:rPr>
        <w:t>»,</w:t>
      </w:r>
      <w:r>
        <w:rPr>
          <w:szCs w:val="28"/>
          <w:lang w:val="ru-RU"/>
        </w:rPr>
        <w:t xml:space="preserve"> п о с т а н о в л я 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Утвердить нормативные затраты на обеспечение функций администрации Веселовского сельского поселения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дведомственных ему муниципальных бюджет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нормативные затраты) согласно приложению к постановлению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через 10 дней после дня его официального опубликова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Интернет на официальном сайте администрации Веселовск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veselovskoe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А.А. Костюк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затраты на обеспечение функций администрации Весел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оплату типографских работ и услуг, включая приобретение периодических печатных изданий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35"/>
        <w:gridCol w:w="2100"/>
        <w:gridCol w:w="419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Единство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овая подписка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,5 тыс. ру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Кубанские новости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услуг связи (Знаки почтовых отправлений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5"/>
        <w:gridCol w:w="44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почтовых отправлений в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5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коммунальные услуг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2835"/>
        <w:gridCol w:w="1843"/>
        <w:gridCol w:w="269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ая потре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ы потребления в соответствии с постановлением администрации Веселовского сельского поселения Павл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органа государственного регулирования тариф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нормативных правовых актов субъекта естественных монополий</w:t>
            </w:r>
          </w:p>
        </w:tc>
      </w:tr>
      <w:tr>
        <w:trPr>
          <w:trHeight w:val="6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и водоотве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услуг связи (на сеть Интернет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5"/>
        <w:gridCol w:w="44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нтская пл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9,0 тыс.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менная оплата местных телефонных соедин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25,0 тыс.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менная оплата междугородних телефонных соедин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1,2 тыс.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 передачи данных сети Интернет с пропускной способностью до 10 Мбит/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4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техническое обслуживание и текущий ремонт локальных вычислительных сетей, вычислительной техники, ИБП, принтеров, МФУ и копировальных аппаратов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180"/>
        <w:gridCol w:w="1665"/>
        <w:gridCol w:w="1028"/>
        <w:gridCol w:w="140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единиц в соответствии с норматив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тех. обслуживания и текущего рем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раз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и восстановление картрид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3 тыс. ру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 на 1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1,0 тыс. ру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прочих работ и услуг, не относящиеся к затратам на услуги связи, аренд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одержание имуще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2"/>
        <w:gridCol w:w="1438"/>
        <w:gridCol w:w="32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сл.ед,ш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1 усл.ед (тыс.руб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лиценз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 ру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,0 тыс.ру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информационно – технологическому сопровождению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,0 тыс.ру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,0 тыс.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3,0 тыс. ру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6,0 тыс. ру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, не более 12,0 тыс. руб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материальных запас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4"/>
        <w:gridCol w:w="1895"/>
        <w:gridCol w:w="1847"/>
        <w:gridCol w:w="1980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ключевой нос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единиц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5 тыс. рублей (включительно) за 1 един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95"/>
        <w:gridCol w:w="1847"/>
        <w:gridCol w:w="24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урс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ая потребность 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-картридж для принтера или многофункционального устрой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трой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дополнительных образовательных услуг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80"/>
        <w:gridCol w:w="1307"/>
        <w:gridCol w:w="1418"/>
        <w:gridCol w:w="4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ый срок между обучение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услуги на 1 сотруд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,0 тыс. руб. Затраты на приобретение образовательных услуг по профессиональной переподготовке и повышению квалификации определяются в соответствии со     ст. 22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50% работни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приобретение горюче-смазочных материал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84"/>
        <w:gridCol w:w="1842"/>
        <w:gridCol w:w="2977"/>
        <w:gridCol w:w="226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расхода топлива на 100 км пробега,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г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 АИ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аспоряжением администрации Веселовского сельского поселения «Об утверждении нормы расхода ГСМ на автомаши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80,0 тыс. руб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У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содержание прилегающей территории и на оплату услуг по обслуживанию и уборке помещ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49"/>
        <w:gridCol w:w="1843"/>
        <w:gridCol w:w="2177"/>
        <w:gridCol w:w="359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сяцев оказания услу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административных помещ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слугу в меся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7,5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иобретение канцелярских принадлежностей на одного сотрудник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3"/>
        <w:gridCol w:w="841"/>
        <w:gridCol w:w="1418"/>
        <w:gridCol w:w="850"/>
        <w:gridCol w:w="1701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ководите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служащий (сотрудни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мага для замет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леевым кра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А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ующ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ндаш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8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для бумаг с зажим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9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ка-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ы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ле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реп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4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ни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9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В случае необходимости сотрудники обеспечиваются предметами, не указанными в перечне (Таблица 12). Печатная и полиграфическая продукция заказывается по мере необходимости. Папки, бумага и канцелярские принадлежности для формирования архива приобретаются в зависимости от количества де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е муниципальные бюджетные учрежд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услуг связи (на сеть Интернет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5"/>
        <w:gridCol w:w="44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нтская пл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6,0 тыс.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 передачи данных сети Интернет с пропускной способностью до 10 Мбит/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6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коммунальные услуг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2835"/>
        <w:gridCol w:w="1843"/>
        <w:gridCol w:w="269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ая потре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ы потребления в соответствии с постановлением администрации Новопетровского сельского поселения Павл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органа государственного регулирования тариф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нормативных правовых актов субъекта естественных монополий</w:t>
            </w:r>
          </w:p>
        </w:tc>
      </w:tr>
      <w:tr>
        <w:trPr>
          <w:trHeight w:val="6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и водоотве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прочих работ и услуг, не относящиеся к затратам на услуги связи, аренд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одержание имуще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2"/>
        <w:gridCol w:w="1438"/>
        <w:gridCol w:w="32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сл.ед,ш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1 усл.ед (тыс.руб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информационно – технологическому сопровождению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,0 тыс.ру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8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дополнительных образовательных услуг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80"/>
        <w:gridCol w:w="1307"/>
        <w:gridCol w:w="1418"/>
        <w:gridCol w:w="4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ый срок между обучение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услуги на 1 сотруд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,0 тыс. руб. Затраты на приобретение образовательных услуг по профессиональной переподготовке и повышению квалификации определяются в соответствии со     ст. 22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селовского сельск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 Павловского района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Костюк</w:t>
      </w:r>
    </w:p>
    <w:sectPr>
      <w:footerReference w:type="default" r:id="rId4"/>
      <w:type w:val="nextPage"/>
      <w:pgSz w:w="11906" w:h="16838"/>
      <w:pgMar w:left="851" w:right="426" w:gutter="0" w:header="0" w:top="709" w:footer="51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3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  <w:contextualSpacing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95247BC98A6DD160206D75FB46545EC1689EB56150582AFE668F301943485CB81C5AB7S72A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3:00Z</dcterms:created>
  <dc:creator>AdminDepEcon</dc:creator>
  <dc:description/>
  <cp:keywords/>
  <dc:language>en-US</dc:language>
  <cp:lastModifiedBy>Веселовское СП</cp:lastModifiedBy>
  <cp:lastPrinted>2016-05-26T11:53:00Z</cp:lastPrinted>
  <dcterms:modified xsi:type="dcterms:W3CDTF">2016-12-21T13:39:00Z</dcterms:modified>
  <cp:revision>8</cp:revision>
  <dc:subject/>
  <dc:title>ПРОЕКТ</dc:title>
</cp:coreProperties>
</file>