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8.2016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работки, утверждении и реализации ведомственных целевых программ Веселовского сельского поселения Павл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Веселовского сельского поселения Павловского района  </w:t>
      </w:r>
      <w:r>
        <w:rPr>
          <w:bCs/>
          <w:sz w:val="28"/>
          <w:szCs w:val="28"/>
        </w:rPr>
        <w:t>от  17 октября 2013 года 59/174 «</w:t>
      </w:r>
      <w:r>
        <w:rPr>
          <w:sz w:val="28"/>
          <w:szCs w:val="28"/>
        </w:rPr>
        <w:t>Об утверждении Положения о бюджетном процессе Веселовского сельского поселения Пав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», в целях установления основных требований к процедуре разработки, утверждения и реализации ведомствен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Веселовского сельского поселения Павловского района, 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разработки, утверждения и реализации ведомственных целевых программ Веселовского сельского поселения Павловского района (</w:t>
      </w:r>
      <w:hyperlink w:anchor="sub_10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Веселовского сельского поселения Павловского района от 11 сентября 2014 № 80 </w:t>
      </w:r>
      <w:r>
        <w:rPr>
          <w:bCs/>
          <w:sz w:val="28"/>
          <w:szCs w:val="28"/>
        </w:rPr>
        <w:t>"Об утверждении Порядка разработки, утверждении и реализации ведомственных целевых программ Веселовского сельского поселения Павловского района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bookmarkStart w:id="1" w:name="sub_2"/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bCs/>
          <w:sz w:val="28"/>
          <w:szCs w:val="28"/>
        </w:rPr>
        <w:t xml:space="preserve"> на официальном сайте Веселовского сельского поселения в сети Интернет </w:t>
      </w:r>
      <w:r>
        <w:rPr>
          <w:bCs/>
          <w:sz w:val="28"/>
          <w:szCs w:val="28"/>
          <w:lang w:val="en-US"/>
        </w:rPr>
        <w:t>admveselov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5922" w:leader="none"/>
          <w:tab w:val="right" w:pos="9632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  <w:tab w:val="left" w:pos="6278" w:leader="none"/>
          <w:tab w:val="right" w:pos="963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____ № </w:t>
      </w:r>
      <w:r>
        <w:rPr>
          <w:sz w:val="28"/>
          <w:szCs w:val="28"/>
          <w:lang w:val="en-US"/>
        </w:rPr>
        <w:t>____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  <w:br/>
        <w:t>разработки, утверждения и реализации ведомственных целевых программ</w:t>
        <w:br/>
      </w:r>
      <w:bookmarkStart w:id="5" w:name="sub_100"/>
      <w:r>
        <w:rPr>
          <w:rFonts w:cs="Times New Roman" w:ascii="Times New Roman" w:hAnsi="Times New Roman"/>
          <w:bCs w:val="false"/>
          <w:sz w:val="28"/>
          <w:szCs w:val="28"/>
        </w:rPr>
        <w:t>Веселовского сельского поселения Павловского района</w:t>
      </w:r>
    </w:p>
    <w:p>
      <w:pPr>
        <w:pStyle w:val="Heading1"/>
        <w:tabs>
          <w:tab w:val="clear" w:pos="708"/>
          <w:tab w:val="left" w:pos="17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ые целевые программы (далее - ВЦП) представляют собой комплекс взаимосвязанных мероприятий сроком до трех лет, согласованных по ресурсам, исполнителям, срокам осуществления и обеспечивающих эффективное решение приоритетных стратегических задач социально-экономического, научно-технического, инвестиционного, экологического развития Веселовского сельского поселения Павловского района. ВЦП не подлежит на разделение на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ВЦП является решение ключевых социально-экономических вопросов Веселовского сельского поселения Павловского района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вопросов социально-экономического развития муниципального образования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ЦП, реализуемые за счет бюджета Веселовского сельского поселения Павловского района, утверждаются постановлением администрации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аботка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jc w:val="both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рядок принятия решений о разработке, формировании, реализации ВЦП включает следующие основные этапы:</w:t>
      </w:r>
    </w:p>
    <w:p>
      <w:pPr>
        <w:pStyle w:val="Normal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отбор проблем для программной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гласование в установленном порядке проекта постановления администрации Веселовского сельского поселения Павловского района об утвержден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управление В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 Отбор проблем для программной разработки определяе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bookmarkStart w:id="12" w:name="sub_22"/>
      <w:bookmarkEnd w:id="12"/>
      <w:r>
        <w:rPr>
          <w:sz w:val="28"/>
          <w:szCs w:val="28"/>
        </w:rPr>
        <w:t>значимость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комплексно решить проблему в кратчайши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новизна и высокая эффективность мероприятий, позволяющих комплексно и на новом качественном уровне решить обозначенную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влияющие на решение рассматриваемой проблемы.</w:t>
      </w:r>
    </w:p>
    <w:p>
      <w:pPr>
        <w:pStyle w:val="Stposh"/>
        <w:shd w:fill="FFFFFF" w:val="clear"/>
        <w:spacing w:before="0" w:after="0"/>
        <w:rPr>
          <w:color w:val="555555"/>
          <w:sz w:val="28"/>
          <w:szCs w:val="28"/>
        </w:rPr>
      </w:pPr>
      <w:bookmarkStart w:id="13" w:name="sub_25"/>
      <w:bookmarkEnd w:id="13"/>
      <w:r>
        <w:rPr>
          <w:sz w:val="28"/>
          <w:szCs w:val="28"/>
        </w:rPr>
        <w:t>3. Администрация  Веселовского сельского поселения Павловского района подготавливает проект распоряжения об утверждении согласованной концепции и разработке ВЦП (с определением срока разработки проекта, муниципального заказчика - координатора целевой программы, разработчика программы) и направляет главе Веселовского сельского поселения Павловск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25"/>
      <w:bookmarkEnd w:id="14"/>
      <w:r>
        <w:rPr>
          <w:sz w:val="28"/>
          <w:szCs w:val="28"/>
        </w:rPr>
        <w:t>Координатор ВЦП несет ответственность за разработку и реализацию программы. Координатор ведомственной целевой программы разрабатывает методику оценки эффективности целевой программы: перечень количественно измеримых показателей для решения поставленных задач и хода реализации целевой пр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целевой программы, оценку эффективности расходования бюджетных средств (экономическую, бюджетную, социальную) по годам 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атор ВЦП одновременно может являться разработчиком ВЦП, муниципальным заказчиком или исполнителем мероприятий В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чик программы организует разработку программы, (при необходимости) проведение специализированной экспертизы проекта программы и в соответствии с ее результатами осуществляет его доработку; подготавливает в установленном порядке проекты правовых актов для внесения проекта программы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ем мероприятий ВЦП является администрация Веселовского сельского поселения Павловского района или муниципальные учреждения, в компетенцию которых входит решение проблем, поставленных в В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екта ВЦП осуществляется ее разработчиком самостоятельно или с привлечением специализир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ормирование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jc w:val="both"/>
        <w:rPr/>
      </w:pPr>
      <w:bookmarkStart w:id="18" w:name="sub_31"/>
      <w:bookmarkEnd w:id="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едомственная целевая программа должна содержать паспорт программы по форме согласно </w:t>
      </w:r>
      <w:hyperlink w:anchor="sub_11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19" w:name="sub_31"/>
      <w:bookmarkEnd w:id="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ая целевая программа также должна содерж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сроки и этапы реал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есурсного обеспечения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циально-экономической эффективност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выполнения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ВЦП.</w:t>
      </w:r>
    </w:p>
    <w:p>
      <w:pPr>
        <w:pStyle w:val="Normal"/>
        <w:jc w:val="both"/>
        <w:rPr>
          <w:sz w:val="28"/>
          <w:szCs w:val="28"/>
        </w:rPr>
      </w:pPr>
      <w:bookmarkStart w:id="20" w:name="sub_32"/>
      <w:bookmarkEnd w:id="20"/>
      <w:r>
        <w:rPr>
          <w:sz w:val="28"/>
          <w:szCs w:val="28"/>
        </w:rPr>
        <w:t>2. К содержанию разделов ВЦП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bookmarkStart w:id="21" w:name="sub_32"/>
      <w:bookmarkStart w:id="22" w:name="sub_321"/>
      <w:bookmarkEnd w:id="21"/>
      <w:bookmarkEnd w:id="22"/>
      <w:r>
        <w:rPr>
          <w:sz w:val="28"/>
          <w:szCs w:val="28"/>
        </w:rPr>
        <w:t>1) Раздел «Содержание проблемы и обоснование необходимости ее решения программными методами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Веселовского сельского поселения Павловского района, оценку последствий ее (их) развития для Веселовского сельского поселения Павловского района, обоснование необходимости ее (их) решения в приоритетном порядке в данное время, меры по устранению выявленных проблем, предпринятые ранее органом местного самоуправлен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3" w:name="sub_321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 образованиям, территориально граничащими, а также сходными по отраслевой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, количественным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а местного самоуправления Веселовского сельского поселения Павловского района, направленным на решение рассматриваемой проблемы (проблем).</w:t>
      </w:r>
    </w:p>
    <w:p>
      <w:pPr>
        <w:pStyle w:val="Normal"/>
        <w:jc w:val="both"/>
        <w:rPr>
          <w:sz w:val="28"/>
          <w:szCs w:val="28"/>
        </w:rPr>
      </w:pPr>
      <w:bookmarkStart w:id="24" w:name="sub_322"/>
      <w:bookmarkEnd w:id="24"/>
      <w:r>
        <w:rPr>
          <w:sz w:val="28"/>
          <w:szCs w:val="28"/>
        </w:rPr>
        <w:t>2) Раздел «Цели, задачи, сроки и этапы реализации ведомственной целевой программы» должен содержать развернутые формулировки целей и задач программы, сроки ее реализации.</w:t>
      </w:r>
    </w:p>
    <w:p>
      <w:pPr>
        <w:pStyle w:val="Normal"/>
        <w:jc w:val="both"/>
        <w:rPr>
          <w:sz w:val="28"/>
          <w:szCs w:val="28"/>
        </w:rPr>
      </w:pPr>
      <w:bookmarkStart w:id="25" w:name="sub_322"/>
      <w:bookmarkEnd w:id="25"/>
      <w:r>
        <w:rPr>
          <w:sz w:val="28"/>
          <w:szCs w:val="28"/>
        </w:rPr>
        <w:t>Требования, предъявляемые к целям ВЦ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муниципальных заказчиков и исполнителей мероприятий целев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ВЦП (должен быть установлен срок достижения цели и определены этапы реализации ВЦП с определением соответствующих ц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ВЦП должны быть ориентированы и направлены на улучшение положения в отрасли экономики и (или) социальной сферы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6" w:name="sub_323"/>
      <w:bookmarkEnd w:id="26"/>
      <w:r>
        <w:rPr>
          <w:sz w:val="28"/>
          <w:szCs w:val="28"/>
        </w:rPr>
        <w:t>3) Раздел «Перечень мероприятий ведомственной целевой программы» приводится в табличной форме. В таблице содержатся следующие сведения (графы) по каждому мероприятию:</w:t>
      </w:r>
    </w:p>
    <w:p>
      <w:pPr>
        <w:pStyle w:val="Normal"/>
        <w:jc w:val="both"/>
        <w:rPr>
          <w:sz w:val="28"/>
          <w:szCs w:val="28"/>
        </w:rPr>
      </w:pPr>
      <w:bookmarkStart w:id="27" w:name="sub_323"/>
      <w:bookmarkEnd w:id="27"/>
      <w:r>
        <w:rPr>
          <w:sz w:val="28"/>
          <w:szCs w:val="28"/>
        </w:rPr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всего и по годам реализации программы в действующих ценах соответствующи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реализации мероприятий ВЦП (для программ инвестиционного характера - ввод мощностей и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чик мероприятия, исполнитель мероприятия, получатель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в табличной форме, имеющие значительный объем, допускается размещать в виде </w:t>
      </w:r>
      <w:hyperlink w:anchor="sub_11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й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в ВЦП мероприятий, финансирование которых осуществляется в виде субсидий органу местного самоуправления Веселовского сельского поселения Павловского района, в графе «муниципальный заказчик мероприятия» указывается орган местного самоуправления Веселовского сельского поселения Павловского района с отметкой «получатель субсидий», а в наименовании графы «муниципальный заказчик мероприятия»  добавляются слова «получатель субсидий».</w:t>
      </w:r>
    </w:p>
    <w:p>
      <w:pPr>
        <w:pStyle w:val="Normal"/>
        <w:jc w:val="both"/>
        <w:rPr>
          <w:sz w:val="28"/>
          <w:szCs w:val="28"/>
        </w:rPr>
      </w:pPr>
      <w:bookmarkStart w:id="28" w:name="sub_324"/>
      <w:bookmarkEnd w:id="28"/>
      <w:r>
        <w:rPr>
          <w:sz w:val="28"/>
          <w:szCs w:val="28"/>
        </w:rPr>
        <w:t>4) Раздел «Обоснование ресурсного обеспечения ведомственной целевой программы» должен содержать сведения об общем объеме финансирования ВЦП по всем ее направлениям и обоснование потребности в финансовых средствах, необходимых для реализации ВЦП, об источниках финансирования. В данном разделе приводятся показатели, на основании которых произведен расчет объема финансирования В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Normal"/>
        <w:jc w:val="both"/>
        <w:rPr>
          <w:sz w:val="28"/>
          <w:szCs w:val="28"/>
        </w:rPr>
      </w:pPr>
      <w:bookmarkStart w:id="29" w:name="sub_324"/>
      <w:bookmarkEnd w:id="29"/>
      <w:r>
        <w:rPr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bookmarkStart w:id="30" w:name="sub_325"/>
      <w:bookmarkEnd w:id="30"/>
      <w:r>
        <w:rPr>
          <w:sz w:val="28"/>
          <w:szCs w:val="28"/>
        </w:rPr>
        <w:t>5) Раздел «Оценка социально-экономической эффективности ведомственной целевой программы» должен содержать прогноз социальных и экономических результатов, которые возникнут при реализации ВЦП, с указанием их динамики по годам, совокупного бюджетного эффекта от реализации ВЦП и вклада ВЦП в развитие Веселовского сельского поселения Павловского района, технико-экономическое обоснование ВЦП.</w:t>
      </w:r>
    </w:p>
    <w:p>
      <w:pPr>
        <w:pStyle w:val="Normal"/>
        <w:jc w:val="both"/>
        <w:rPr>
          <w:sz w:val="28"/>
          <w:szCs w:val="28"/>
        </w:rPr>
      </w:pPr>
      <w:bookmarkStart w:id="31" w:name="sub_325"/>
      <w:bookmarkStart w:id="32" w:name="sub_326"/>
      <w:bookmarkEnd w:id="31"/>
      <w:bookmarkEnd w:id="32"/>
      <w:r>
        <w:rPr>
          <w:sz w:val="28"/>
          <w:szCs w:val="28"/>
        </w:rPr>
        <w:t>6) В разделе «Критерии выполнения ведомственной целевой программы» приводятся конкретные измеримые результаты реализации мероприятий ВЦП по годам, используемые для контроля за ходом ее выполнения.</w:t>
      </w:r>
    </w:p>
    <w:p>
      <w:pPr>
        <w:pStyle w:val="Normal"/>
        <w:jc w:val="both"/>
        <w:rPr/>
      </w:pPr>
      <w:bookmarkStart w:id="33" w:name="sub_326"/>
      <w:bookmarkEnd w:id="33"/>
      <w:r>
        <w:rPr>
          <w:sz w:val="28"/>
          <w:szCs w:val="28"/>
        </w:rPr>
        <w:t xml:space="preserve">В данном разделе в соответствии с поставленными целями и задачами приводятся качественные или количественные показатели, характеризующие конкретные результаты реализации целевой программы. С учетом специфики ведомственной целевой программы критерии выполнения целевой программы могут быть оформлены в виде таблицы в тексте целевой программы или в </w:t>
      </w:r>
      <w:hyperlink w:anchor="sub_11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ей.</w:t>
      </w:r>
    </w:p>
    <w:p>
      <w:pPr>
        <w:pStyle w:val="Normal"/>
        <w:jc w:val="both"/>
        <w:rPr>
          <w:sz w:val="28"/>
          <w:szCs w:val="28"/>
        </w:rPr>
      </w:pPr>
      <w:bookmarkStart w:id="34" w:name="sub_327"/>
      <w:bookmarkEnd w:id="34"/>
      <w:r>
        <w:rPr>
          <w:sz w:val="28"/>
          <w:szCs w:val="28"/>
        </w:rPr>
        <w:t>7) Раздел «Механизм реализации ведомственной целевой программы» должен включать описание механизмов управления ВЦП, взаимодействия муниципальных заказчиков и исполнителей мероприятий ВЦП, а также контроля за ходом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327"/>
      <w:bookmarkStart w:id="36" w:name="sub_327"/>
      <w:bookmarkEnd w:id="36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4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тверждение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8" w:name="sub_400"/>
      <w:bookmarkStart w:id="39" w:name="sub_400"/>
      <w:bookmarkEnd w:id="3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ые целевые программы утверждаются постановлением администрации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программы подготавливает проект соответствующего постановления администрации Веселовского сельского поселения Павловского района и вносит его на согласование в установленном порядке.</w:t>
      </w:r>
    </w:p>
    <w:p>
      <w:pPr>
        <w:pStyle w:val="Normal"/>
        <w:jc w:val="both"/>
        <w:rPr/>
      </w:pPr>
      <w:bookmarkStart w:id="40" w:name="sub_4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ые целевые программы разрабатываются и утверждаются до 1 октября года, соответствующего году принятия решения Совета Веселовского сельского поселения Павловского района о бюджете поселения на очередной финансовый год</w:t>
      </w:r>
      <w:bookmarkEnd w:id="40"/>
      <w:r>
        <w:rPr>
          <w:sz w:val="28"/>
          <w:szCs w:val="28"/>
        </w:rPr>
        <w:t xml:space="preserve">. В случае утверждения ведомственных целевых программ после указанного в </w:t>
      </w:r>
      <w:hyperlink w:anchor="sub_4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срока нормативные правовые акты, которыми утверждены ведомственные целевые программы, вступают в силу после включения соответствующих бюджетных ассигнований в решение совета Веселовского сельского поселения Павловского района о бюджете поселения на очередной финансовый год, либо в текущем году после внесения соответствующих изменений в решение Совета Веселовского сельского поселения Павловского района о бюджете поселения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администрации Веселовского сельского поселения Павловского района об утверждении ведомственной целевой программы, внесении изменений либо признании утратившим силу соответствующего нормативного правового акта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1" w:name="sub_500"/>
      <w:bookmarkEnd w:id="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екращение действия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2" w:name="sub_500"/>
      <w:bookmarkStart w:id="43" w:name="sub_500"/>
      <w:bookmarkEnd w:id="4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4" w:name="sub_600"/>
      <w:bookmarkEnd w:id="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Финансирование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5" w:name="sub_600"/>
      <w:bookmarkStart w:id="46" w:name="sub_600"/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ные ведомственные целевые программы финансируются за счет средств соответствующих бюджетов и привлекаемых для выполнения этих программ внебюджетных и иных источников. Финансирование расходов на реализацию ВЦП осуществляется в порядке, установленном для исполнения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ые заказчики ВЦП с учетом хода и оценки эффективности их реализации в текущем году уточняют объем средств, необходимых для финансирования программ в очередном финансовом году, и представляют не позднее 1 октября текущего года в администрацию Веселовского сельского поселения Павловского района  бюджетные заявки по финансированию ВЦП по форме согласно </w:t>
      </w:r>
      <w:hyperlink w:anchor="sub_12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селовского сельского поселения Павловского района совместно с муниципальными заказчиками ВЦП обобщает полученные бюджетные заявки и до 15 октября текущего года направляет главе Веселовского сельского поселения Павловского района предложения по перечню и объемам финансирования ВЦП, предлагаемых к финансированию из бюджета поселения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ВЦП с указанием бюджетных ассигнований, направленных на их финансовое обеспечение на очередной финансовый год, принимаемых к финансированию из бюджета поселения, представляется на утверждение в Совет Веселовского сельского поселения Павловского района в составе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кращении объемов бюджетного финансирования мероприятий по ВЦП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ВЦП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7" w:name="sub_7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правление реализацией ведомственной целевой программы</w:t>
        <w:br/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8" w:name="sub_700"/>
      <w:bookmarkStart w:id="49" w:name="sub_700"/>
      <w:bookmarkEnd w:id="49"/>
    </w:p>
    <w:p>
      <w:pPr>
        <w:pStyle w:val="Normal"/>
        <w:jc w:val="both"/>
        <w:rPr>
          <w:sz w:val="28"/>
          <w:szCs w:val="28"/>
        </w:rPr>
      </w:pPr>
      <w:bookmarkStart w:id="50" w:name="sub_71"/>
      <w:bookmarkEnd w:id="50"/>
      <w:r>
        <w:rPr>
          <w:sz w:val="28"/>
          <w:szCs w:val="28"/>
        </w:rPr>
        <w:t>1. Текущее управление ВЦП осуществляет координатор ВЦП.</w:t>
      </w:r>
    </w:p>
    <w:p>
      <w:pPr>
        <w:pStyle w:val="Normal"/>
        <w:jc w:val="both"/>
        <w:rPr>
          <w:sz w:val="28"/>
          <w:szCs w:val="28"/>
        </w:rPr>
      </w:pPr>
      <w:bookmarkStart w:id="51" w:name="sub_71"/>
      <w:bookmarkStart w:id="52" w:name="sub_72"/>
      <w:bookmarkEnd w:id="51"/>
      <w:bookmarkEnd w:id="52"/>
      <w:r>
        <w:rPr>
          <w:sz w:val="28"/>
          <w:szCs w:val="28"/>
        </w:rPr>
        <w:t>2. Координатор ВЦП в процессе реализации ВЦП:</w:t>
      </w:r>
    </w:p>
    <w:p>
      <w:pPr>
        <w:pStyle w:val="Normal"/>
        <w:jc w:val="both"/>
        <w:rPr/>
      </w:pPr>
      <w:bookmarkStart w:id="53" w:name="sub_72"/>
      <w:bookmarkEnd w:id="53"/>
      <w:r>
        <w:rPr>
          <w:sz w:val="28"/>
          <w:szCs w:val="28"/>
        </w:rPr>
        <w:t xml:space="preserve">заключает договоры с исполнителями мероприятий ВЦП в установленном законодательством порядке согласно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 а также договоры субсид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муниципальных заказчиков и исполнителей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ВЦП на основании предложений муниципальных заказчиков и исполнителей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 и исполнителей мероприятий, ответственных за реализацию соответствующих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(критериев) реал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ет в установленном порядке соглашения при наличии предусмотренных ВЦП субсидий (иных межбюджетных трансфертов), в том числе из федерального и краев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осуществляет контроль за выполнением сетевых планов-графиков, а также ходом реализации ВЦП в целом.</w:t>
      </w:r>
    </w:p>
    <w:p>
      <w:pPr>
        <w:pStyle w:val="Normal"/>
        <w:jc w:val="both"/>
        <w:rPr/>
      </w:pPr>
      <w:bookmarkStart w:id="54" w:name="sub_73"/>
      <w:bookmarkEnd w:id="54"/>
      <w:r>
        <w:rPr>
          <w:sz w:val="28"/>
          <w:szCs w:val="28"/>
        </w:rPr>
        <w:t>3. Администрация Веселовского сельского поселения Павловского района  организует ежеквартальный мониторинг и анализ хода реализации утвержденных ВЦП.</w:t>
      </w:r>
    </w:p>
    <w:p>
      <w:pPr>
        <w:pStyle w:val="Normal"/>
        <w:jc w:val="both"/>
        <w:rPr/>
      </w:pPr>
      <w:bookmarkStart w:id="55" w:name="sub_73"/>
      <w:bookmarkEnd w:id="55"/>
      <w:r>
        <w:rPr>
          <w:sz w:val="28"/>
          <w:szCs w:val="28"/>
        </w:rPr>
        <w:t>Координаторы ВЦП ежеквартально, до 15 числа месяца, следующего за отчетным кварталом, представляют в администрацию  Веселовского сельского поселения Павловского района отчетность об объемах и источниках финансирования ВЦП.</w:t>
      </w:r>
    </w:p>
    <w:p>
      <w:pPr>
        <w:pStyle w:val="Normal"/>
        <w:jc w:val="both"/>
        <w:rPr/>
      </w:pPr>
      <w:bookmarkStart w:id="56" w:name="sub_75"/>
      <w:bookmarkEnd w:id="56"/>
      <w:r>
        <w:rPr>
          <w:sz w:val="28"/>
          <w:szCs w:val="28"/>
        </w:rPr>
        <w:t>4. Ежегодно, до 1 марта года, следующего за отчетным, координатор ВЦП направляет в администрацию  Веселовского сельского поселения Павловского района доклад о ходе выполнения мероприятий ВЦП и оценку эффективности и результативности реализации каждой ВЦП.</w:t>
      </w:r>
    </w:p>
    <w:p>
      <w:pPr>
        <w:pStyle w:val="Normal"/>
        <w:jc w:val="both"/>
        <w:rPr>
          <w:sz w:val="28"/>
          <w:szCs w:val="28"/>
        </w:rPr>
      </w:pPr>
      <w:bookmarkStart w:id="57" w:name="sub_75"/>
      <w:bookmarkEnd w:id="57"/>
      <w:r>
        <w:rPr>
          <w:sz w:val="28"/>
          <w:szCs w:val="28"/>
        </w:rPr>
        <w:t>Доклад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ВЦП в целом и по каждому мероприятию ВЦП в разрезе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показателей реализации ВЦП показателям, установленным при утвержден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достигнутых результатов фактическим затратам на реализацию ВЦП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влияния фактических результатов реализации ВЦП на различные области социальной сферы и экономики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докладу прилагаются отчет об исполнении финансирования программ и отчет об исполнении целевых индикаторов и показателей эффективности программ по формам в соответствии с </w:t>
      </w:r>
      <w:hyperlink w:anchor="sub_13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ями № 3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hyperlink w:anchor="sub_14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58" w:name="sub_76"/>
      <w:bookmarkEnd w:id="58"/>
      <w:r>
        <w:rPr>
          <w:sz w:val="28"/>
          <w:szCs w:val="28"/>
        </w:rPr>
        <w:t>5. По ВЦП, срок реализации которой завершается в отчетном году, координатор ВЦП подготавливает и представляет доклад о результатах выполнения ВЦП за истекший год и весь период реализации ВЦП, включая оценку достижения утвержденных целевых индикаторов и показателей.</w:t>
      </w:r>
    </w:p>
    <w:p>
      <w:pPr>
        <w:pStyle w:val="Normal"/>
        <w:jc w:val="both"/>
        <w:rPr/>
      </w:pPr>
      <w:bookmarkStart w:id="59" w:name="sub_76"/>
      <w:bookmarkStart w:id="60" w:name="sub_77"/>
      <w:bookmarkEnd w:id="59"/>
      <w:bookmarkEnd w:id="60"/>
      <w:r>
        <w:rPr>
          <w:sz w:val="28"/>
          <w:szCs w:val="28"/>
        </w:rPr>
        <w:t>6. Администрация Веселовского сельского поселения Павловского района подготавливает сводную информацию о ходе реализации ВЦП с оценкой эффективности их реализации за отчетный год в соответствии с установленным Порядком (</w:t>
      </w:r>
      <w:hyperlink w:anchor="sub_15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е № 5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61" w:name="sub_77"/>
      <w:bookmarkEnd w:id="61"/>
      <w:r>
        <w:rPr>
          <w:sz w:val="28"/>
          <w:szCs w:val="28"/>
        </w:rPr>
        <w:t>По результатам представленной информации администрацией Веселовского сельского поселения Павловского района могут быть приняты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 увеличении доли бюджета Веселовского сельского поселения Павловского района в финансировании ВЦП в последующие годы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, начиная с очередного финансового года, бюджетных ассигнований на реализацию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реал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структуризаци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ее реализации.</w:t>
      </w:r>
    </w:p>
    <w:p>
      <w:pPr>
        <w:pStyle w:val="Normal"/>
        <w:jc w:val="both"/>
        <w:rPr>
          <w:sz w:val="28"/>
          <w:szCs w:val="28"/>
        </w:rPr>
      </w:pPr>
      <w:bookmarkStart w:id="62" w:name="sub_78"/>
      <w:bookmarkEnd w:id="62"/>
      <w:r>
        <w:rPr>
          <w:sz w:val="28"/>
          <w:szCs w:val="28"/>
        </w:rPr>
        <w:t>7.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bookmarkStart w:id="63" w:name="sub_78"/>
      <w:bookmarkEnd w:id="63"/>
      <w:r>
        <w:rPr>
          <w:sz w:val="28"/>
          <w:szCs w:val="28"/>
        </w:rPr>
        <w:t>- является главным распорядителем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ает договоры в установленном законодательством порядке согласно </w:t>
      </w:r>
      <w:hyperlink r:id="rId6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й контроль за использованием средств, предусмотренных ВЦП, и анализ выполн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ет отчетность координатору программы о результатах выполнения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основными участниками ВЦП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в установленном порядке соглашения при наличии предусмотренных ВЦП субсидий (иных межбюджетных трансфертов), в том числе из федерального и краев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сетевые планы-графики реализации мероприятий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 В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4" w:name="sub_800"/>
      <w:bookmarkEnd w:id="6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Изменение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5" w:name="sub_800"/>
      <w:bookmarkStart w:id="66" w:name="sub_800"/>
      <w:bookmarkEnd w:id="6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ВЦП вносят исполнители мероприятий ВЦП и координаторы ВЦП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новения необходимости проведения дополнительных мероприятий, не предусмотренных действующей ВЦП, требующих финансирования из бюджета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я объемов финансирования на реализации ВЦП из бюджетов всех уровней в порядке, установленном </w:t>
      </w:r>
      <w:hyperlink r:id="rId7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установленном порядке объемов выполнения работ в соответствии с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аналогичных федеральных, краев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ВЦП дополнительных мероприятий без указания их источников финансирования недопустимы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ВЦП вносятся в следующем порядке: разработчик ВЦП по согласованию с координатором ВЦП и соответствующими исполнителями мероприятий ВЦП готовит проект постановления администрации Веселовского сельского поселения Павловского района о внесении соответствующих изменений в ВЦП, согласовывает его в установленном порядке и представляет для утверждения главе Веселовского сельского поселения Павловского района. При внесении изменений в ВЦП значения показателей ВЦП, относящиеся к прошедшим периодам реализации программы, измен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            Н.С.Головк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16" w:leader="none"/>
          <w:tab w:val="right" w:pos="9632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рядку разработки, </w:t>
      </w:r>
    </w:p>
    <w:p>
      <w:pPr>
        <w:pStyle w:val="Normal"/>
        <w:tabs>
          <w:tab w:val="clear" w:pos="708"/>
          <w:tab w:val="left" w:pos="5873" w:leader="none"/>
          <w:tab w:val="right" w:pos="9632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я и реализ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540"/>
        <w:gridCol w:w="420"/>
        <w:gridCol w:w="280"/>
        <w:gridCol w:w="560"/>
        <w:gridCol w:w="420"/>
        <w:gridCol w:w="420"/>
        <w:gridCol w:w="280"/>
        <w:gridCol w:w="420"/>
        <w:gridCol w:w="140"/>
        <w:gridCol w:w="840"/>
        <w:gridCol w:w="980"/>
        <w:gridCol w:w="980"/>
        <w:gridCol w:w="280"/>
      </w:tblGrid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МЕРНЫЙ МАКЕ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ой целевой программы</w:t>
            </w:r>
          </w:p>
        </w:tc>
      </w:tr>
      <w:tr>
        <w:trPr>
          <w:trHeight w:val="966" w:hRule="atLeast"/>
        </w:trPr>
        <w:tc>
          <w:tcPr>
            <w:tcW w:w="9100" w:type="dxa"/>
            <w:gridSpan w:val="1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 на 20___-20___ 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-20__ годы (далее- Программа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краевого или муниципального уровня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ы местной администрации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здела 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программы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gridSpan w:val="11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сроки и этапы реализации ВЦП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ероприятий ВЦП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снование ресурсного обеспечения ВЦП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социально-экономической эффективности ВЦП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итерии выполнения ВЦП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ханизм реализации ВЦ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 ведомственной целевой программы</w:t>
            </w:r>
          </w:p>
        </w:tc>
      </w:tr>
      <w:tr>
        <w:trPr/>
        <w:tc>
          <w:tcPr>
            <w:tcW w:w="910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Н.С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орядку разработк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ия и реализ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1260"/>
        <w:gridCol w:w="1540"/>
        <w:gridCol w:w="1540"/>
        <w:gridCol w:w="1260"/>
      </w:tblGrid>
      <w:tr>
        <w:trPr/>
        <w:tc>
          <w:tcPr>
            <w:tcW w:w="9240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ЮДЖЕТНАЯ ЗАЯВКА</w:t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ассигнования из бюдж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 Павловского района  для финансирования ведомственно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ой программы</w:t>
            </w:r>
          </w:p>
        </w:tc>
      </w:tr>
      <w:tr>
        <w:trPr/>
        <w:tc>
          <w:tcPr>
            <w:tcW w:w="9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срок действия)</w:t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 ___ год</w:t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ведомственной целевой программы</w:t>
            </w:r>
          </w:p>
        </w:tc>
      </w:tr>
      <w:tr>
        <w:trPr/>
        <w:tc>
          <w:tcPr>
            <w:tcW w:w="9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ассигнований из бюджета Веселовского сельского поселения Павловского района для финанс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(этап программы на соответствующий год)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бъемов ассигнований, запрашиваемых на реализацию 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Н.С.Головко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840"/>
        <w:gridCol w:w="980"/>
        <w:gridCol w:w="840"/>
        <w:gridCol w:w="980"/>
        <w:gridCol w:w="700"/>
        <w:gridCol w:w="980"/>
        <w:gridCol w:w="840"/>
        <w:gridCol w:w="980"/>
        <w:gridCol w:w="840"/>
        <w:gridCol w:w="980"/>
        <w:gridCol w:w="840"/>
        <w:gridCol w:w="2387"/>
      </w:tblGrid>
      <w:tr>
        <w:trPr/>
        <w:tc>
          <w:tcPr>
            <w:tcW w:w="14567" w:type="dxa"/>
            <w:gridSpan w:val="1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б исполнении финансирования ведомственных целевых программ</w:t>
            </w:r>
          </w:p>
        </w:tc>
      </w:tr>
      <w:tr>
        <w:trPr/>
        <w:tc>
          <w:tcPr>
            <w:tcW w:w="1456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 (срок действия)</w:t>
            </w:r>
          </w:p>
        </w:tc>
      </w:tr>
      <w:tr>
        <w:trPr/>
        <w:tc>
          <w:tcPr>
            <w:tcW w:w="14567" w:type="dxa"/>
            <w:gridSpan w:val="1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ункта (подпункт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предусмотренный программой на текущий год, тыс. руб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текущий год, предусмотренный бюджетом, тыс. руб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, тыс. 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и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рядку разработ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я и реализации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/>
          <w:b/>
          <w:bCs/>
          <w:sz w:val="28"/>
          <w:szCs w:val="28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1680"/>
        <w:gridCol w:w="1680"/>
        <w:gridCol w:w="1400"/>
        <w:gridCol w:w="1260"/>
      </w:tblGrid>
      <w:tr>
        <w:trPr/>
        <w:tc>
          <w:tcPr>
            <w:tcW w:w="9240" w:type="dxa"/>
            <w:gridSpan w:val="6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сполнении целевых индикаторов и показателей эффективности</w:t>
              <w:br/>
              <w:t>ведомственных целевых программ</w:t>
            </w:r>
          </w:p>
        </w:tc>
      </w:tr>
      <w:tr>
        <w:trPr/>
        <w:tc>
          <w:tcPr>
            <w:tcW w:w="9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 (срок действия)</w:t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(утверждено в целевой программ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выпол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Критерии выполнения программ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Показатели оценки социально-экономической эффективност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Н.С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рядку разработ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я и реал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оценки эффективности реализации</w:t>
        <w:br/>
        <w:t>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7" w:name="sub_11"/>
      <w:bookmarkEnd w:id="67"/>
      <w:r>
        <w:rPr>
          <w:sz w:val="28"/>
          <w:szCs w:val="28"/>
        </w:rPr>
        <w:t>1. Настоящий Порядок определяет правила оценки эффективности реализации ведомственных целевых программ, позволяющие определить степень достижения целей и задач ВЦП в зависимости от конечных результатов.</w:t>
      </w:r>
    </w:p>
    <w:p>
      <w:pPr>
        <w:pStyle w:val="Normal"/>
        <w:jc w:val="both"/>
        <w:rPr>
          <w:sz w:val="28"/>
          <w:szCs w:val="28"/>
        </w:rPr>
      </w:pPr>
      <w:bookmarkStart w:id="68" w:name="sub_11"/>
      <w:bookmarkStart w:id="69" w:name="sub_12"/>
      <w:bookmarkEnd w:id="68"/>
      <w:bookmarkEnd w:id="69"/>
      <w:r>
        <w:rPr>
          <w:sz w:val="28"/>
          <w:szCs w:val="28"/>
        </w:rPr>
        <w:t>2. Результаты оценки ВЦП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jc w:val="both"/>
        <w:rPr>
          <w:sz w:val="28"/>
          <w:szCs w:val="28"/>
        </w:rPr>
      </w:pPr>
      <w:bookmarkStart w:id="70" w:name="sub_12"/>
      <w:bookmarkStart w:id="71" w:name="sub_13"/>
      <w:bookmarkEnd w:id="70"/>
      <w:bookmarkEnd w:id="71"/>
      <w:r>
        <w:rPr>
          <w:sz w:val="28"/>
          <w:szCs w:val="28"/>
        </w:rPr>
        <w:t>3. Для оценки эффективности реализации ВЦП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72" w:name="sub_13"/>
      <w:bookmarkStart w:id="73" w:name="sub_14"/>
      <w:bookmarkEnd w:id="72"/>
      <w:bookmarkEnd w:id="73"/>
      <w:r>
        <w:rPr>
          <w:sz w:val="28"/>
          <w:szCs w:val="28"/>
        </w:rPr>
        <w:t>4. По результатам оценки эффективности ведомственной целевой программы могут быть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bookmarkStart w:id="74" w:name="sub_14"/>
      <w:bookmarkEnd w:id="74"/>
      <w:r>
        <w:rPr>
          <w:sz w:val="28"/>
          <w:szCs w:val="28"/>
        </w:rPr>
        <w:t>-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овысилась по сравнению с предыдущим годом.</w:t>
      </w:r>
    </w:p>
    <w:p>
      <w:pPr>
        <w:pStyle w:val="Normal"/>
        <w:jc w:val="both"/>
        <w:rPr>
          <w:sz w:val="28"/>
          <w:szCs w:val="28"/>
        </w:rPr>
      </w:pPr>
      <w:bookmarkStart w:id="75" w:name="sub_15"/>
      <w:bookmarkEnd w:id="75"/>
      <w:r>
        <w:rPr>
          <w:sz w:val="28"/>
          <w:szCs w:val="28"/>
        </w:rPr>
        <w:t>5. Снижение эффективности ВЦП является основанием для уменьшения в установленном порядке средств бюджета сельского поселения, выделяемых в очередном финансовом году на реализацию ВЦП или для принятия в установленном порядке решения о приостановлении или прекращении действия ВЦП.</w:t>
      </w:r>
    </w:p>
    <w:p>
      <w:pPr>
        <w:pStyle w:val="Normal"/>
        <w:jc w:val="both"/>
        <w:rPr/>
      </w:pPr>
      <w:bookmarkStart w:id="76" w:name="sub_15"/>
      <w:bookmarkStart w:id="77" w:name="sub_6"/>
      <w:bookmarkEnd w:id="76"/>
      <w:r>
        <w:rPr/>
        <w:t>6. Оценка эффективности реализации ВЦП осуществляется путем присвоения каждому целевому индикатору соответствующего балла:</w:t>
      </w:r>
      <w:bookmarkEnd w:id="77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20"/>
        <w:gridCol w:w="2100"/>
        <w:gridCol w:w="182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целевого индикатор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целевого индикатора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хранении уровня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т знач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начения целевого индик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целевого индикато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ьшение знач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целевого индикатора осуществляется путем установления соответствия между уровнем расходов, направленных на достижение установленного значения целевого индикатора в отчетном периоде, и фактически полученным значением индикатора в отчетном периоде. Полученные оценки суммируются по все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сводной оценки устанавливается результативность исполнения ВЦП и делается вывод о степени эффективности расходов бюджета на реализацию программы.</w:t>
      </w:r>
    </w:p>
    <w:p>
      <w:pPr>
        <w:pStyle w:val="Normal"/>
        <w:jc w:val="both"/>
        <w:rPr/>
      </w:pPr>
      <w:bookmarkStart w:id="78" w:name="sub_7"/>
      <w:bookmarkEnd w:id="78"/>
      <w:r>
        <w:rPr>
          <w:sz w:val="28"/>
          <w:szCs w:val="28"/>
        </w:rPr>
        <w:t xml:space="preserve">7. Оценка ВЦП проводится ежегодно при формировании проекта бюджета на следующий год и на среднесрочную перспективу по </w:t>
      </w:r>
      <w:hyperlink w:anchor="sub_1001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формам № 1</w:t>
        </w:r>
      </w:hyperlink>
      <w:r>
        <w:rPr>
          <w:b/>
          <w:bCs/>
          <w:sz w:val="28"/>
          <w:szCs w:val="28"/>
        </w:rPr>
        <w:t xml:space="preserve">, </w:t>
      </w:r>
      <w:hyperlink w:anchor="sub_100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2</w:t>
        </w:r>
      </w:hyperlink>
      <w:r>
        <w:rPr>
          <w:b/>
          <w:bCs/>
          <w:sz w:val="28"/>
          <w:szCs w:val="28"/>
        </w:rPr>
        <w:t xml:space="preserve">, </w:t>
      </w:r>
      <w:hyperlink w:anchor="sub_100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3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bookmarkStart w:id="79" w:name="sub_7"/>
      <w:bookmarkEnd w:id="79"/>
      <w:r>
        <w:rPr>
          <w:sz w:val="28"/>
          <w:szCs w:val="28"/>
        </w:rPr>
        <w:t>По результатам оценки администрация  Веселовского сельского поселения Павловского района   осуществляют подготовку сводного заключения по каждой ВЦП об эффективности ее реализации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80" w:name="sub_1001"/>
      <w:r>
        <w:rPr>
          <w:rStyle w:val="Style15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sz w:val="28"/>
          <w:szCs w:val="28"/>
        </w:rPr>
        <w:t>Форма № 1</w:t>
      </w:r>
      <w:bookmarkEnd w:id="80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0"/>
        <w:gridCol w:w="560"/>
        <w:gridCol w:w="1680"/>
        <w:gridCol w:w="280"/>
        <w:gridCol w:w="1400"/>
        <w:gridCol w:w="1680"/>
        <w:gridCol w:w="1260"/>
      </w:tblGrid>
      <w:tr>
        <w:trPr/>
        <w:tc>
          <w:tcPr>
            <w:tcW w:w="9520" w:type="dxa"/>
            <w:gridSpan w:val="8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520" w:type="dxa"/>
            <w:gridSpan w:val="8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х целевых индикаторов ведомственной целевой программы</w:t>
            </w:r>
          </w:p>
        </w:tc>
      </w:tr>
      <w:tr>
        <w:trPr/>
        <w:tc>
          <w:tcPr>
            <w:tcW w:w="9520" w:type="dxa"/>
            <w:gridSpan w:val="8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именование ведомственной целевой программы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20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(утверждено в целевой программ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евые индикат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bookmarkStart w:id="81" w:name="sub_1002"/>
      <w:bookmarkEnd w:id="81"/>
      <w:r>
        <w:rPr>
          <w:rStyle w:val="Style15"/>
          <w:b w:val="false"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</w:t>
      </w:r>
      <w:r>
        <w:rPr>
          <w:rStyle w:val="Style15"/>
          <w:b w:val="false"/>
          <w:sz w:val="28"/>
          <w:szCs w:val="28"/>
        </w:rPr>
        <w:t>Форма № 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2" w:name="sub_1002"/>
      <w:bookmarkStart w:id="83" w:name="sub_1002"/>
      <w:bookmarkEnd w:id="83"/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1120"/>
        <w:gridCol w:w="1120"/>
        <w:gridCol w:w="1400"/>
        <w:gridCol w:w="1680"/>
        <w:gridCol w:w="700"/>
      </w:tblGrid>
      <w:tr>
        <w:trPr/>
        <w:tc>
          <w:tcPr>
            <w:tcW w:w="9240" w:type="dxa"/>
            <w:gridSpan w:val="7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ых значений основных целевых индикаторов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именование ведомственной целевой программы)</w:t>
            </w:r>
          </w:p>
        </w:tc>
      </w:tr>
      <w:tr>
        <w:trPr/>
        <w:tc>
          <w:tcPr>
            <w:tcW w:w="9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целев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(целевое знач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84" w:name="sub_1003"/>
      <w:bookmarkStart w:id="85" w:name="sub_1003"/>
      <w:bookmarkEnd w:id="85"/>
    </w:p>
    <w:p>
      <w:pPr>
        <w:pStyle w:val="Normal"/>
        <w:ind w:left="7200" w:hanging="0"/>
        <w:jc w:val="both"/>
        <w:rPr>
          <w:b/>
          <w:b/>
          <w:bCs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Форма № 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6" w:name="sub_1003"/>
      <w:bookmarkStart w:id="87" w:name="sub_1003"/>
      <w:bookmarkEnd w:id="87"/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060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ффективности бюджетных расходов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именование ведомственной целевой программы)</w:t>
            </w:r>
          </w:p>
        </w:tc>
      </w:tr>
      <w:tr>
        <w:trPr/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бюджетных расхо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 (баллов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сь по сравнению с предыдущим год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m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на уровне предыдущего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а m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лась по сравнению с предыдущим год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m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- число целевых индикаторов и показателей эффективности ведомственной целев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Н.С.Голов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</w:rPr>
  </w:style>
  <w:style w:type="character" w:styleId="A">
    <w:name w:val="a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000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posh">
    <w:name w:val="stposh"/>
    <w:basedOn w:val="Normal"/>
    <w:qFormat/>
    <w:pPr>
      <w:spacing w:before="280" w:after="28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12604&amp;sub=1793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70253464&amp;sub=0" TargetMode="External"/><Relationship Id="rId7" Type="http://schemas.openxmlformats.org/officeDocument/2006/relationships/hyperlink" Target="http://mobileonline.garant.ru/document?id=12012604&amp;sub=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0:00Z</dcterms:created>
  <dc:creator>Admin</dc:creator>
  <dc:description/>
  <cp:keywords/>
  <dc:language>en-US</dc:language>
  <cp:lastModifiedBy>Елена</cp:lastModifiedBy>
  <cp:lastPrinted>2016-08-25T16:01:00Z</cp:lastPrinted>
  <dcterms:modified xsi:type="dcterms:W3CDTF">2016-08-26T06:34:00Z</dcterms:modified>
  <cp:revision>8</cp:revision>
  <dc:subject/>
  <dc:title>КУРГАНСКАЯ ОБЛАСТЬ</dc:title>
</cp:coreProperties>
</file>