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>25.08.2016                                                                                                    №204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ведомственной целевой программы "Устойчивое развитие территории Веселовского сельского поселения Павловского района на 2015-2017 годы и на период до 2020 года"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 основании ФЗ № 131 "Об общих принципах местного самоуправления в Российской Федерации от 06.10.2003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Отменить ведомственную целевую программу "Устойчивое развитие территории Веселовского сельского поселения Павловского района на 2015-2017 годы и на период до 2020 года" в связи с дефицитом бюджета Веселовского сельского поселения Павловского района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Веселов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 А.А.Костю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8:00Z</dcterms:created>
  <dc:creator>Vesel</dc:creator>
  <dc:description/>
  <cp:keywords/>
  <dc:language>en-US</dc:language>
  <cp:lastModifiedBy>Vesel</cp:lastModifiedBy>
  <dcterms:modified xsi:type="dcterms:W3CDTF">2016-10-03T11:09:00Z</dcterms:modified>
  <cp:revision>1</cp:revision>
  <dc:subject/>
  <dc:title> </dc:title>
</cp:coreProperties>
</file>