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От10.02.2016                                                                     №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Весел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редприятий и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осужденными гражданами исправительных и обязательных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49,50 Уголовного кодекса Российской Федерации, статьи 25,39 Уголовно-исполнительного кодекса Российской Федерации и изменениями в реестре предприятий, организаций и учреждений, постановления администрации муниципального образования Павловский район от 29 декабря 2015 года № 1790  «Об утверждении перечня предприятий и организаций Павловского района для отбывания осужденными гражданами исправительных и обязательных работ»,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гласованный с филиалом по Павловскому ФКУ УИИ УФСИН России по Краснодарскому краю, перечень предприятий и организаций для отбывания исправительных работ(приложение№1) ,перечень предприятий и организаций для отбывания обязательных работ (приложение № 2) и виды обязательных работ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, включенных в переч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содействие филиалу по Павловскому району ФКУ УИИ УФСИН России по Краснодарскому краю в трудоустройстве осужденных граждан по исполнению приговоров в виде обязательных и исправи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контроль за выполнением осужденными работ и уведомлять уголовно-исполнительную инспекцию об уклонении от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А.А.Костюк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 и организаций Веселовского сельского поселения Павловского района для отбывания осужденными гражданами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селовского 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Н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ОШ № 5 ст.Весело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щеобразовательное учреждение детский сад № 14ст.Веселой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Дом Культуры»  Веселовского сель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А.А.Кост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и организаций Веселовского сельского поселения Павловского района для отбывания осужденными гражданами обязательных 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селовского 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ОШ № 5 ст.Весело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щеобразовательное учреждение детский сад № 14 ст.Веселой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Дом Культуры»  Веселовского сель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работ, выполняемых осужденными гражда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лагоустройство территории Весе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лагоустройство территории и оборудование детских, спортивных площадок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астие в выполнении косметического (текущего) ремонта помещений находящих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зеленение газонов (Посадка цветов, разбивка клум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зеленение территории населенного пункта, д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чистка дорог от снега в недоступных местах для специаль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кашивание травы, рубка кустарников на обочинах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борка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борка территории клад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Благоустройство памятников и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краска и ремонт скамеек и у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Иные общественно-полезные работы, не требующие специальных квалификационных  навыков и позна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А.А.Кост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0:35:00Z</dcterms:created>
  <dc:creator>Comp1</dc:creator>
  <dc:description/>
  <cp:keywords/>
  <dc:language>en-US</dc:language>
  <cp:lastModifiedBy>Елена</cp:lastModifiedBy>
  <cp:lastPrinted>2016-03-17T11:24:00Z</cp:lastPrinted>
  <dcterms:modified xsi:type="dcterms:W3CDTF">2016-03-17T10:26:00Z</dcterms:modified>
  <cp:revision>60</cp:revision>
  <dc:subject/>
  <dc:title/>
</cp:coreProperties>
</file>