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>
          <w:i/>
          <w:i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от   25.02.2016                                                                №  51</w:t>
      </w:r>
    </w:p>
    <w:p>
      <w:pPr>
        <w:pStyle w:val="2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администрации  Веселовского сельского поселения от 11 сентября 2015 года № 120     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еселовского        сельского  поселения Павловского района в соответствие с действующим       законодательством  и рассмотрев протест прокуратуры Павловского района  от  12 февраля 2016 года  № 7-02-1016 на  постановление администрации                      Веселовского  сельского поселения от 11 сентября 2015 года № 120 «Об           утверждении административного регламента по предоставлению                   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 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 приложение к постановлению администрации      Веселовского сельского поселения от 11 сентября 2015 года № 120 «Об             утверждении административного регламента по предоставлению                   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ей   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подпункт 8.2 пункта 8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 дополнить               следующим содержание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) наличие  заключения органа архитектуры и      градостроительства, содержащего информацию о несоответствии предельной площади части         земельного участка, занятой зданием, сооружением и        необходимой для их использования, утвержденным в установленном порядке нормам отвода земель для конкретных видов деятельности или правилами     землепользования и      застройки, градостроительной и проектной документа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Веселовского сельского поселения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оставляю за  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               (размещения)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  <w:color w:val="000000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основной текст документа Знак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Подзаголовок Знак"/>
    <w:basedOn w:val="Style6"/>
    <w:qFormat/>
    <w:rPr>
      <w:rFonts w:cs="Arial"/>
      <w:b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11">
    <w:name w:val="Текст Знак1"/>
    <w:basedOn w:val="Style6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5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43" w:leader="none"/>
      </w:tabs>
      <w:autoSpaceDE w:val="false"/>
      <w:spacing w:lineRule="auto" w:line="360"/>
      <w:ind w:left="0" w:right="15" w:hanging="0"/>
    </w:pPr>
    <w:rPr>
      <w:rFonts w:cs="Arial"/>
      <w:b/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suppressAutoHyphens w:val="tru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8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7:00Z</dcterms:created>
  <dc:creator>st23-1</dc:creator>
  <dc:description/>
  <cp:keywords/>
  <dc:language>en-US</dc:language>
  <cp:lastModifiedBy>Весёлая2</cp:lastModifiedBy>
  <cp:lastPrinted>2016-02-24T16:25:00Z</cp:lastPrinted>
  <dcterms:modified xsi:type="dcterms:W3CDTF">2016-03-02T06:11:00Z</dcterms:modified>
  <cp:revision>33</cp:revision>
  <dc:subject/>
  <dc:title>ПРИЛОЖЕНИЕ № 2</dc:title>
</cp:coreProperties>
</file>