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01.2016                                                                                          № 8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Об утверждении Плана противодействия коррупции в администрации Веселовского сельского поселения Павловского района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противодействии коррупции, обеспечение защиты прав и законных интересов жителей Веселовского сельского поселения Павловского района, 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N 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 года N 1798-КЗ "О противодействии коррупции в Краснодарском крае",  п о с т а н о в л я ю:</w:t>
      </w:r>
    </w:p>
    <w:p>
      <w:pPr>
        <w:pStyle w:val="31"/>
        <w:suppressAutoHyphens w:val="false"/>
        <w:ind w:firstLine="851"/>
        <w:jc w:val="both"/>
        <w:rPr>
          <w:szCs w:val="28"/>
        </w:rPr>
      </w:pPr>
      <w:bookmarkStart w:id="0" w:name="sub_1"/>
      <w:r>
        <w:rPr>
          <w:lang w:eastAsia="ru-RU"/>
        </w:rPr>
        <w:t xml:space="preserve">1. Утвердить План противодействия коррупции в администрации Веселовского сельского поселения Павловского района на 2016  год </w:t>
      </w:r>
      <w:bookmarkStart w:id="1" w:name="sub_5"/>
      <w:bookmarkEnd w:id="0"/>
      <w:r>
        <w:rPr>
          <w:szCs w:val="28"/>
        </w:rPr>
        <w:t>(прилагается)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szCs w:val="28"/>
        </w:rPr>
        <w:t>2. Работникам администрации Веселовского сельского поселения обеспечить выполнение плана мероприятий по противодействию коррупции в администрации Веселовского сельского поселения на 2016 год.</w:t>
      </w:r>
    </w:p>
    <w:p>
      <w:pPr>
        <w:pStyle w:val="31"/>
        <w:suppressAutoHyphens w:val="false"/>
        <w:ind w:firstLine="851"/>
        <w:jc w:val="both"/>
        <w:rPr>
          <w:b/>
          <w:b/>
          <w:lang w:eastAsia="ru-RU"/>
        </w:rPr>
      </w:pPr>
      <w:r>
        <w:rPr>
          <w:szCs w:val="28"/>
        </w:rPr>
        <w:t xml:space="preserve">3. </w:t>
      </w:r>
      <w:r>
        <w:rPr>
          <w:lang w:eastAsia="ru-RU"/>
        </w:rPr>
        <w:t>Постановление администрации Веселовского сельского поселения Павловского района от 12 января 2015 года № 1 «Об утверждении Плана противодействия коррупции в администрации Веселовского сельского поселения Павловского района на 2016 год»</w:t>
      </w:r>
      <w:r>
        <w:rPr>
          <w:b/>
          <w:lang w:eastAsia="ru-RU"/>
        </w:rPr>
        <w:t xml:space="preserve"> </w:t>
      </w:r>
      <w:r>
        <w:rPr>
          <w:lang w:eastAsia="ru-RU"/>
        </w:rPr>
        <w:t>признать утратившим силу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  <w:bookmarkStart w:id="2" w:name="sub_6"/>
      <w:bookmarkEnd w:id="1"/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ё действие на правоотношения, возникшие на 1 января 2016 года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А.А.Костюк</w:t>
        <w:b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4.01.2016г. № 8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Веселовского сельского поселения Павловского района на 2016 год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70"/>
        <w:gridCol w:w="2130"/>
        <w:gridCol w:w="21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администрации Веселовск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18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2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еселовск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3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Веселовск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19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15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общим вопросам</w:t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  <w:tr>
        <w:trPr>
          <w:trHeight w:val="5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Весе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селов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юридическим вопросам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А.А.Кост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left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0:00Z</dcterms:created>
  <dc:creator>Мирослав</dc:creator>
  <dc:description/>
  <cp:keywords/>
  <dc:language>en-US</dc:language>
  <cp:lastModifiedBy>Светлана</cp:lastModifiedBy>
  <cp:lastPrinted>2016-01-18T09:28:00Z</cp:lastPrinted>
  <dcterms:modified xsi:type="dcterms:W3CDTF">2016-01-19T10:10:00Z</dcterms:modified>
  <cp:revision>39</cp:revision>
  <dc:subject/>
  <dc:title/>
</cp:coreProperties>
</file>