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____________                                                                                               № ____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Об утверждении Плана противодействия коррупции в администрации Веселовского сельского поселения Павловского района </w:t>
      </w:r>
    </w:p>
    <w:p>
      <w:pPr>
        <w:pStyle w:val="31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на 2017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ероприятий по противодействии коррупции, обеспечение защиты прав и законных интересов жителей Веселовского сельского поселения Павловского района, во исполнение требован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 года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 года N 273-ФЗ "О противодействии коррупц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3 июля 2009 года N 1798-КЗ "О противодействии коррупции в Краснодарском крае",  п о с т а н о в л я ю:</w:t>
      </w:r>
    </w:p>
    <w:p>
      <w:pPr>
        <w:pStyle w:val="31"/>
        <w:suppressAutoHyphens w:val="false"/>
        <w:ind w:firstLine="851"/>
        <w:jc w:val="both"/>
        <w:rPr>
          <w:szCs w:val="28"/>
        </w:rPr>
      </w:pPr>
      <w:bookmarkStart w:id="0" w:name="sub_1"/>
      <w:r>
        <w:rPr>
          <w:lang w:eastAsia="ru-RU"/>
        </w:rPr>
        <w:t xml:space="preserve">1. Утвердить План противодействия коррупции в администрации Веселовского сельского поселения Павловского района на 2017 год </w:t>
      </w:r>
      <w:bookmarkStart w:id="1" w:name="sub_5"/>
      <w:bookmarkEnd w:id="0"/>
      <w:r>
        <w:rPr>
          <w:szCs w:val="28"/>
        </w:rPr>
        <w:t>(прилагается).</w:t>
      </w:r>
    </w:p>
    <w:p>
      <w:pPr>
        <w:pStyle w:val="31"/>
        <w:suppressAutoHyphens w:val="false"/>
        <w:ind w:firstLine="851"/>
        <w:jc w:val="both"/>
        <w:rPr>
          <w:lang w:eastAsia="ru-RU"/>
        </w:rPr>
      </w:pPr>
      <w:r>
        <w:rPr>
          <w:szCs w:val="28"/>
        </w:rPr>
        <w:t>2. Работникам администрации Веселовского сельского поселения обеспечить выполнение плана мероприятий по противодействию коррупции в администрации Веселовского сельского поселения на 2017 год.</w:t>
      </w:r>
    </w:p>
    <w:p>
      <w:pPr>
        <w:pStyle w:val="31"/>
        <w:suppressAutoHyphens w:val="false"/>
        <w:ind w:firstLine="851"/>
        <w:jc w:val="both"/>
        <w:rPr>
          <w:b/>
          <w:b/>
          <w:lang w:eastAsia="ru-RU"/>
        </w:rPr>
      </w:pPr>
      <w:r>
        <w:rPr>
          <w:szCs w:val="28"/>
        </w:rPr>
        <w:t xml:space="preserve">3. </w:t>
      </w:r>
      <w:r>
        <w:rPr>
          <w:lang w:eastAsia="ru-RU"/>
        </w:rPr>
        <w:t>Постановление администрации Веселовского сельского поселения Павловского района от 14 января 2016 года № 8 «Об утверждении Плана противодействия коррупции в администрации Веселовского сельского поселения Павловского района на 2016 год»</w:t>
      </w:r>
      <w:r>
        <w:rPr>
          <w:b/>
          <w:lang w:eastAsia="ru-RU"/>
        </w:rPr>
        <w:t xml:space="preserve"> </w:t>
      </w:r>
      <w:r>
        <w:rPr>
          <w:lang w:eastAsia="ru-RU"/>
        </w:rPr>
        <w:t>признать утратившим силу.</w:t>
      </w:r>
    </w:p>
    <w:p>
      <w:pPr>
        <w:pStyle w:val="Style19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</w:t>
      </w:r>
      <w:bookmarkStart w:id="2" w:name="sub_6"/>
      <w:bookmarkEnd w:id="1"/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тупает в силу со дня 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 и распространяет своё действие на правоотношения, возникшие на 1 января 2017 года.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А.А.Костюк</w:t>
        <w:br/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 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администрации Веселовского сельского поселения Павловского района на 2017 год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9"/>
        <w:gridCol w:w="2130"/>
        <w:gridCol w:w="21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коррупционных рисков в администрации Веселовского сельского поселения Павловского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юридическим вопросам</w:t>
            </w:r>
          </w:p>
        </w:tc>
      </w:tr>
      <w:tr>
        <w:trPr>
          <w:trHeight w:val="18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(по итогам мониторинга коррупционных рисков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юридическим вопросам</w:t>
            </w:r>
          </w:p>
        </w:tc>
      </w:tr>
      <w:tr>
        <w:trPr>
          <w:trHeight w:val="2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проектов нормативных правовых актов на коррупциогенность с целью выявления в них положений, способствующих проявлению корруп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юридическим вопрос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Веселовского сельского поселения проектов нормативных правовых актов для изучения независимыми эксперт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юридическим вопросам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оведения семинаров с муниципальными служащими по профилактике коррупционных и иных правонарушений с целью недопущения поведения, которое может восприниматься как обещ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юридическим вопрос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предложение дачи взятки, согласие принять взятку или как просьба о даче взят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юридическим вопросам</w:t>
            </w:r>
          </w:p>
        </w:tc>
      </w:tr>
      <w:tr>
        <w:trPr>
          <w:trHeight w:val="30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достоверности и полноты сведений о доходах и расходах,  об имуществе и обязательствах имущественного характера, представляемых муниципальными служащими администрации Веселовского сельского поселения Павловского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юридическим вопросам</w:t>
            </w:r>
          </w:p>
        </w:tc>
      </w:tr>
      <w:tr>
        <w:trPr>
          <w:trHeight w:val="19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выявлению случаев возникновения конфликта интересов, одной из сторон которого являются лица, замещавшие должности муниципальной службы, и принятие мер по их предотвращени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юридическим вопросам</w:t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я контроля за выполнением лицами, замещающими муниципальные должности, муниципальными служащими обязанности сообщать в случаях, установленных федеральными законами, о получении ими подарков в связи с протокольными мероприятиями, служебными командировками и другими официальными мероприятиями, участие в которых связано ими служебных (должностных) обязан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юридическим вопросам, руководители структурных подразде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аттестации на соответствие замещаемых должностей муниципальной службы квалификационным требования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юридическим вопрос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обязанности лиц, замещающих муниципальные должности, муниципальных служащих представлять сведения о доходах и расходах, об имуществе и обязательствах имущественного характе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30 апреля, следующего за отчетным годо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юридическим вопросам</w:t>
            </w:r>
          </w:p>
        </w:tc>
      </w:tr>
      <w:tr>
        <w:trPr>
          <w:trHeight w:val="19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оведения заседаний комиссии по соблюдению требований к служебному поведению муниципальных служащих и урегулированию конфликтов интересов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юридическим вопросам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трудовые договоры с муниципальными служащими в соответствии с законодательством по противодействию корруп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юридическим вопросам</w:t>
            </w:r>
          </w:p>
        </w:tc>
      </w:tr>
      <w:tr>
        <w:trPr>
          <w:trHeight w:val="15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ращений граждан и организаций на наличие информации о фактах коррупции в органах местного самоуправления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</w:t>
            </w:r>
          </w:p>
        </w:tc>
      </w:tr>
      <w:tr>
        <w:trPr>
          <w:trHeight w:val="7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юридическим вопросам</w:t>
            </w:r>
          </w:p>
        </w:tc>
      </w:tr>
      <w:tr>
        <w:trPr>
          <w:trHeight w:val="3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установленном порядке мониторингов правоприменения муниципальных нормативных актов в целях реализации антикоррупционной политики и устранения коррупционных фак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юридическим вопросам</w:t>
            </w:r>
          </w:p>
        </w:tc>
      </w:tr>
      <w:tr>
        <w:trPr>
          <w:trHeight w:val="19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(издание), изменение или признании утратившим силу (отмена) муниципальных нормативных правовых актов, направленных на устранение нарушений, выявленных при мониторинге правоприменен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ункта 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юридическим вопросам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ановленном законодательством порядке, принятие мер ответственности, в отношении должностных лиц, действия (бездействия) которых признаны решением суда незаконны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юридическим вопросам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постоянно действующей «горячей линии» для сообщений о проявлении фактов коррупции в администрации Весел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еселов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, встреч, лекций по вопросам противодействия коррупции (количество мероприяти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юридическим вопросам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роектов муниципальных нормативных правовых актов на официальном сайте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юридическим вопросам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А.А.Костюк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jc w:val="left"/>
      <w:outlineLvl w:val="0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5">
    <w:name w:val="Гипертекстовая ссылка"/>
    <w:basedOn w:val="Style12"/>
    <w:qFormat/>
    <w:rPr>
      <w:color w:val="008000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23841798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40:00Z</dcterms:created>
  <dc:creator>Мирослав</dc:creator>
  <dc:description/>
  <cp:keywords/>
  <dc:language>en-US</dc:language>
  <cp:lastModifiedBy>Светлана</cp:lastModifiedBy>
  <cp:lastPrinted>2017-01-16T11:37:00Z</cp:lastPrinted>
  <dcterms:modified xsi:type="dcterms:W3CDTF">2017-01-16T07:40:00Z</dcterms:modified>
  <cp:revision>41</cp:revision>
  <dc:subject/>
  <dc:title/>
</cp:coreProperties>
</file>