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Ё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19 октября 2017 года                         № 174                                    п. Весёлый</w:t>
      </w:r>
    </w:p>
    <w:p>
      <w:pPr>
        <w:pStyle w:val="Normal"/>
        <w:ind w:right="-29" w:hanging="0"/>
        <w:jc w:val="center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межведомственной моби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актической группы по провед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й по пожарн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  Весё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«О пожарной безопасности» от 21 декабря 1994 года № 69-ФЗ, Федеральным законом «О защите населения и территорий от чрезвычайных ситуаций природного и техногенного характера» от 21 декабря 1994 года № 68-ФЗ, Федеральным законом от 06 октября 2003 года № 131 –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в целях обеспечения пожарной безопасности и оперативного реагирования в период пожарной опасности, </w:t>
      </w:r>
      <w:r>
        <w:rPr>
          <w:sz w:val="28"/>
          <w:szCs w:val="28"/>
        </w:rPr>
        <w:t xml:space="preserve">руководствуясь ст. 2 Устава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 «Весёловское сельское поселение»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Создать межведомственную мобильную группу по проведению мероприятий по пожарной безопасности в границах населённых пунктов Весёловского сельского поселения в зимний период 2017-2018 г.г. (приложение № 1) в целях: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 проведение проверок частного жилого фонда и выявление асоциальных граждан на территории Весёловского сельского поселения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  проведение проверок частного жилого фонда, где проживают многодетные семьи, одинокие престарелые граждане, социально неблагополучные слои населения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  организация выявления семей, нуждающихся в ремонте печного отопления, газового и электрооборудования, других видов помощи.</w:t>
      </w:r>
    </w:p>
    <w:p>
      <w:pPr>
        <w:pStyle w:val="Postan"/>
        <w:suppressAutoHyphens w:val="true"/>
        <w:ind w:right="-29" w:hanging="0"/>
        <w:jc w:val="both"/>
        <w:rPr/>
      </w:pPr>
      <w:r>
        <w:rPr/>
        <w:t xml:space="preserve">           </w:t>
      </w:r>
      <w:r>
        <w:rPr/>
        <w:t>1.4.  организация доведения до населения и руководителей организаций требований пожарной безопасности при эксплуатации печей, котельных, теплогенераторных и калориферных установок, а также других отопительных приборов и систем, в том числе через средства массовой информации в течение всего отопительного сезона.</w:t>
      </w:r>
    </w:p>
    <w:p>
      <w:pPr>
        <w:pStyle w:val="Postan"/>
        <w:suppressAutoHyphens w:val="true"/>
        <w:ind w:right="-29" w:hanging="0"/>
        <w:jc w:val="both"/>
        <w:rPr/>
      </w:pPr>
      <w:r>
        <w:rPr/>
        <w:t xml:space="preserve">          </w:t>
      </w:r>
      <w:r>
        <w:rPr/>
        <w:t xml:space="preserve">2.  Утвердить график проведения профилактических проверок на территории Весёловского сельского поселения (приложение 2). 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/>
      </w:pPr>
      <w:r>
        <w:rPr>
          <w:rFonts w:eastAsia="Courier New"/>
        </w:rPr>
        <w:t xml:space="preserve">   </w:t>
      </w:r>
      <w:r>
        <w:rPr>
          <w:rFonts w:eastAsia="Courier New"/>
          <w:color w:val="000000"/>
          <w:spacing w:val="-3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color w:val="000000"/>
          <w:spacing w:val="-3"/>
        </w:rPr>
      </w:pPr>
      <w:r>
        <w:rPr>
          <w:rFonts w:eastAsia="Courier New"/>
          <w:color w:val="000000"/>
          <w:spacing w:val="-3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И.о. Главы Весёловского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   В.И. Вертепа                                                 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Весё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19  октября 2017 года №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мобильной профилактической группы по проведению мероприятий по пожарной безопасности на территории Весёл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Валерий Викторович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ПБ, ЧС, ФКиС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сел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Еле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и П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ий Александр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Наталья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.о руководителя  Весёловского филиала ВДП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сов Игорь Александ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 газового участк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рняк Андрей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есёловских РЭС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Владимир Васильевич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Весё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 19 октября 2017 года № 174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филактических проверок на территории Весёловского сельского поселения, в зимний период 2017- 2018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2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сёл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оц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12.2017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сёл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6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. Хомут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01.2017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сёл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7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акаш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7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6:00Z</dcterms:created>
  <dc:creator>USER</dc:creator>
  <dc:description/>
  <cp:keywords/>
  <dc:language>en-US</dc:language>
  <cp:lastModifiedBy>OM</cp:lastModifiedBy>
  <cp:lastPrinted>2017-10-19T15:20:00Z</cp:lastPrinted>
  <dcterms:modified xsi:type="dcterms:W3CDTF">2017-10-19T12:23:00Z</dcterms:modified>
  <cp:revision>41</cp:revision>
  <dc:subject/>
  <dc:title/>
</cp:coreProperties>
</file>