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15.03.2017                                                                          </w:t>
      </w:r>
      <w:r>
        <w:rPr>
          <w:b/>
          <w:color w:val="000000"/>
          <w:sz w:val="28"/>
          <w:szCs w:val="28"/>
        </w:rPr>
        <w:t>№ 28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еспечение населения по вопросам, требующим опубликования и освещения в средствах массовой информации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89" w:leader="none"/>
          <w:tab w:val="left" w:pos="466" w:leader="none"/>
        </w:tabs>
        <w:spacing w:lineRule="auto" w:line="240" w:before="280" w:after="0"/>
        <w:ind w:left="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06.10.2003 года №131-</w:t>
      </w:r>
      <w:r>
        <w:rPr>
          <w:rFonts w:cs="Times New Roman" w:ascii="Times New Roman" w:hAnsi="Times New Roman"/>
          <w:spacing w:val="-3"/>
          <w:sz w:val="28"/>
          <w:szCs w:val="28"/>
        </w:rPr>
        <w:t>ФЗ «Об общих принципах организации местного самоуправления в Российской Федерации», Феде</w:t>
        <w:softHyphen/>
        <w:t>ральным законом от 09.02.2009 г. №8-ФЗ «Об обеспечении доступа к и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населения по вопросам, требующим опубликования и освещения в средствах массовой информации на 2017 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пециалисту 1 категории администрации Веселовского сельского поселения Павловского района по финансовым вопросам (Смиюха Т.И.)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20" w:leader="none"/>
        </w:tabs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1820" w:leader="none"/>
        </w:tabs>
        <w:ind w:left="4962" w:right="-2" w:hanging="0"/>
        <w:rPr/>
      </w:pPr>
      <w:r>
        <w:rPr/>
        <w:t>Веселовского сельского поселения</w:t>
      </w:r>
    </w:p>
    <w:p>
      <w:pPr>
        <w:pStyle w:val="Style13"/>
        <w:tabs>
          <w:tab w:val="clear" w:pos="708"/>
          <w:tab w:val="left" w:pos="1820" w:leader="none"/>
        </w:tabs>
        <w:ind w:left="4962" w:right="-2" w:hanging="0"/>
        <w:rPr/>
      </w:pPr>
      <w:r>
        <w:rPr/>
        <w:t>Павловского района</w:t>
      </w:r>
    </w:p>
    <w:p>
      <w:pPr>
        <w:pStyle w:val="Heading9"/>
        <w:tabs>
          <w:tab w:val="clear" w:pos="708"/>
          <w:tab w:val="left" w:pos="1820" w:leader="none"/>
        </w:tabs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7 № 28</w:t>
      </w:r>
    </w:p>
    <w:p>
      <w:pPr>
        <w:pStyle w:val="Heading5"/>
        <w:tabs>
          <w:tab w:val="clear" w:pos="708"/>
          <w:tab w:val="left" w:pos="1820" w:leader="none"/>
        </w:tabs>
        <w:spacing w:before="0" w:after="0"/>
        <w:ind w:left="482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еспечение населения по вопросам, требующим опубликования и освещения в средствах массовой информации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».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еспечение населения по вопросам, требующим опубликования и освещения в средствах массовой информации на 2017 год» (далее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льный закон от 06.10.2003 года №131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З «Об общих принципах организации местного самоуправления в Российской Федерации», Феде</w:t>
              <w:softHyphen/>
              <w:t>ральный закон от 09.02.2009 г. №8-ФЗ «Об обеспечении доступа к ин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20" w:leader="none"/>
              </w:tabs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20" w:leader="none"/>
              </w:tabs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20" w:leader="none"/>
              </w:tabs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, 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20" w:leader="none"/>
              </w:tabs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   эффективности     государственного управления за счет обеспечения равного доступа граждан   и   организаций   к    информационным ресурсам, развития цифрового контента, формирование единого пространства электронного взаимодействия, повышение</w:t>
            </w:r>
            <w:r>
              <w:rPr>
                <w:spacing w:val="-2"/>
                <w:sz w:val="28"/>
                <w:szCs w:val="28"/>
              </w:rPr>
              <w:t xml:space="preserve"> эффективности местного самоуправления. </w:t>
            </w:r>
            <w:r>
              <w:rPr>
                <w:spacing w:val="-3"/>
                <w:sz w:val="28"/>
                <w:szCs w:val="28"/>
              </w:rPr>
              <w:t>Поддержка муниципального информационного ресурса, вовлечение его в хозяйственный оборо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 xml:space="preserve">Совершенствование системы информирования и предоставления услуг населению органами </w:t>
            </w:r>
            <w:r>
              <w:rPr>
                <w:sz w:val="28"/>
                <w:szCs w:val="28"/>
              </w:rPr>
              <w:t xml:space="preserve">местного самоуправления. </w:t>
            </w:r>
            <w:r>
              <w:rPr>
                <w:spacing w:val="-2"/>
                <w:sz w:val="28"/>
                <w:szCs w:val="28"/>
              </w:rPr>
              <w:t>Участие поселения в создании единого информационного про</w:t>
            </w:r>
            <w:r>
              <w:rPr>
                <w:sz w:val="28"/>
                <w:szCs w:val="28"/>
              </w:rPr>
              <w:t>странства Российской Федерации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820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взаимодействия с другими уровнями власти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8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крытость и доступность информации о деятельности государственных органов и органов 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ного самоуправлени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служивание муниципальной информационной систе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юджет Веселовского сельского поселения Павловского района в сумме 100,0 (сто тысяч) рубле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Содержание проблемы и обоснование необходимости ее решения программным методом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ind w:left="7" w:firstLine="731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Настоящая программа разработана с целью решения комплекса взаимосвязанных задач, решение каждой из которых со своей стороны способствует </w:t>
      </w:r>
      <w:r>
        <w:rPr>
          <w:spacing w:val="-4"/>
          <w:sz w:val="28"/>
          <w:szCs w:val="28"/>
        </w:rPr>
        <w:t>открытости и доступности информации</w:t>
      </w:r>
      <w:r>
        <w:rPr>
          <w:sz w:val="28"/>
          <w:szCs w:val="28"/>
        </w:rPr>
        <w:t>, реализации прав граждан и организаций на доступ к информации о деятельности органов местного самоуправления муниципального образования Веселовское сельское поселение Павловского района, совершенствования системы информирования жителей и хозяйствующих субъектов</w:t>
      </w:r>
      <w:r>
        <w:rPr>
          <w:spacing w:val="4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820" w:leader="none"/>
        </w:tabs>
        <w:ind w:firstLine="505"/>
        <w:jc w:val="both"/>
        <w:rPr/>
      </w:pPr>
      <w:r>
        <w:rPr>
          <w:spacing w:val="-3"/>
          <w:sz w:val="28"/>
          <w:szCs w:val="28"/>
        </w:rPr>
        <w:t>Информатизация процессов управления на любом уровне (территориальных, отраслевых и межотраслевых структур) по</w:t>
        <w:softHyphen/>
      </w:r>
      <w:r>
        <w:rPr>
          <w:spacing w:val="-1"/>
          <w:sz w:val="28"/>
          <w:szCs w:val="28"/>
        </w:rPr>
        <w:t xml:space="preserve">зволяет более полно учитывать, как интересы поселения как отдельных </w:t>
      </w:r>
      <w:r>
        <w:rPr>
          <w:sz w:val="28"/>
          <w:szCs w:val="28"/>
        </w:rPr>
        <w:t xml:space="preserve">предприятий и отраслей, так и интересы государства в целом. </w:t>
      </w:r>
      <w:r>
        <w:rPr>
          <w:spacing w:val="-3"/>
          <w:sz w:val="28"/>
          <w:szCs w:val="28"/>
        </w:rPr>
        <w:t>Важной целью информатизации является обеспечение определенного уровня информирован</w:t>
        <w:softHyphen/>
        <w:t>ности населения. Этот уровень характеризуется полнотой, точностью, достоверностью и своевремен</w:t>
        <w:softHyphen/>
        <w:t xml:space="preserve">ностью предоставления информации, что в дальнейшем позволит каждому человеку в полной мере выполнять им </w:t>
      </w:r>
      <w:r>
        <w:rPr>
          <w:sz w:val="28"/>
          <w:szCs w:val="28"/>
        </w:rPr>
        <w:t xml:space="preserve">все общественно-значимые виды деятельности. </w:t>
      </w:r>
      <w:r>
        <w:rPr>
          <w:spacing w:val="-2"/>
          <w:sz w:val="28"/>
          <w:szCs w:val="28"/>
        </w:rPr>
        <w:t>Доступ к социально-значимой ин</w:t>
        <w:softHyphen/>
      </w:r>
      <w:r>
        <w:rPr>
          <w:spacing w:val="-4"/>
          <w:sz w:val="28"/>
          <w:szCs w:val="28"/>
        </w:rPr>
        <w:t>формации должен быть обеспечен всем гражданам независимо от места их проживания и социаль</w:t>
        <w:softHyphen/>
      </w:r>
      <w:r>
        <w:rPr>
          <w:spacing w:val="-3"/>
          <w:sz w:val="28"/>
          <w:szCs w:val="28"/>
        </w:rPr>
        <w:t xml:space="preserve">но-экономического положения. </w:t>
      </w:r>
      <w:r>
        <w:rPr>
          <w:spacing w:val="-4"/>
          <w:sz w:val="28"/>
          <w:szCs w:val="28"/>
        </w:rPr>
        <w:t xml:space="preserve">Информатизация и создание </w:t>
      </w:r>
      <w:r>
        <w:rPr>
          <w:spacing w:val="-1"/>
          <w:sz w:val="28"/>
          <w:szCs w:val="28"/>
        </w:rPr>
        <w:t>информационной индустрии на основе интернет-технологий становится на этом этапе одним из важнейших способов реализации интеллектуального потенциала поселения.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Главной целью программы является - 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ткрытость и доступность информации о деятельности государственных органов и органов ме</w:t>
      </w:r>
      <w:r>
        <w:rPr>
          <w:sz w:val="28"/>
          <w:szCs w:val="28"/>
        </w:rPr>
        <w:t>стного самоуправления;</w:t>
      </w:r>
      <w:r>
        <w:rPr>
          <w:spacing w:val="-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вышение эффективности местного самоуправления; с</w:t>
      </w:r>
      <w:r>
        <w:rPr>
          <w:spacing w:val="-3"/>
          <w:sz w:val="28"/>
          <w:szCs w:val="28"/>
        </w:rPr>
        <w:t xml:space="preserve">оздание муниципальных информационных ресурсов, вовлечение их в хозяйственный оборот </w:t>
      </w:r>
      <w:r>
        <w:rPr>
          <w:sz w:val="28"/>
          <w:szCs w:val="28"/>
        </w:rPr>
        <w:t>привлечение дополнительных доходов в местный бюджет; с</w:t>
      </w:r>
      <w:r>
        <w:rPr>
          <w:spacing w:val="-1"/>
          <w:sz w:val="28"/>
          <w:szCs w:val="28"/>
        </w:rPr>
        <w:t xml:space="preserve">овершенствование системы информирования и предоставления услуг населению органами </w:t>
      </w:r>
      <w:r>
        <w:rPr>
          <w:sz w:val="28"/>
          <w:szCs w:val="28"/>
        </w:rPr>
        <w:t>местного самоуправления; у</w:t>
      </w:r>
      <w:r>
        <w:rPr>
          <w:spacing w:val="-2"/>
          <w:sz w:val="28"/>
          <w:szCs w:val="28"/>
        </w:rPr>
        <w:t>частие поселения в создании единого информационного про</w:t>
      </w:r>
      <w:r>
        <w:rPr>
          <w:sz w:val="28"/>
          <w:szCs w:val="28"/>
        </w:rPr>
        <w:t>странства Павловского района; п</w:t>
      </w:r>
      <w:r>
        <w:rPr>
          <w:spacing w:val="-2"/>
          <w:sz w:val="28"/>
          <w:szCs w:val="28"/>
        </w:rPr>
        <w:t>овышение эффективности взаимодействия с другими уровнями в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муниципальной информационной системы;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>создание механизмов взаимодействия с населением на базе новых информационных техноло</w:t>
      </w:r>
      <w:r>
        <w:rPr>
          <w:sz w:val="28"/>
          <w:szCs w:val="28"/>
        </w:rPr>
        <w:t>гий;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работка концептуальной, функциональной, информационной и технической структур Интер</w:t>
      </w:r>
      <w:r>
        <w:rPr>
          <w:sz w:val="28"/>
          <w:szCs w:val="28"/>
        </w:rPr>
        <w:t xml:space="preserve">нет-сайта, </w:t>
      </w:r>
      <w:r>
        <w:rPr>
          <w:spacing w:val="-1"/>
          <w:sz w:val="28"/>
          <w:szCs w:val="28"/>
        </w:rPr>
        <w:t>совершенствование имеющегося Интернет-сайта, разработка и внедрение новых разделов;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опубликование органами местного самоуправления информации о своей деятельности в средствах </w:t>
      </w:r>
      <w:r>
        <w:rPr>
          <w:sz w:val="28"/>
          <w:szCs w:val="28"/>
        </w:rPr>
        <w:t>массовой информации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информационной открытости деятельности органа местного самоуправления Веселовского сельского поселения Павловского района и реализации права граждан на получение с учетом актуальных потребностей гражданского общества полной и объектив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крытости деятельности органа местного самоуправления Веселовского сельского поселения Пав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и развитие информационного пространства, укрепление морально-нравственных ценностей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благоприятного образа территории для привлечения инвестиций в экономику и социальную сферу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и развитие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в рамках Программы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доступа к информации о деятельности органа местного самоуправления Веселовского сельского поселения Павловского района с использованием периодических печатных изданий, сети "Интернет" и других способов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и развитие сервисов для упрощения процедур взаимодействия общества и муниципальной власти с использованием информационно-коммуникационных технологий в различных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7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388"/>
        <w:gridCol w:w="1971"/>
      </w:tblGrid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чник финанс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убликование в средствах массовой информации Павловского района нормативно правовых актов органов местного самоуправления – администрации Веселовского сельского поселения Павловского района, поздравлений с профессиональными празд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ный бюдж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7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вещение деятельности администрации Веселовского сельского поселения Павловского района в печатных средствах массовой информации и других информационных ресурсах. Изготовление и размещение (распространение) наглядной агитационной продукции (баннеры, листовки, брошюр, буклеты и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ный бюдж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7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,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местного бюдж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рограммы из средств местного бюджета составляет 100 тыс. рублей, из них по годам:</w:t>
      </w:r>
    </w:p>
    <w:p>
      <w:pPr>
        <w:pStyle w:val="Normal"/>
        <w:rPr/>
      </w:pPr>
      <w:r>
        <w:rPr>
          <w:sz w:val="28"/>
          <w:szCs w:val="28"/>
        </w:rPr>
        <w:t>2017 год – 100 тыс. рублей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sub_600"/>
      <w:bookmarkEnd w:id="6"/>
      <w:r>
        <w:rPr>
          <w:rFonts w:cs="Times New Roman" w:ascii="Times New Roman" w:hAnsi="Times New Roman"/>
          <w:bCs w:val="false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7" w:name="sub_600"/>
      <w:bookmarkStart w:id="8" w:name="sub_600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Программы социально-экономический эффект от ее реализации выражается в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и и развитии информационного пространства Веселовского сельского поселения Павловского района как составной части единого информационного пространства Краснодарского края 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и уровня информированности населения города о важнейших общественно-политических, социально-культурных событиях, деятельности администрации Веселовск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и оперативности и информационной напыщенности государственных, краевых и районных периодических печатных изданий и электронных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35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Наименование критер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Результат реализации в плановом период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both"/>
              <w:outlineLvl w:val="1"/>
              <w:rPr/>
            </w:pPr>
            <w:r>
              <w:rPr/>
              <w:t>Количество публикаций в средствах массовой информации Павловского района нормативно правовых ак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both"/>
              <w:outlineLvl w:val="1"/>
              <w:rPr/>
            </w:pPr>
            <w:r>
              <w:rPr/>
              <w:t>Приобретение и распространение наглядной агитационной продукции (баннеры, листовки, брошюры, буклеты и проч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Контрактный управляющий                                                                        Н.С.Головко</w:t>
      </w:r>
    </w:p>
    <w:p>
      <w:pPr>
        <w:pStyle w:val="Normal"/>
        <w:tabs>
          <w:tab w:val="clear" w:pos="708"/>
          <w:tab w:val="left" w:pos="1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ind w:left="4680" w:right="-2" w:hanging="0"/>
      <w:jc w:val="center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6:00Z</dcterms:created>
  <dc:creator>Vesel</dc:creator>
  <dc:description/>
  <cp:keywords/>
  <dc:language>en-US</dc:language>
  <cp:lastModifiedBy>Веселовское СП</cp:lastModifiedBy>
  <cp:lastPrinted>2017-03-17T10:39:00Z</cp:lastPrinted>
  <dcterms:modified xsi:type="dcterms:W3CDTF">2017-03-21T12:02:00Z</dcterms:modified>
  <cp:revision>12</cp:revision>
  <dc:subject/>
  <dc:title/>
</cp:coreProperties>
</file>