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От  16.03.2017                                                                     № 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Весел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Arial" w:ascii="Times New Roman" w:hAnsi="Times New Roman"/>
          <w:sz w:val="28"/>
          <w:szCs w:val="28"/>
        </w:rPr>
        <w:t>О наградах Главы Веселовского сельского поселения</w:t>
      </w:r>
    </w:p>
    <w:p>
      <w:pPr>
        <w:pStyle w:val="ConsPlusTitl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ях поощрения граждан за деятельность, направленную на обеспечение благополучия Веселовского  сельское поселение Павловского района  и рост благосостояния его населения, высокое профессиональное мастерство и многолетний плодотворный труд, руководствуясь Уставом Веселовского сельского поселения п о с т а н о в л я ю 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1.Утвердить: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- награды Главы Веселовского сельского поселения Павловского района согласно приложению 1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- положение о наградах Главы Веселовского сельского поселения Павловского района   согласно приложению 2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sub_5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о дня подписания.</w:t>
      </w:r>
      <w:bookmarkEnd w:id="0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  А.А.Костю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____________ №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Arial" w:ascii="Times New Roman" w:hAnsi="Times New Roman"/>
          <w:sz w:val="28"/>
          <w:szCs w:val="28"/>
        </w:rPr>
        <w:t>Награды  Главы Веселовского сельского поселения</w:t>
      </w:r>
    </w:p>
    <w:p>
      <w:pPr>
        <w:pStyle w:val="ConsPlusTitl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 Почетная грамота Главы Веселовского сельского поселения Пав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2. Благодарственное письмо Главы Веселовского сельского поселения Пав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. Благодарность Главы Веселовского сельского поселения Пав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4. Диплом Главы Веселовского сельского поселения Пав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За активную благотворительную и спонсорскую деятельность»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  А.А.Костю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____________ №___________ </w:t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Times New Roman" w:hAnsi="Times New Roman"/>
          <w:sz w:val="28"/>
          <w:szCs w:val="28"/>
        </w:rPr>
        <w:t>о наградах  Главы Веселовского сельского поселения</w:t>
      </w:r>
    </w:p>
    <w:p>
      <w:pPr>
        <w:pStyle w:val="ConsPlusTitl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Положение о наградах Главы Веселовского сельского поселения Павловского района определяет цели, принципы и подходы к поощрению граждан, трудовых коллективов, организаций независимо от форм собственности за заслуги в развитии экономики, культуры, искусства, за достижения в области образования, здравоохранения, физической культуры и спорта, благоустройства поселения, иной деятельности, способствующей развитию Весе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Достойных кандидатов к награждению можно представля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- в связи с Днем рождения Весел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вязи с профессиональными праздниками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вязи с успешным завершением строительства или пуском объекта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вязи с юбилейной датой организации или работника и в других особых случаях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От представляющих организаций принимаются к рассмотрению ходатайства на награждение работ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1.3. Ходатайство о награждении в связи с юбилейными датами, профессиональными праздниками и другими событиями вносится на рассмотрение Главе Веселовского сельского поселения Павловского района не менее чем за две недели до даты вру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1.4. Юбилейными датами для организаций считаются 20, 25, 30 лет их существования и далее каждые последующие 5 лет со дня образования; для граждан - 50, 55, 60 лет и далее каждые 5 лет со дня ро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1.5. Награждение наградами Главы Веселовского сельского поселения Павловского района производится в соответствии с распоряжением Администрации Веселовского сельского поселения Павл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1.6. Повторное награждение Почетной грамотой, Благодарственным письмом за новые заслуги возможно не ранее чем через три года после предыдущего награждения, в исключительных случаях решение о повторном награждении (но не чаще одного раза в год) принимает глава Веселовского сельского поселения Павл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1.7. Лицам, удостоенным наград Главы Веселовского сельского поселения Павловского района, вносятся записи о награждении в трудовые книжки в соответствии с коллективным договором, уставом или правилами внутреннего трудового распорядка организации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8"/>
          <w:szCs w:val="28"/>
        </w:rPr>
        <w:t xml:space="preserve">2. Награды Главы Весе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/>
          <w:sz w:val="28"/>
          <w:szCs w:val="28"/>
        </w:rPr>
        <w:t>2.1. Почетная грамота Главы Веселовского сельского поселения Павл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2.1.1. Почетной грамотой Главы Веселовского сельского поселения Павловского района  (далее - Почетная грамота) награждаются граждане за высокое профессиональное мастерство и многолетний труд, признание выдающихся заслуг в развитии экономики, науки,  образования, культуры и искусства, в охране окружающей среды, благоустройство поселения за иную деятельность, способствующую развитию Весело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2.1.2. Почетной грамотой могут быть удостоены организации, граждане Российской Федерации, прожившие и проработавшие или проработавшие  в Веселовском сельском поселении не менее 10 лет, а также студенты учебных заведений и учащиеся школы, проживающие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В исключительных случаях за особый вклад в развитие Веселовского сельского поселения Почетной грамотой могут быть удостоены иностранные граждане, лица без гражданства, а также лица, прожившие и проработавшие в Веселовском сельском поселении менее 1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2.1.3. Награжденных Почетной грамотой рекомендуется премировать в размере 1500 (одна тысяча пятьсот) рублей, за счет средств, предусмотренных бюджетом Веселовского сельского поселения на текущий год, или им вручается ценный пода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/>
          <w:sz w:val="28"/>
          <w:szCs w:val="28"/>
        </w:rPr>
        <w:t>2.2. Благодарственное письмо Главы Веселовского сельского поселения Павл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2.2.1. Благодарственное письмо Главы Веселовского сельского поселения Павловского района (далее - Благодарственное письмо) является поощрением за успехи в трудовой деятельности, вклад в социально-экономическое и культурное развитие станицы, за участие в реализации различных проектов, районных и муниципальных программ, иные заслуги перед сельским посел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2.2.2. Благодарственным письмом могут быть удостоены организации, граждане Российской Федерации, прожившие и проработавшие или проработавшие  в сельском поселении не менее 7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В исключительных случаях за особый вклад в развитие сельского поселения Благодарственным письмом могут быть удостоены иностранные граждане, лица без гражданства, а также лица, прожившие и проработавшие в поселении  менее 7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2.2.3. Награжденных Благодарственным письмом рекомендуется премировать в размере 500 (пятьсот) рублей, за счет средств, предусмотренных бюджетом сельского поселения на текущий год, или им вручается ценный пода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/>
          <w:sz w:val="28"/>
          <w:szCs w:val="28"/>
        </w:rPr>
        <w:t>2.3. Благодарность Главы Веселовского сельского поселения Павл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Благодарность Главы Веселовского сельского поселения Павловского района (далее - Благодарность) объявляется жителям сельского поселения за успешное выполнение конкретных поручений главы Веселовского сельского поселения , за участие в организации и проведении  мероприятий: конкурсов, смотров, выставок и др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/>
          <w:sz w:val="28"/>
          <w:szCs w:val="28"/>
        </w:rPr>
        <w:t>2.4. Диплом Главы Веселовского сельского поселения Павловского района «За активную благотворительную и спонсорскую деятельность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Диплом Главы Веселовского сельского поселения Павловского района «За активную благотворительную и спонсорскую деятельность» (далее - диплом) присуждается гражданам Российской Федерации, иностранным гражданам и лицам без гражданства, а также юридическим лицам, которые своей активной благотворительной и спонсорской деятельностью внесли значительный вклад в развитие Весело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Порядок представления к награ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8"/>
          <w:szCs w:val="28"/>
        </w:rPr>
        <w:t>Главы Весел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3.1. С ходатайством о награждении могут обращаться руководители, трудовые коллективы организаций, общественные, религиозные, творческие объеди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3.2. Ходатайство о награждении может быть возбуждено главой Веселовского сельского поселения Павл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3.3. Документы о награждении оформляются в письменной форме в коллективах организаций, подписываются руководителем, заверяются печатью и представляются главе Веселовского сельского поселения Павловского района на рассмотрение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. Документы о награждении физических лиц должны содержать: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ходатайство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характеристи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3.5. Характеристика представляемого к награждению должна отражать достижения и заслуги выдвигаемого кандидата, его вклад в развитие отрасли или сферы деятельности, в которой он трудится. Заслуги необходимо аргументировать конкретными фактами и делами. Выполнение должностных обязанностей не должно преподноситься как особые заслуги. В характеристике также необходимо указать: биографические сведения, общий трудовой стаж, стаж в отрасли, стаж работы в сельском поселении и на данном предприятии, сведения об уже имеющихся наградах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6. Документы о награждении организации должны содержать: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лное наименование организации (в соответствии с Уставом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- фамилию, имя, отчество, должность руководителя (согласно штатному расписанию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- информационное письмо о вкладе организации в экономику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- событие, в связи с которым организация представляется к награждению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рхивную справку об основании организации.</w:t>
      </w:r>
    </w:p>
    <w:p>
      <w:pPr>
        <w:pStyle w:val="Normal"/>
        <w:numPr>
          <w:ilvl w:val="0"/>
          <w:numId w:val="0"/>
        </w:numPr>
        <w:autoSpaceDE w:val="false"/>
        <w:ind w:left="2676" w:hanging="0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Вручение наград Главы Веселовского</w:t>
      </w:r>
    </w:p>
    <w:p>
      <w:pPr>
        <w:pStyle w:val="Normal"/>
        <w:numPr>
          <w:ilvl w:val="0"/>
          <w:numId w:val="0"/>
        </w:numPr>
        <w:autoSpaceDE w:val="false"/>
        <w:ind w:left="2676" w:hanging="0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4.1. Награды Главы Веселовского сельского поселения Павловского района  вручаются в Администрации Веселовского сельского поселения, в трудовых коллективах организаций, на общепоселковых праздниках в торжественной обстановке главой Веселовского сельского поселения Павловского района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4.2. Почетная грамота, Благодарственное письмо, Благодарность, Диплом – вручается в рамке формата А-4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. Торжественная церемония награждения предполагает вручение цветов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5. Описание бланков награ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ы Весел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5.1. Награды Главы Веселовского сельского поселения Павловского района: Почетная грамота, Благодарственное письмо, Благодарность, диплом оформляются на бланках установленной формы и подписываются главой Веселовского сельского поселения Павл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5.2. Все бланки имеют обязательные реквизиты, расположенные в определенном порядке: герб, наименование награды, фамилия, имя, отчество награждаемого, основание награждения, подпись главы поселения , номер и дата распоряжения Администрации Веселовского  сельского поселения или дата вручения награды, печать Администрации Весел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5.3. Почетная грамота, Благодарственное письмо, Благодарность, Диплом – изготавливаются на специальной бумаге формата А-4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6.1. Право изготовления и хранения бланков Почетной грамоты, Благодарственного письма, Благодарности, Диплома, а также их оформления принадлежит Администрации Весел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6.2. Подготовку проектов распоряжений Администрации Веселовского сельского поселения о награждении, учет и регистрацию награжденных, оформление Почетных грамот, Благодарственных писем, Благодарностей, Дипломов осуществляет специалист по общим вопросам.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  А.А.Костю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35:00Z</dcterms:created>
  <dc:creator>Comp1</dc:creator>
  <dc:description/>
  <cp:keywords/>
  <dc:language>en-US</dc:language>
  <cp:lastModifiedBy>Елена</cp:lastModifiedBy>
  <cp:lastPrinted>2017-03-21T14:58:00Z</cp:lastPrinted>
  <dcterms:modified xsi:type="dcterms:W3CDTF">2017-03-22T05:49:00Z</dcterms:modified>
  <cp:revision>75</cp:revision>
  <dc:subject/>
  <dc:title/>
</cp:coreProperties>
</file>