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ind w:hanging="128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ind w:hanging="128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hanging="128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ind w:hanging="1286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АДМИНИСТРАЦИИ ВЕСЕЛОВСКОГО СЕЛЬСКОГО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ПАВЛОВСКОГО   РАЙОНА</w:t>
      </w:r>
    </w:p>
    <w:p>
      <w:pPr>
        <w:pStyle w:val="Normal"/>
        <w:shd w:fill="FFFFFF" w:val="clear"/>
        <w:ind w:hanging="1286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7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 xml:space="preserve">5 апреля  2017 года                                                          № 49 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ст.Весела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3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Об утверждении Положения об официальном сайте администрации </w:t>
      </w:r>
      <w:r>
        <w:rPr>
          <w:rFonts w:cs="Arial" w:ascii="Arial" w:hAnsi="Arial"/>
          <w:b/>
          <w:bCs/>
          <w:spacing w:val="-1"/>
          <w:sz w:val="32"/>
          <w:szCs w:val="32"/>
        </w:rPr>
        <w:t>Веселовского сельского поселения Павлов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Краснодарского края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  Федеральным      законом       от 6 октября 2003 года №131-Ф3 «Об общих принципах организации местного самоуправления в Российской Федерации», Уставом Веселовского сельского поселения Павловского района  постановляю</w:t>
      </w:r>
      <w:r>
        <w:rPr>
          <w:rFonts w:cs="Arial" w:ascii="Arial" w:hAnsi="Arial"/>
          <w:spacing w:val="54"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27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оложение об официальном сайте администрации Веселовского  сельского поселения Павловского района Краснодарского края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бнародования.</w:t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</w:t>
        <w:tab/>
      </w:r>
      <w:r>
        <w:rPr>
          <w:rFonts w:cs="Arial" w:ascii="Arial" w:hAnsi="Arial"/>
          <w:i/>
          <w:iCs/>
          <w:spacing w:val="-9"/>
          <w:sz w:val="24"/>
          <w:szCs w:val="24"/>
        </w:rPr>
        <w:t xml:space="preserve"> </w:t>
      </w:r>
    </w:p>
    <w:p>
      <w:pPr>
        <w:pStyle w:val="Style15"/>
        <w:ind w:firstLine="851"/>
        <w:rPr/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                                          </w:t>
      </w:r>
    </w:p>
    <w:p>
      <w:pPr>
        <w:pStyle w:val="Style15"/>
        <w:ind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.А.Костюк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right="1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ind w:right="24" w:firstLine="851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2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before="5" w:after="0"/>
        <w:ind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before="5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05.04.2017г № 49</w:t>
      </w:r>
    </w:p>
    <w:p>
      <w:pPr>
        <w:pStyle w:val="Normal"/>
        <w:shd w:fill="FFFFFF" w:val="clear"/>
        <w:spacing w:before="624" w:after="0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об официальном сайте администрации Веселовского сельского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селения Павловского района Краснодарского края</w:t>
      </w:r>
    </w:p>
    <w:p>
      <w:pPr>
        <w:pStyle w:val="Normal"/>
        <w:shd w:fill="FFFFFF" w:val="clear"/>
        <w:spacing w:before="638" w:after="0"/>
        <w:ind w:right="1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9" w:firstLine="851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  <w:t>Настоящее Положение определяет цели и задачи функционирования</w:t>
        <w:br/>
        <w:t>официального сайта администрации Веселовского сельского поселения</w:t>
        <w:br/>
        <w:t>Павловского района (далее по тексту - сайт), порядок организационно-</w:t>
        <w:br/>
        <w:t>технического обеспечения, а также опубликование и перечень информации,</w:t>
        <w:br/>
        <w:t>размещаемой на сайте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24" w:firstLine="851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>Сайт администрации Веселовского сельского поселения</w:t>
        <w:br/>
      </w:r>
      <w:r>
        <w:rPr>
          <w:rFonts w:cs="Arial" w:ascii="Arial" w:hAnsi="Arial"/>
          <w:spacing w:val="-1"/>
          <w:sz w:val="24"/>
          <w:szCs w:val="24"/>
        </w:rPr>
        <w:t>Павловского района Краснодарского края является официальным сайтом в сети</w:t>
        <w:br/>
      </w:r>
      <w:r>
        <w:rPr>
          <w:rFonts w:cs="Arial" w:ascii="Arial" w:hAnsi="Arial"/>
          <w:sz w:val="24"/>
          <w:szCs w:val="24"/>
        </w:rPr>
        <w:t>Интернет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5" w:right="3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  <w:t>Сайт размещается в сети Интернет по адресу:</w:t>
        <w:br/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 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veselovsko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14" w:right="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ab/>
        <w:t>Информация, размещаемая на официальном сайте администрации</w:t>
        <w:br/>
      </w:r>
      <w:r>
        <w:rPr>
          <w:rFonts w:cs="Arial" w:ascii="Arial" w:hAnsi="Arial"/>
          <w:spacing w:val="-1"/>
          <w:sz w:val="24"/>
          <w:szCs w:val="24"/>
        </w:rPr>
        <w:t>Веселовского сельского поселения Павловского район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является публичной и бесплат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ind w:left="19"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лжна наруш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ind w:left="19" w:right="1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лжна содержать материалы, касающиеся государственной или коммерческой тай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ind w:left="19" w:right="1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лжна нарушать нормы действующего законодательства и нормы морал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14" w:right="10" w:firstLine="851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ab/>
        <w:t>При использовании, цитировании и перепечатке информации из</w:t>
        <w:br/>
        <w:t>разделов сайта обязательным требованием является ссылка на электронный</w:t>
        <w:br/>
        <w:t>адрес сайта.</w:t>
      </w:r>
    </w:p>
    <w:p>
      <w:pPr>
        <w:pStyle w:val="Normal"/>
        <w:shd w:fill="FFFFFF" w:val="clear"/>
        <w:spacing w:before="30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</w:t>
      </w:r>
      <w:r>
        <w:rPr>
          <w:rFonts w:cs="Arial" w:ascii="Arial" w:hAnsi="Arial"/>
          <w:spacing w:val="-1"/>
          <w:sz w:val="24"/>
          <w:szCs w:val="24"/>
        </w:rPr>
        <w:t>2. Цели и задачи функционирования сайта</w:t>
      </w:r>
    </w:p>
    <w:p>
      <w:pPr>
        <w:pStyle w:val="Normal"/>
        <w:shd w:fill="FFFFFF" w:val="clear"/>
        <w:spacing w:before="58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1. Целями функционирования сайта являются:</w:t>
      </w:r>
    </w:p>
    <w:p>
      <w:pPr>
        <w:pStyle w:val="Normal"/>
        <w:shd w:fill="FFFFFF" w:val="clear"/>
        <w:ind w:left="24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обеспечение информационной открытости органов местного </w:t>
      </w:r>
      <w:r>
        <w:rPr>
          <w:rFonts w:cs="Arial" w:ascii="Arial" w:hAnsi="Arial"/>
          <w:spacing w:val="-1"/>
          <w:sz w:val="24"/>
          <w:szCs w:val="24"/>
        </w:rPr>
        <w:t xml:space="preserve">самоуправления Веселовского сельского поселения Павловского района, достоверности информации и доступа населения Веселовского сельского поселения Павловского района к информации о деятельности органов местного </w:t>
      </w:r>
      <w:r>
        <w:rPr>
          <w:rFonts w:cs="Arial" w:ascii="Arial" w:hAnsi="Arial"/>
          <w:sz w:val="24"/>
          <w:szCs w:val="24"/>
        </w:rPr>
        <w:t>самоуправления, за исключением случаев, предусмотренных Федеральным Законом;</w:t>
      </w:r>
    </w:p>
    <w:p>
      <w:pPr>
        <w:pStyle w:val="Normal"/>
        <w:shd w:fill="FFFFFF" w:val="clear"/>
        <w:ind w:left="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ind w:left="5" w:right="29" w:firstLine="85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азвитие единого информационного пространства Веселовского </w:t>
      </w:r>
      <w:r>
        <w:rPr>
          <w:rFonts w:cs="Arial" w:ascii="Arial" w:hAnsi="Arial"/>
          <w:sz w:val="24"/>
          <w:szCs w:val="24"/>
        </w:rPr>
        <w:t>сельского поселения Павловского района и участие в создании единого информационного пространства Павловского района, Краснодарского края 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before="19" w:after="0"/>
        <w:ind w:left="5" w:right="34" w:firstLine="851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беспечение свободы поиска, получения, передачи и распространения </w:t>
      </w:r>
      <w:r>
        <w:rPr>
          <w:rFonts w:cs="Arial" w:ascii="Arial" w:hAnsi="Arial"/>
          <w:sz w:val="24"/>
          <w:szCs w:val="24"/>
        </w:rPr>
        <w:t>информации о деятельности органов местного самоуправления любым законным способом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19" w:after="0"/>
        <w:ind w:left="10" w:right="38" w:firstLine="851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ab/>
        <w:t>формирование положительного имиджа Веселовского сельского</w:t>
        <w:br/>
        <w:t>поселения и его инвестиционной привлекательност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5" w:right="34"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ab/>
        <w:t>обеспечение обратной связи органов местного самоуправления и</w:t>
        <w:br/>
        <w:t>граждан, участия общественности в нормотворчестве и жизнедеятельности</w:t>
        <w:br/>
      </w:r>
      <w:r>
        <w:rPr>
          <w:rFonts w:cs="Arial" w:ascii="Arial" w:hAnsi="Arial"/>
          <w:spacing w:val="-1"/>
          <w:sz w:val="24"/>
          <w:szCs w:val="24"/>
        </w:rPr>
        <w:t>Весел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5" w:right="34"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70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2. Основными задачами функционирования сайта являю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29" w:firstLine="851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>соблюдение прав граждан на неприкосновенность частной жизни,</w:t>
        <w:br/>
        <w:t>личную и семейную тайну, защиту их чести и деловой репутации, прав</w:t>
        <w:br/>
        <w:t>организаций на защиту их деловой репутации при представлении информации</w:t>
        <w:br/>
        <w:t>о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right="24" w:firstLine="851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всестороннее информирование пользователей Всемирной</w:t>
        <w:br/>
        <w:t>компьютерной сети Интернет о современной жизни Веселовского</w:t>
        <w:br/>
        <w:t>сельского поселения Павловского района, его истории, структуре органов</w:t>
        <w:br/>
        <w:t>местного самоуправления, нормотворческой деятельности органов власти</w:t>
        <w:br/>
        <w:t>местного самоуправления Веселовского сельского поселения</w:t>
        <w:br/>
        <w:t>Павловского район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4" w:right="24" w:firstLine="851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редставление справочной информации о политической, социальной и</w:t>
        <w:br/>
      </w:r>
      <w:r>
        <w:rPr>
          <w:rFonts w:cs="Arial" w:ascii="Arial" w:hAnsi="Arial"/>
          <w:sz w:val="24"/>
          <w:szCs w:val="24"/>
        </w:rPr>
        <w:t>экономической жизни Веселовского сельского поселения Павловского</w:t>
        <w:br/>
        <w:t>района.</w:t>
      </w:r>
    </w:p>
    <w:p>
      <w:pPr>
        <w:pStyle w:val="Normal"/>
        <w:shd w:fill="FFFFFF" w:val="clear"/>
        <w:spacing w:before="312" w:after="0"/>
        <w:ind w:left="619" w:right="53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 Основные требования при обеспечении доступа к информации о </w:t>
      </w:r>
      <w:r>
        <w:rPr>
          <w:rFonts w:cs="Arial" w:ascii="Arial" w:hAnsi="Arial"/>
          <w:spacing w:val="-2"/>
          <w:sz w:val="24"/>
          <w:szCs w:val="24"/>
        </w:rPr>
        <w:t>деятельности органа местного самоуправления, размещаемой на сайте</w:t>
      </w:r>
    </w:p>
    <w:p>
      <w:pPr>
        <w:pStyle w:val="Normal"/>
        <w:shd w:fill="FFFFFF" w:val="clear"/>
        <w:spacing w:before="307" w:after="0"/>
        <w:ind w:left="24" w:right="1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ыми требованиями при обеспечении доступа к информации о деятельности органа местного самоуправления, размещенной на сайте, являютс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29" w:firstLine="851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>достоверность предоставляемой информации о деятельности органа</w:t>
        <w:br/>
        <w:t>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34" w:right="5" w:firstLine="851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соблюдение   сроков   и   порядка   предоставления   информации   о</w:t>
        <w:br/>
        <w:t>деятельност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34" w:firstLine="851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  <w:t>создание органами местного самоуправления в пределах своих</w:t>
        <w:br/>
      </w:r>
      <w:r>
        <w:rPr>
          <w:rFonts w:cs="Arial" w:ascii="Arial" w:hAnsi="Arial"/>
          <w:spacing w:val="-1"/>
          <w:sz w:val="24"/>
          <w:szCs w:val="24"/>
        </w:rPr>
        <w:t>полномочий организационно-технических и других условий, необходимых для</w:t>
        <w:br/>
      </w:r>
      <w:r>
        <w:rPr>
          <w:rFonts w:cs="Arial" w:ascii="Arial" w:hAnsi="Arial"/>
          <w:sz w:val="24"/>
          <w:szCs w:val="24"/>
        </w:rPr>
        <w:t>реализации права на доступ к информации о деятельности органа местного</w:t>
        <w:br/>
        <w:t>самоуправления, а также создание муниципальных информационных систем</w:t>
        <w:br/>
        <w:t>для обслуживания пользователей информацие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ab/>
        <w:t>учет расходов, связанных с обеспечением доступа к информации о</w:t>
        <w:br/>
      </w:r>
      <w:r>
        <w:rPr>
          <w:rFonts w:cs="Arial" w:ascii="Arial" w:hAnsi="Arial"/>
          <w:spacing w:val="-1"/>
          <w:sz w:val="24"/>
          <w:szCs w:val="24"/>
        </w:rPr>
        <w:t>деятельности органа местного самоуправления при планировании бюджетного</w:t>
        <w:br/>
      </w:r>
      <w:r>
        <w:rPr>
          <w:rFonts w:cs="Arial" w:ascii="Arial" w:hAnsi="Arial"/>
          <w:sz w:val="24"/>
          <w:szCs w:val="24"/>
        </w:rPr>
        <w:t>финансирования органа "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4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онно - техническое обеспечение пользования сайто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312" w:after="0"/>
        <w:ind w:right="29" w:firstLine="851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рганизационно-техническое обеспечение пользования сайтом</w:t>
        <w:br/>
      </w:r>
      <w:r>
        <w:rPr>
          <w:rFonts w:cs="Arial" w:ascii="Arial" w:hAnsi="Arial"/>
          <w:sz w:val="24"/>
          <w:szCs w:val="24"/>
        </w:rPr>
        <w:t>осуществляет организация в соответствии с заключенным договором на</w:t>
        <w:br/>
        <w:t xml:space="preserve">поддержку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айта и техническим задани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70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рганизация, осуществляющая поддержку сайта:</w:t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4267" w:leader="none"/>
          <w:tab w:val="left" w:pos="7205" w:leader="none"/>
          <w:tab w:val="left" w:pos="7997" w:leader="none"/>
        </w:tabs>
        <w:spacing w:before="5" w:after="0"/>
        <w:ind w:left="5" w:right="3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2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Обеспечива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работоспособность</w:t>
      </w:r>
      <w:r>
        <w:rPr>
          <w:rFonts w:cs="Arial" w:ascii="Arial" w:hAnsi="Arial"/>
          <w:sz w:val="24"/>
          <w:szCs w:val="24"/>
        </w:rPr>
        <w:tab/>
        <w:t>и</w:t>
        <w:tab/>
      </w:r>
      <w:r>
        <w:rPr>
          <w:rFonts w:cs="Arial" w:ascii="Arial" w:hAnsi="Arial"/>
          <w:spacing w:val="-3"/>
          <w:sz w:val="24"/>
          <w:szCs w:val="24"/>
        </w:rPr>
        <w:t>корректность</w:t>
        <w:br/>
      </w:r>
      <w:r>
        <w:rPr>
          <w:rFonts w:cs="Arial" w:ascii="Arial" w:hAnsi="Arial"/>
          <w:spacing w:val="-1"/>
          <w:sz w:val="24"/>
          <w:szCs w:val="24"/>
        </w:rPr>
        <w:t>функционирования аппаратных и программных средств сай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ind w:left="0" w:right="24" w:firstLine="851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беспечивает резервное копирование информации, размещенной на </w:t>
      </w:r>
      <w:r>
        <w:rPr>
          <w:rFonts w:cs="Arial" w:ascii="Arial" w:hAnsi="Arial"/>
          <w:sz w:val="24"/>
          <w:szCs w:val="24"/>
        </w:rPr>
        <w:t>с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ind w:left="701" w:firstLine="851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пределяет объем прав пользов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ind w:left="0" w:right="29" w:firstLine="851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т технические меры по защите информации, размещаемой на сайте, от неправомерного доступ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right="3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2.5.</w:t>
      </w:r>
      <w:r>
        <w:rPr>
          <w:rFonts w:cs="Arial" w:ascii="Arial" w:hAnsi="Arial"/>
          <w:sz w:val="24"/>
          <w:szCs w:val="24"/>
        </w:rPr>
        <w:tab/>
        <w:t>При необходимости осуществляет доработку программного</w:t>
        <w:br/>
        <w:t>обеспечения, используемого для ведения сайта по согласованию с</w:t>
        <w:br/>
      </w:r>
      <w:r>
        <w:rPr>
          <w:rFonts w:cs="Arial" w:ascii="Arial" w:hAnsi="Arial"/>
          <w:spacing w:val="-2"/>
          <w:sz w:val="24"/>
          <w:szCs w:val="24"/>
        </w:rPr>
        <w:t>администрацией Весел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left="5"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ab/>
        <w:t>Администрацией Веселовского сельского поселения</w:t>
        <w:br/>
        <w:t>определяется должностное лицо, ответственное за взаимодействие с</w:t>
        <w:br/>
        <w:t>представителем организации, осуществляющей поддержку сайта по вопросам</w:t>
        <w:br/>
      </w:r>
      <w:r>
        <w:rPr>
          <w:rFonts w:cs="Arial" w:ascii="Arial" w:hAnsi="Arial"/>
          <w:spacing w:val="-1"/>
          <w:sz w:val="24"/>
          <w:szCs w:val="24"/>
        </w:rPr>
        <w:t>программно-технического обеспечения пользования сайтом.</w:t>
      </w:r>
    </w:p>
    <w:p>
      <w:pPr>
        <w:pStyle w:val="Normal"/>
        <w:shd w:fill="FFFFFF" w:val="clear"/>
        <w:spacing w:before="322" w:after="0"/>
        <w:ind w:right="1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5. Опубликование информ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  <w:tab w:val="left" w:pos="3226" w:leader="none"/>
        </w:tabs>
        <w:ind w:left="10" w:right="14" w:firstLine="851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бновления и сроки предоставления информации органом местного самоуправления для размещения на соответствующих страницах сайта -</w:t>
        <w:tab/>
        <w:t xml:space="preserve">по предъявлении информации администрацией </w:t>
      </w:r>
      <w:r>
        <w:rPr>
          <w:rFonts w:cs="Arial" w:ascii="Arial" w:hAnsi="Arial"/>
          <w:spacing w:val="-1"/>
          <w:sz w:val="24"/>
          <w:szCs w:val="24"/>
        </w:rPr>
        <w:t>Веселовского  сельского поселения Павло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ind w:left="10" w:right="14" w:firstLine="851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соответствие представленных материалов целям предоставления информации на сайте, своевременность предоставления информации, её полноту, актуальность, точность и достоверность возлагается на руководителя органа местного самоуправления.</w:t>
      </w:r>
    </w:p>
    <w:p>
      <w:pPr>
        <w:pStyle w:val="Normal"/>
        <w:shd w:fill="FFFFFF" w:val="clear"/>
        <w:spacing w:before="317" w:after="0"/>
        <w:ind w:left="5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6. Перечень информации, размещаемой на сайте</w:t>
      </w:r>
    </w:p>
    <w:p>
      <w:pPr>
        <w:pStyle w:val="Normal"/>
        <w:shd w:fill="FFFFFF" w:val="clear"/>
        <w:spacing w:before="317" w:after="0"/>
        <w:ind w:left="19" w:right="5" w:firstLine="85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6.1. Информация о деятельности Веселовского сельского поселения </w:t>
      </w:r>
      <w:r>
        <w:rPr>
          <w:rFonts w:cs="Arial" w:ascii="Arial" w:hAnsi="Arial"/>
          <w:sz w:val="24"/>
          <w:szCs w:val="24"/>
        </w:rPr>
        <w:t>Павловского района Краснодарского края, размещаемая указанным органом в сети Интернет, содержит:</w:t>
      </w:r>
    </w:p>
    <w:p>
      <w:pPr>
        <w:pStyle w:val="Normal"/>
        <w:shd w:fill="FFFFFF" w:val="clear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) общую информацию об органе местного 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9" w:firstLine="851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наименование и структуру органа местного самоуправления, почтовый</w:t>
        <w:br/>
      </w:r>
      <w:r>
        <w:rPr>
          <w:rFonts w:cs="Arial" w:ascii="Arial" w:hAnsi="Arial"/>
          <w:sz w:val="24"/>
          <w:szCs w:val="24"/>
        </w:rPr>
        <w:t>адрес, адрес электронной почты, номера телефонов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34" w:firstLine="851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сведения о полномочиях органа местного самоуправления</w:t>
        <w:br/>
        <w:t>Веселовского сельского поселения Павловского района, а также</w:t>
        <w:br/>
        <w:t>перечень муниципальных нормативных правовых актов, определяющих эти</w:t>
        <w:br/>
        <w:t>полномочия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10" w:right="72" w:firstLine="851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перечень подведомственных муниципальных предприятий и</w:t>
        <w:br/>
        <w:t>учреждений (при наличии), сведения об их задачах и функциях, а также</w:t>
        <w:br/>
        <w:t>почтовые адреса, адреса электронной почты (при наличии), номера телефоно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ведения о руководителе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4" w:right="82" w:firstLine="851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информацию о нормотворческой деятельности органа местного</w:t>
        <w:br/>
        <w:t>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707" w:leader="none"/>
          <w:tab w:val="left" w:pos="5856" w:leader="none"/>
          <w:tab w:val="left" w:pos="8136" w:leader="none"/>
        </w:tabs>
        <w:spacing w:before="10" w:after="0"/>
        <w:ind w:right="7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нормативные правовые акты, муниципальные правовые акты, изданные </w:t>
      </w:r>
      <w:r>
        <w:rPr>
          <w:rFonts w:cs="Arial" w:ascii="Arial" w:hAnsi="Arial"/>
          <w:sz w:val="24"/>
          <w:szCs w:val="24"/>
        </w:rPr>
        <w:t>органом местного самоуправления, включая сведения о внесении в них изменений, признании их утратившими силу, признании их судом</w:t>
        <w:br/>
        <w:t>недействующими, а также сведения о государственной регистрации</w:t>
        <w:br/>
        <w:t>нормативных правовых актов, муниципальных правовых актов в случаях,</w:t>
        <w:br/>
      </w:r>
      <w:r>
        <w:rPr>
          <w:rFonts w:cs="Arial" w:ascii="Arial" w:hAnsi="Arial"/>
          <w:spacing w:val="-2"/>
          <w:sz w:val="24"/>
          <w:szCs w:val="24"/>
        </w:rPr>
        <w:t>установлен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законодательств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851" w:hanging="0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тексты проектов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0" w:right="77" w:firstLine="851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информацию о размещении заказов на поставки товаров, выполнение</w:t>
        <w:br/>
        <w:t>работ, оказание услуг для государственных и муниципальных нужд в</w:t>
        <w:br/>
        <w:t>соответствии с законодательством Российской Федерации о размещении</w:t>
        <w:br/>
        <w:t>заказов на поставки товаров, выполнение работ, оказание услуг для</w:t>
        <w:br/>
        <w:t>государственных и муниципальных нужд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административные регламенты, стандарты муниципальных услуг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14" w:right="72" w:firstLine="851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  <w:t>установленные формы обращений, заявлений и иных документов,</w:t>
        <w:br/>
        <w:t>принимаемых органом местного самоуправления к рассмотрению в</w:t>
        <w:br/>
        <w:t>соответствии с законами и иными нормативными правовыми актами,</w:t>
        <w:br/>
        <w:t>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9" w:right="72" w:firstLine="851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е)</w:t>
      </w:r>
      <w:r>
        <w:rPr>
          <w:rFonts w:cs="Arial" w:ascii="Arial" w:hAnsi="Arial"/>
          <w:sz w:val="24"/>
          <w:szCs w:val="24"/>
        </w:rPr>
        <w:tab/>
        <w:t>порядок обжалования нормативных правовых актов и иных решений,</w:t>
        <w:br/>
        <w:t>принятых орга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24" w:right="62"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ж)</w:t>
      </w:r>
      <w:r>
        <w:rPr>
          <w:rFonts w:cs="Arial" w:ascii="Arial" w:hAnsi="Arial"/>
          <w:sz w:val="24"/>
          <w:szCs w:val="24"/>
        </w:rPr>
        <w:tab/>
        <w:t>информация о предоставляемых муниципальных услугах</w:t>
        <w:br/>
      </w:r>
      <w:r>
        <w:rPr>
          <w:rFonts w:cs="Arial" w:ascii="Arial" w:hAnsi="Arial"/>
          <w:spacing w:val="-1"/>
          <w:sz w:val="24"/>
          <w:szCs w:val="24"/>
        </w:rPr>
        <w:t>администрацией Веселовского сельского поселения Павловского района,</w:t>
        <w:br/>
      </w:r>
      <w:r>
        <w:rPr>
          <w:rFonts w:cs="Arial" w:ascii="Arial" w:hAnsi="Arial"/>
          <w:sz w:val="24"/>
          <w:szCs w:val="24"/>
        </w:rPr>
        <w:t>муниципальными бюджетными учреждениям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4" w:right="5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  <w:t>информация об обеспечении градостроительной деятельности в</w:t>
        <w:br/>
      </w:r>
      <w:r>
        <w:rPr>
          <w:rFonts w:cs="Arial" w:ascii="Arial" w:hAnsi="Arial"/>
          <w:spacing w:val="-1"/>
          <w:sz w:val="24"/>
          <w:szCs w:val="24"/>
        </w:rPr>
        <w:t>соответствии с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29" w:right="48" w:firstLine="822"/>
        <w:jc w:val="both"/>
        <w:rPr/>
      </w:pPr>
      <w:r>
        <w:rPr>
          <w:rFonts w:cs="Arial" w:ascii="Arial" w:hAnsi="Arial"/>
          <w:sz w:val="24"/>
          <w:szCs w:val="24"/>
        </w:rPr>
        <w:t>з)</w:t>
        <w:tab/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ю об участии органа местного самоуправления в целевых и</w:t>
        <w:br/>
      </w:r>
      <w:r>
        <w:rPr>
          <w:rFonts w:cs="Arial" w:ascii="Arial" w:hAnsi="Arial"/>
          <w:sz w:val="24"/>
          <w:szCs w:val="24"/>
        </w:rPr>
        <w:t>иных программах, а также о мероприятиях, проводимых органом местного</w:t>
        <w:br/>
        <w:t>самоуправления, в том числе сведения об официальных визитах и о рабочих</w:t>
        <w:br/>
        <w:t>поездках руководителей и официальных делегаций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34" w:right="48" w:firstLine="851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ab/>
        <w:t>информацию о состоянии защиты населения и территорий от</w:t>
        <w:br/>
        <w:t>чрезвычайных ситуаций и принятых мерах по обеспечению их безопасности, о</w:t>
        <w:br/>
        <w:t>прогнозируемых и возникших чрезвычайных ситуациях, о приемах и способах</w:t>
        <w:br/>
      </w:r>
      <w:r>
        <w:rPr>
          <w:rFonts w:cs="Arial" w:ascii="Arial" w:hAnsi="Arial"/>
          <w:spacing w:val="-1"/>
          <w:sz w:val="24"/>
          <w:szCs w:val="24"/>
        </w:rPr>
        <w:t>защиты населения от них, а также иную информацию, подлежащую доведению</w:t>
        <w:br/>
      </w:r>
      <w:r>
        <w:rPr>
          <w:rFonts w:cs="Arial" w:ascii="Arial" w:hAnsi="Arial"/>
          <w:sz w:val="24"/>
          <w:szCs w:val="24"/>
        </w:rPr>
        <w:t>органу местного самоуправления до сведения граждан и организаций в</w:t>
        <w:br/>
        <w:t>соответствии с федеральными законами, законами субъектов Российской</w:t>
        <w:br/>
        <w:t>Федер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38" w:firstLine="813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информацию о результатах проверок, проведенных органом местного</w:t>
        <w:br/>
        <w:t>самоуправления, в пределах его полномочий в муниципальных предприятиях и*</w:t>
        <w:br/>
      </w:r>
      <w:r>
        <w:rPr>
          <w:rFonts w:cs="Arial" w:ascii="Arial" w:hAnsi="Arial"/>
          <w:sz w:val="24"/>
          <w:szCs w:val="24"/>
        </w:rPr>
        <w:t>учреждениях;</w:t>
      </w:r>
    </w:p>
    <w:p>
      <w:pPr>
        <w:pStyle w:val="Normal"/>
        <w:shd w:fill="FFFFFF" w:val="clear"/>
        <w:ind w:left="5" w:right="3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тексты официальных выступлений и заявлений руководителей органа местного самоуправления;</w:t>
      </w:r>
    </w:p>
    <w:p>
      <w:pPr>
        <w:pStyle w:val="Normal"/>
        <w:shd w:fill="FFFFFF" w:val="clear"/>
        <w:spacing w:before="5" w:after="0"/>
        <w:ind w:left="5" w:right="38" w:firstLine="851"/>
        <w:jc w:val="both"/>
        <w:rPr/>
      </w:pPr>
      <w:r>
        <w:rPr>
          <w:rFonts w:cs="Arial" w:ascii="Arial" w:hAnsi="Arial"/>
          <w:sz w:val="24"/>
          <w:szCs w:val="24"/>
        </w:rPr>
        <w:t>7) статистическую информацию о деятельности органа местного самоуправления, в том числе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Веселовского сельского поселения Павловского района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left="5" w:right="38" w:firstLine="851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ab/>
        <w:t>информацию о кадровом обеспечении органа местного</w:t>
        <w:br/>
        <w:t>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5" w:after="0"/>
        <w:ind w:firstLine="851"/>
        <w:rPr/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порядок    поступления    граждан    на    муниципальную    службу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right="43" w:firstLine="851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сведения о вакантных должностях муниципальной службы,</w:t>
        <w:br/>
        <w:t>имеющихся в органе местного самоуправления Веселовского сельского</w:t>
        <w:br/>
        <w:t>поселения Павловского район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" w:after="0"/>
        <w:ind w:right="38" w:firstLine="851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квалификационные требования к кандидатам на замещение вакантных</w:t>
        <w:br/>
      </w:r>
      <w:r>
        <w:rPr>
          <w:rFonts w:cs="Arial" w:ascii="Arial" w:hAnsi="Arial"/>
          <w:sz w:val="24"/>
          <w:szCs w:val="24"/>
        </w:rPr>
        <w:t>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34" w:firstLine="85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условия и результаты конкурсов на замещение вакантных должностей</w:t>
        <w:br/>
      </w:r>
      <w:r>
        <w:rPr>
          <w:rFonts w:cs="Arial" w:ascii="Arial" w:hAnsi="Arial"/>
          <w:sz w:val="24"/>
          <w:szCs w:val="24"/>
        </w:rPr>
        <w:t>муниципальной службы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4" w:right="3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  <w:t>номера телефонов, по которым можно получить информацию по</w:t>
        <w:br/>
      </w:r>
      <w:r>
        <w:rPr>
          <w:rFonts w:cs="Arial" w:ascii="Arial" w:hAnsi="Arial"/>
          <w:spacing w:val="-1"/>
          <w:sz w:val="24"/>
          <w:szCs w:val="24"/>
        </w:rPr>
        <w:t>вопросу замещения вакантных должностей в органе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right="24" w:firstLine="851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информацию о работе органа местного самоуправления с обращениями</w:t>
        <w:br/>
      </w:r>
      <w:r>
        <w:rPr>
          <w:rFonts w:cs="Arial" w:ascii="Arial" w:hAnsi="Arial"/>
          <w:sz w:val="24"/>
          <w:szCs w:val="24"/>
        </w:rPr>
        <w:t>граждан (физических лиц), организаций (юридических лиц), общественных</w:t>
        <w:br/>
        <w:t>объединений, государственных органов, органов местного самоуправления, в</w:t>
        <w:br/>
        <w:t>том числе:</w:t>
      </w:r>
    </w:p>
    <w:p>
      <w:pPr>
        <w:pStyle w:val="Normal"/>
        <w:shd w:fill="FFFFFF" w:val="clear"/>
        <w:ind w:left="19"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29" w:right="14" w:firstLine="85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фамилию, имя и отчество должностных лиц, к полномочиям которых</w:t>
        <w:br/>
        <w:t>отнесены организация приема лиц, указанных в подпункте "а" настоящего</w:t>
        <w:br/>
        <w:t>пункта, обеспечение рассмотрения их обращений, а также номер телефона, по</w:t>
        <w:br/>
        <w:t>которому      можно      получить      информацию      справочного      характер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29" w:right="10" w:firstLine="851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обзоры обращений лиц, указанных в подпункте "а" настоящего пункта,</w:t>
        <w:br/>
      </w:r>
      <w:r>
        <w:rPr>
          <w:rFonts w:cs="Arial" w:ascii="Arial" w:hAnsi="Arial"/>
          <w:spacing w:val="-1"/>
          <w:sz w:val="24"/>
          <w:szCs w:val="24"/>
        </w:rPr>
        <w:t>а также обобщенную информацию о результатах рассмотрения этих обращений</w:t>
        <w:br/>
      </w:r>
      <w:r>
        <w:rPr>
          <w:rFonts w:cs="Arial" w:ascii="Arial" w:hAnsi="Arial"/>
          <w:sz w:val="24"/>
          <w:szCs w:val="24"/>
        </w:rPr>
        <w:t>и принятых мерах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34"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ab/>
        <w:t>иную информацию о своей деятельности органа местного</w:t>
        <w:br/>
        <w:t>самоуправления Веселовского сельского поселения Павловского района</w:t>
        <w:br/>
      </w:r>
      <w:r>
        <w:rPr>
          <w:rFonts w:cs="Arial" w:ascii="Arial" w:hAnsi="Arial"/>
          <w:spacing w:val="-1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администрации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Григора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leushk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2:00Z</dcterms:created>
  <dc:creator>1</dc:creator>
  <dc:description/>
  <cp:keywords/>
  <dc:language>en-US</dc:language>
  <cp:lastModifiedBy>Светлана</cp:lastModifiedBy>
  <cp:lastPrinted>2017-04-10T08:37:00Z</cp:lastPrinted>
  <dcterms:modified xsi:type="dcterms:W3CDTF">2017-05-04T09:30:00Z</dcterms:modified>
  <cp:revision>11</cp:revision>
  <dc:subject/>
  <dc:title>                                                                  </dc:title>
</cp:coreProperties>
</file>