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pPr>
      <w:r>
        <w:rPr>
          <w:rFonts w:cs="Times New Roman" w:ascii="Times New Roman" w:hAnsi="Times New Roman"/>
          <w:b/>
          <w:bCs/>
          <w:sz w:val="28"/>
          <w:szCs w:val="28"/>
        </w:rPr>
        <w:t>АДМИНИСТРАЦИЯ ВЕСЕЛОВСКОГО СЕЛЬСКОГО ПОСЕЛЕНИЯ ПАВЛ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05.2017                                                                             № 63</w:t>
      </w:r>
    </w:p>
    <w:p>
      <w:pPr>
        <w:pStyle w:val="Heading1"/>
        <w:spacing w:before="0" w:after="0"/>
        <w:jc w:val="center"/>
        <w:rPr>
          <w:b w:val="false"/>
          <w:b w:val="false"/>
          <w:bCs w:val="false"/>
          <w:sz w:val="28"/>
          <w:szCs w:val="28"/>
        </w:rPr>
      </w:pPr>
      <w:r>
        <w:rPr>
          <w:b w:val="false"/>
          <w:bCs w:val="false"/>
          <w:sz w:val="28"/>
          <w:szCs w:val="28"/>
        </w:rPr>
        <w:t>ст-ца Весе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Общих правил определения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закупаемым заказчиками отдельным видам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 предельных цен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02 сентября 2015 года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 о с т а н о в л я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1. Утвердить прилагаемые Общие правила определения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к закупаемым заказчиками  отдельным  видам  товаров,  работ,  услуг (в том числе предельных цен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Настоящее постановление вступает в силу с момента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еселовского  сельског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                                                   А.А.Костюк</w:t>
        <w:b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0"/>
        <w:ind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hd w:fill="FFFFFF" w:val="clear"/>
        <w:spacing w:lineRule="auto" w:line="240" w:before="0" w:after="0"/>
        <w:ind w:firstLine="300"/>
        <w:jc w:val="right"/>
        <w:rPr/>
      </w:pPr>
      <w:r>
        <w:rPr>
          <w:rFonts w:eastAsia="Times New Roman" w:cs="Times New Roman" w:ascii="Times New Roman" w:hAnsi="Times New Roman"/>
          <w:sz w:val="28"/>
          <w:szCs w:val="28"/>
          <w:lang w:eastAsia="ru-RU"/>
        </w:rPr>
        <w:t>Веселовского сельского</w:t>
      </w:r>
    </w:p>
    <w:p>
      <w:pPr>
        <w:pStyle w:val="Normal"/>
        <w:shd w:fill="FFFFFF" w:val="clear"/>
        <w:spacing w:lineRule="auto" w:line="240" w:before="0" w:after="0"/>
        <w:ind w:firstLine="300"/>
        <w:jc w:val="right"/>
        <w:rPr/>
      </w:pPr>
      <w:r>
        <w:rPr>
          <w:rFonts w:eastAsia="Times New Roman" w:cs="Times New Roman" w:ascii="Times New Roman" w:hAnsi="Times New Roman"/>
          <w:sz w:val="28"/>
          <w:szCs w:val="28"/>
          <w:lang w:eastAsia="ru-RU"/>
        </w:rPr>
        <w:t>поселения Павловского района</w:t>
      </w:r>
    </w:p>
    <w:p>
      <w:pPr>
        <w:pStyle w:val="Normal"/>
        <w:shd w:fill="FFFFFF" w:val="clear"/>
        <w:spacing w:lineRule="auto" w:line="240" w:before="0" w:after="0"/>
        <w:ind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ия требований к закупаемым заказч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ьным видам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 предельных цен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1. Настоящие Об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  (далее -   правила определения требований). 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2. Требования к закупаемым  администрацией Веселовского сельского поселения,  её  территориальными   органами   (подразделениями)   и подведомственными ей казенными и бюджетными учреждениями  отдельным видам товаров, работ, услуг (в том числе предельные  цены  товаров, работ,  услуг)  утверждаются  постановлением администрации Веселов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 xml:space="preserve">3. Правила определения требований предусматрива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Старолеушковского сельского поселения устанавливать значения указанных свойств и характери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б) порядок формирования и ведения  администрацией Веселовского сельского поселения ведомственного перечня, а  также  примерную форму ведомственного переч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в) порядок применения указанных в  пункте 10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4. Правила  определения   требований   могут   предусматривать следующие  сведения,  дополнительно   включаемые   администрацией Веселовского сельского поселения в ведомственный 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а) отдельные  виды  товаров,  работ,   услуг,   не   указанные в обязательном переч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г) иные сведения, касающиеся закупки товаров, работ, услуг, не предусмотренные настоящими Об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5. Обязательный перечень и ведомственный перечень  фор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6. Ведомственный перечень формируется с учетом функци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а) потребительские свойства (в том числе  качество  и  ины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б) иные    характеристики  (свойства),     не     являющиеся потребительскими св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в) предельные цены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7. Утвержденный администрацией Веселов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8.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9. Отдельные  виды  товаров,  работ,   услуг   включаются   в обязательный перечень в соответствии  с  обязательными  критериями, указанными  в  пункте 10  настоящих  Общих  правил,  а   в   случае установления в соответствии  с  подпунктом "в"  пункта 3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высшими   исполнительными органами государственной власти субъектов  Российской  Федерации  и местными администрациями,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10.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а) доля расходов на закупку отдельных  видов  товаров,  работ, услуг администрации Веселовского сельского поселения,  её  территориальных органов и подведомственных ей казенных  и  бюджетных  учреждений  в общем  объеме  расходов    администрации Веселовского сельского поселения,  её   территориальных    органов     и подведомственных ей казенных и бюджетных учреждений на приобретение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б) доля контрактов на закупку отдельных видов товаров,  работ, услуг администрации Веселовского сельского поселения,  её  территориальных органов и подведомственных ей казенных  и  бюджетных  учреждений  в общем количестве контрактов на приобретение товаров, работ,  услуг, заключаемых администрацией Веселовского сельского поселения,  её территориальными  органами  и  подведомственными  ей казенными и бюджетными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Веселовского сельского поселения (включая соответственно территориальные органы, подведомственные ей казенные учреждения) в  соответствии  с  правилами  определения  нормативных затрат,  утвержденными  постановлением    администрациями, устанавливаются  с  учетом  категорий  и (или)   групп   должносте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14. Предельные  цены  товаров,  работ,  услуг,   установленные постановлением  администрации Веселовского сельского поселения,  не  могут  превышать  предельные   цены товаров,  работ,  услуг,  установленные  администрацией Веселовского сельского поселения     при утверждении   нормативных    затрат    на    обеспечение    функций администрации Веселовского сельского поселения (включая соответственно территориальные органы, подведомственные ей казен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еселовского  сельског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                                                             А.А.Кост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Общим правилам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й к закупаемым заказч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ьным видам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предель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х видов товаров, работ, услуг, их потребитель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 и иные характеристики, а такж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х свойств и характери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72" w:type="dxa"/>
        <w:tblLayout w:type="fixed"/>
        <w:tblCellMar>
          <w:top w:w="102" w:type="dxa"/>
          <w:left w:w="62" w:type="dxa"/>
          <w:bottom w:w="102" w:type="dxa"/>
          <w:right w:w="62" w:type="dxa"/>
        </w:tblCellMar>
      </w:tblPr>
      <w:tblGrid>
        <w:gridCol w:w="634"/>
        <w:gridCol w:w="1064"/>
        <w:gridCol w:w="2030"/>
        <w:gridCol w:w="1920"/>
        <w:gridCol w:w="1035"/>
        <w:gridCol w:w="1150"/>
        <w:gridCol w:w="180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3">
              <w:r>
                <w:rPr>
                  <w:rStyle w:val="InternetLink"/>
                  <w:rFonts w:cs="Times New Roman" w:ascii="Times New Roman" w:hAnsi="Times New Roman"/>
                  <w:szCs w:val="22"/>
                </w:rPr>
                <w:t>ОКПД</w:t>
              </w:r>
            </w:hyperlink>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тдельных видов товаров, работ, услуг</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ребования к качеству, потребительским свойствам и иным характеристикам (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характеристик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 характеристик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4">
              <w:r>
                <w:rPr>
                  <w:rStyle w:val="InternetLink"/>
                  <w:rFonts w:cs="Times New Roman" w:ascii="Times New Roman" w:hAnsi="Times New Roman"/>
                  <w:szCs w:val="22"/>
                </w:rPr>
                <w:t>ОКЕИ</w:t>
              </w:r>
            </w:hyperlink>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4">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ED3835BB7B0432F65FBAD3E90ACA1E5A7D0F29072B456AB23CC6E4EDM7x3F" TargetMode="External"/><Relationship Id="rId4" Type="http://schemas.openxmlformats.org/officeDocument/2006/relationships/hyperlink" Target="consultantplus://offline/ref=9CED3835BB7B0432F65FBAD3E90ACA1E5A7F0B2C0527456AB23CC6E4EDM7x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52:00Z</dcterms:created>
  <dc:creator>Римма</dc:creator>
  <dc:description/>
  <cp:keywords/>
  <dc:language>en-US</dc:language>
  <cp:lastModifiedBy>Веселовское СП</cp:lastModifiedBy>
  <dcterms:modified xsi:type="dcterms:W3CDTF">2017-06-07T05:18:00Z</dcterms:modified>
  <cp:revision>15</cp:revision>
  <dc:subject/>
  <dc:title/>
</cp:coreProperties>
</file>