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  <w:lang w:val="en-US" w:eastAsia="en-US"/>
        </w:rPr>
        <w:t>КРАСНОДАРСКИЙ КРАЙ</w:t>
        <w:br/>
        <w:t>ПАВЛОВСКИЙ РАЙОН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АДМИНИСТРАЦИЯ ВЕСЕЛОВСКОГО СЕЛЬСКОГО ПОСЕЛЕНИЯ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АВЛОВСКОГО РАЙОНА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pacing w:val="-3"/>
          <w:sz w:val="24"/>
          <w:szCs w:val="24"/>
        </w:rPr>
        <w:t xml:space="preserve">16 января 2017 года                                 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№7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color w:val="000000"/>
          <w:spacing w:val="-9"/>
          <w:sz w:val="24"/>
          <w:szCs w:val="24"/>
        </w:rPr>
        <w:t>ст.Веселая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б оплате труда работников администрации Веселовского сельского поселения Павловского района, замещающих должности, не являющимися должностями муниципальной службы и должностями муниципальной службы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uppressAutoHyphens w:val="tru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Трудовым кодексом Российской Федерации, на основании постановлением главы администрации Краснодарского края от 26 февраля 2014 года  № 123  «Об утверждении порядка формирования фонда оплате труда работников замещающих должности, не являющиеся должностями государственной гражданской службы Краснодарского края, в государственных органах Краснодарского края» и в целях обеспечения социальных гарантий, упорядочения оплаты труда работников органов местного самоуправления Веселовского сельского поселения Павловского района замещающих должности, не являющимися должностями муниципальной службы и должностями муниципальной службы, постановляю: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ложение об оплате труда работников администрации  Веселовского сельского поселения замещающих должности, не являющимися должностями муниципальной службы и должностями муниципальной службы, согласно приложению № 1 к настоящему постановлению.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ановить размеры должностных окладов работников администрации  Веселовского сельского поселения Павловского района, замещающих должности, не являющимися должностями муниципальной службы и должностями муниципальной службы, согласно приложению № 2 к настоящему постановлению.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администрации  Веселовского сельского поселения Павловского района от 30 июня 2016 года №153 «Об оплате труда работников администрации Веселовского сельского поселения Павловского района, замещающих должности, не являющимися должностями муниципальной службы» признать утратившим силу.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5. Постановление вступает в силу со дня обнародования и распространяется на правоотношения, возникшие  с 1 января 2017 года.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селовского сельского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Павловского района       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А.Костюк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селовского сельского поселения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района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.01.2016 г № 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б оплате труда работников администрации Веселовского сельского поселения Павловского района, замещающих должности, не являющимися должностями муниципальной службы и должностями муниципальной службы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ее Положение об оплате труда работников администрации Веселовского сельского поселения  Павловского района, замещающих должности, не являющиеся должностями муниципальной службы и должностями муниципальной службы (далее- Положение), разработано на основании Трудового кодекса Российской Федерации, постановления главы администрации Краснодарского края от 26 февраля 2014 года  № 123  «Об утверждении порядка формирования фонда оплате труда работников замещающих должности, не являющиеся должностями государственной гражданской службы Краснодарского края, в государственных органах Краснодарского края». 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0"/>
        <w:jc w:val="center"/>
        <w:rPr/>
      </w:pPr>
      <w:r>
        <w:rPr>
          <w:rFonts w:cs="Arial" w:ascii="Arial" w:hAnsi="Arial"/>
          <w:sz w:val="24"/>
          <w:szCs w:val="24"/>
        </w:rPr>
        <w:t>2. Финансирование оплаты труда работников</w:t>
      </w:r>
    </w:p>
    <w:p>
      <w:pPr>
        <w:pStyle w:val="Normal"/>
        <w:ind w:firstLine="7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оплаты труда работников администрации Веселовского сельского поселения Павловского района замещающих должности, не являющимися должностями муниципальной службы и должностями муниципальной службы (далее- работники), осуществляется за счет средств бюджета администрации Веселовского сельского поселения  Павловского района.</w:t>
      </w:r>
    </w:p>
    <w:p>
      <w:pPr>
        <w:pStyle w:val="Normal"/>
        <w:suppressAutoHyphens w:val="tru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рядок оплаты труда работников</w:t>
      </w:r>
    </w:p>
    <w:p>
      <w:pPr>
        <w:pStyle w:val="Normal"/>
        <w:ind w:firstLine="7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 Оплата труда работников администрации Веселовского сельского поселения Павловского района замещающих должности, не являющиеся должностями муниципальной службы администрации Веселовского сельского поселения  Павловского района, (далее – работники), состоит из месячного должностного оклада (далее должностной оклад), ежемесячных и иных дополнительных выплат (далее – дополнительные выплаты).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 Размеры должностных окладов устанавливаются постановлением администрации Веселовского сельского поселения Павловского района.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3. Должностные оклады увеличиваются (индексируются) в сроки и в пределах размера повышения (индексации) должностных окладов муниципальных служащих Веселовского сельского поселения Павловского района.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 дополнительным выплатам относятся: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) ежемесячное денежное поощрение – в размере 1,5 должностного оклада;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единовременная выплата при предоставлении ежегодного оплачиваемого отпуска и материальная помощь – в размере 4 должностных окладов;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емии по результатам работы (размер премии не ограничивается в пределах фонда оплаты труда).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Единовременная выплата при предоставлении ежегодного оплачиваемого отпуска и материальная помощь выплачивается по распоряжению главы Веселовского сельского поселения на основании письменного заявления работника при уходе в ежегодный отпуск.</w:t>
      </w:r>
    </w:p>
    <w:p>
      <w:pPr>
        <w:pStyle w:val="TextBody"/>
        <w:suppressAutoHyphens w:val="true"/>
        <w:ind w:firstLine="851"/>
        <w:jc w:val="both"/>
        <w:rPr/>
      </w:pPr>
      <w:r>
        <w:rPr>
          <w:rFonts w:cs="Arial" w:ascii="Arial" w:hAnsi="Arial"/>
          <w:sz w:val="24"/>
        </w:rPr>
        <w:t>По итогам работы за квартал, полугодие и год при наличии экономии фонда оплаты труда производится премирование.</w:t>
      </w:r>
    </w:p>
    <w:p>
      <w:pPr>
        <w:pStyle w:val="TextBody"/>
        <w:suppressAutoHyphens w:val="true"/>
        <w:ind w:firstLine="851"/>
        <w:jc w:val="both"/>
        <w:rPr/>
      </w:pPr>
      <w:r>
        <w:rPr>
          <w:rFonts w:cs="Arial" w:ascii="Arial" w:hAnsi="Arial"/>
          <w:sz w:val="24"/>
        </w:rPr>
        <w:t>Средства экономии фонда оплаты труда могут быть направлены на премирование работников за выполненные задания особой сложности, высокие показатели в работе, в связи с юбилеями - 50, 55, 60 лет, выходом на пенсию, профессиональными праздниками.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Работникам производятся иные выплаты, предусмотренные соответствующими федеральными законами и иными нормативными правовыми актами.</w:t>
      </w:r>
    </w:p>
    <w:p>
      <w:pPr>
        <w:pStyle w:val="Normal"/>
        <w:suppressAutoHyphens w:val="tru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рядок формирования фонда оплаты труда</w:t>
      </w:r>
    </w:p>
    <w:p>
      <w:pPr>
        <w:pStyle w:val="Normal"/>
        <w:suppressAutoHyphens w:val="true"/>
        <w:ind w:firstLine="7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 При формировании фонда оплаты труда работников сверх средств, направляемых для выплаты должностных окладов, предусматриваются средства для выплаты (в расчете на год):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) ежемесячного денежного поощрения – в размере 18 должностных окладов;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) единовременной выплаты при предоставлении ежегодного оплачиваемого отпуска и материальной помощи – в размере 4 должностных окладов.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 Работодатель имеет право перераспределять средства фонда оплаты труда между выплатами, предусмотренными пунктом 1 настоящего раздел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4"/>
          <w:szCs w:val="24"/>
        </w:rPr>
        <w:t xml:space="preserve">Специалист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категории </w:t>
      </w:r>
    </w:p>
    <w:p>
      <w:pPr>
        <w:pStyle w:val="Normal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Веселовского </w:t>
      </w:r>
    </w:p>
    <w:p>
      <w:pPr>
        <w:pStyle w:val="Normal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      </w:t>
      </w:r>
    </w:p>
    <w:p>
      <w:pPr>
        <w:pStyle w:val="Normal"/>
        <w:ind w:left="851" w:hanging="851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Т.И.Смиюха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б оплате труда в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Веселовского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16.01.2017 г № 3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Размеры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лжностных окладов работников администрации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Веселовского сельского поселения Павловского района,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щающих должности, не являющимися должностям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служб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и  (професси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мер месячного должностного окла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актный управляющ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итель легкового автомоби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по работе с молодежь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дицинский работни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 xml:space="preserve">Специалист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категории 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Веселовского 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                    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.И.Смиюха                                        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0:59:00Z</dcterms:created>
  <dc:creator>User</dc:creator>
  <dc:description/>
  <cp:keywords/>
  <dc:language>en-US</dc:language>
  <cp:lastModifiedBy>Светлана</cp:lastModifiedBy>
  <cp:lastPrinted>2017-01-27T17:57:00Z</cp:lastPrinted>
  <dcterms:modified xsi:type="dcterms:W3CDTF">2017-06-28T07:51:00Z</dcterms:modified>
  <cp:revision>13</cp:revision>
  <dc:subject/>
  <dc:title>Об оплате труда работников администрации муниципального</dc:title>
</cp:coreProperties>
</file>