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1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7                                                                                       № 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Весела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дминистрации Весе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5 статьи 39.28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 № 532-КЗ «Об основах   регулирования земельных   отношений   в    Краснодарском    крае» п о с т а н о в л я 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Павловский район, на территории Павловского района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Веселовского сельского поселения Павловского района Н.А. Кошеве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Е.В. Григораш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              района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9.06.2017 № 7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ПЛАТЫ ЗА УВЕЛИЧЕНИЕ ПЛОЩАД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НАХОДЯЩИХСЯ В ЧАСТНОЙ СОБСТВЕННОСТИ, В РЕЗУЛЬТАТЕ ИХ ПЕРЕРАСПРЕДЕЛЕНИЯ С ЗЕМЕЛЬНЫМИ УЧАСТКАМИ,НАХОДЯЩИМИСЯ В СОБСТВЕННОСТИ МУНИЦИПАЛЬНОГО ОБРАЗОВАНИЯ ПАВЛОВСКИЙ РАЙОН, НА ТЕРРИТОРИИ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дминистрации Веселовского сельского поселения Павловского района, на территории Павловского района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Веселовского сельского поселения Павловского района, осуществляющей в отношении земельных участков, находящихся в собственности администрации Веселовского сельского поселения Павловского района, полномочия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в размере кадастровой стоимости земельного участка, находящегося в собственности администрации Веселовского сельского поселения Павловского района, рассчитанной пропорционально площади части такого земельного участка или таких земель, подлежащей передаче в част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Размер платы в случае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администрации Веселовского сельского поселения Павл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5. Размер платы определяется как 15 процентов кадастровой стоимости земельного участка, находящегося в собственности администрации Веселовского сельского поселения Павл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Е.В. Григораш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94CAC39DE487C1A70CB1F1D2618E4C59FECF4E050639A719428A0697EA4C395J4Y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Наталья</dc:creator>
  <dc:description/>
  <cp:keywords/>
  <dc:language>en-US</dc:language>
  <cp:lastModifiedBy>Светлана</cp:lastModifiedBy>
  <cp:lastPrinted>2017-06-29T14:57:00Z</cp:lastPrinted>
  <dcterms:modified xsi:type="dcterms:W3CDTF">2017-07-07T11:06:00Z</dcterms:modified>
  <cp:revision>9</cp:revision>
  <dc:subject/>
  <dc:title/>
</cp:coreProperties>
</file>