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0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17                                                                                             № 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Весел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определения платы по соглашению об установлении сервитута в отношении земельных участков, находящихся в собственности администрации Веселовского сельского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дпунктом 3 пункта 2 статьи 39.25 Земельного кодекса Российской Федерации, Законом Краснодарского края от 5 ноября 2002 № 532-КЗ «Об основах регулирования земельных   отношений в Краснодарском крае» п о с т а н о в л я 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пределения платы по соглашению об установлении сервитута в отношении земельных участков, находящихся в собственности Веселовского сельского поселения Павловского района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интернет-сайте администрации Веселовского сельского поселения Павлов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1 категории Веселовского сельского поселения Павловского района Н.А. Кошеве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    Е.В. Григораш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7 № 7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ПЛАТЫ ПО СОГЛАШЕНИЮ ОБ УСТАНО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ВИТУТА В ОТНОШЕНИИ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И ВЕСЕ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Веселовского сельского поселения Павловский район (далее - земельные участки), если иное не установлено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Е.В. Григораш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Наталья</dc:creator>
  <dc:description/>
  <cp:keywords/>
  <dc:language>en-US</dc:language>
  <cp:lastModifiedBy>Светлана</cp:lastModifiedBy>
  <cp:lastPrinted>2017-06-29T15:09:00Z</cp:lastPrinted>
  <dcterms:modified xsi:type="dcterms:W3CDTF">2017-07-07T11:08:00Z</dcterms:modified>
  <cp:revision>8</cp:revision>
  <dc:subject/>
  <dc:title/>
</cp:coreProperties>
</file>