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от  04.08.2017                                                                    №  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Весел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widowControl/>
        <w:spacing w:lineRule="auto" w:line="240"/>
        <w:ind w:right="-82" w:hanging="0"/>
        <w:jc w:val="center"/>
        <w:rPr/>
      </w:pPr>
      <w:r>
        <w:rPr>
          <w:rStyle w:val="FontStyle11"/>
          <w:sz w:val="28"/>
          <w:szCs w:val="28"/>
        </w:rPr>
        <w:t xml:space="preserve">О создании комиссии, </w:t>
      </w:r>
      <w:r>
        <w:rPr>
          <w:b/>
          <w:bCs/>
          <w:iCs/>
          <w:sz w:val="28"/>
          <w:szCs w:val="28"/>
        </w:rPr>
        <w:t>утверждении Порядка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 современной городской среды» и приказом Министерства строительства и жиль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п о с т а н о в л я ю:</w:t>
      </w:r>
    </w:p>
    <w:p>
      <w:pPr>
        <w:pStyle w:val="Style18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для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    </w:t>
      </w:r>
      <w:r>
        <w:rPr>
          <w:rStyle w:val="FontStyle12"/>
          <w:sz w:val="28"/>
          <w:szCs w:val="28"/>
        </w:rPr>
        <w:t>2.  Утвердить: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    </w:t>
      </w:r>
      <w:r>
        <w:rPr>
          <w:rStyle w:val="FontStyle12"/>
          <w:sz w:val="28"/>
          <w:szCs w:val="28"/>
        </w:rPr>
        <w:t>1) состав комиссии для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 (приложение № 1);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    </w:t>
      </w:r>
      <w:r>
        <w:rPr>
          <w:rStyle w:val="FontStyle12"/>
          <w:sz w:val="28"/>
          <w:szCs w:val="28"/>
        </w:rPr>
        <w:t>2) порядок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 (приложение № 2);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2"/>
          <w:sz w:val="28"/>
          <w:szCs w:val="28"/>
        </w:rPr>
        <w:t>3) график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 (приложение № 3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оставляю за соб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Веселовского сель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Е.В.Григораш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____________ №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6817" w:leader="none"/>
        </w:tabs>
        <w:spacing w:lineRule="auto" w:line="240"/>
        <w:ind w:hanging="0"/>
        <w:jc w:val="center"/>
        <w:rPr/>
      </w:pPr>
      <w:r>
        <w:rPr>
          <w:rStyle w:val="FontStyle11"/>
          <w:b w:val="false"/>
          <w:sz w:val="28"/>
          <w:szCs w:val="28"/>
        </w:rPr>
        <w:t>СОСТАВ</w:t>
      </w:r>
    </w:p>
    <w:p>
      <w:pPr>
        <w:pStyle w:val="Style31"/>
        <w:widowControl/>
        <w:tabs>
          <w:tab w:val="clear" w:pos="708"/>
          <w:tab w:val="left" w:pos="6817" w:leader="none"/>
        </w:tabs>
        <w:spacing w:lineRule="auto" w:line="24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омиссии для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Normal"/>
        <w:autoSpaceDE w:val="false"/>
        <w:jc w:val="center"/>
        <w:rPr>
          <w:rStyle w:val="FontStyle11"/>
          <w:rFonts w:cs="Arial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роз Сергей Вадим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заместитель главы Веселовского сельского поселения  Павловского района,  председатель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шевец Наталья Андреевна</w:t>
            </w:r>
          </w:p>
        </w:tc>
        <w:tc>
          <w:tcPr>
            <w:tcW w:w="53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специалист 1 категории Веселовского сельского поселения Павловского района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Члены комиссии: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строух Любовь Ивановна </w:t>
            </w:r>
          </w:p>
        </w:tc>
        <w:tc>
          <w:tcPr>
            <w:tcW w:w="53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-председатель ТОС «Восточное»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( по согласованию);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рещенко Алла Павл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редседатель ТОС «Западное»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( по согласованию);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остенко Татьяна Дмитриевна</w:t>
            </w:r>
          </w:p>
        </w:tc>
        <w:tc>
          <w:tcPr>
            <w:tcW w:w="53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- руководитель местного отделения общества инвалидов( по согласованию);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валь Людмила Николаевна</w:t>
            </w:r>
          </w:p>
        </w:tc>
        <w:tc>
          <w:tcPr>
            <w:tcW w:w="53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- депутат Совета Веселовского сельского поселения, член комиссии по социальной политике, делам молодежи, охране здоровья, образованию, культуре и спорту( по согласованию);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ел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</w:t>
        <w:tab/>
        <w:tab/>
        <w:tab/>
        <w:tab/>
        <w:tab/>
        <w:tab/>
        <w:tab/>
        <w:t xml:space="preserve">         Е.В. Григораш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____________ №___________ </w:t>
      </w:r>
    </w:p>
    <w:p>
      <w:pPr>
        <w:pStyle w:val="Normal"/>
        <w:autoSpaceDE w:val="false"/>
        <w:ind w:firstLine="5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инвентаризации благоустройства дворовых территорий, общественных территорий, территорий индивидуальной жилой застройки (индивидуальных жилых домов и земельных участков, предоставленных для их размещения) и территорий в ведении юридических лиц и индивидуальных предпринимателей (объектов недвижимого имущества (включая объекты незавершенного строительства) и земельных участков, находящихся в собственности (пользовании)) юридических лиц и индивидуальных предпринимателей) в населенных пунктах с численностью населения свыше 1 000 человек (далее – Порядок) разработан в соответствии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и устанавливает требования к проведению инвентариз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нвентаризации – оценка состояния сферы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(далее – Территории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ходе инвентаризации определяется физическое состояние Территорий и необходимость их благоустрой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инвентаризаци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Инвентаризация дворовых и общественных территорий проводится в соответствии с графиком, устанавливающим срок завершения в 2017 году обследования всех подлежащих инвентаризации дворовых и общественных территорий Веселовского сельского поселения и оформления паспортов благоустройства дворовых, общественных территории до 31 декабря 2017 года (далее – график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е указывается дата и место проведения инвентариз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ентаризация проводится путем натурального обследования территории и расположенных на ней эле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Инвентаризация проводится в соответствии с графиком, утверждённым администрацией Веселовского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График не позднее 5 рабочих дней с момента утверждения размещается на официальном сайте Веселовского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Инвентаризация осуществляется комиссией, созданной администрацией Веселовского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инвентаризации с учетом вида инвентаризуемой территории приглаша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ители собственников помещений, уполномоченные на участие в работе комисс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ица, либо представители лиц, в чьем ведении (на правах собственности, пользования, аренды и т. п.) находятся территор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иных заинтересованных организац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вентаризация проводится путем натурного обследования территорий и расположенных на ней эле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 ходе проведения инвентаризации осуществляе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ыявление фактического наличия объектов инвентаризации, их идентифицирующих характеристик (адрес, кадастровый номер, границы, площадь и др.) и сопоставления последних с учетными данным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формирование единой базы данных об установленном оборудовании на объектах инвентариз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пределение технического состояния объектов инвентаризации и возможности их эксплуат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оведение визуального и функционального осмотра оборудования расположенного и элементов благоустройства на объектах инвентаризации с целью оценки рабочего состояния, степени изношенност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выявление наличия технической документации на объекты инвентариз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иведение учетных данных в соответствие с фактическими параметрами объектов инвентариз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ыявление всех правообладателей объектов инвентариз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выявление иных показателей, отражение которых требуется в Паспорте благоустройства объекта инвентариз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формление результатов инвентаризаци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 итогам проведения инвентаризации составляется Паспорт благоустройства объекта инвентаризации, оформляемый в зависимости от объекта инвентариз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аспорт формируется с учетом следующих особенностей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допускается пересечение границ территорий, указанных в Паспортах благоустройства объектов инвентариз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допускается установление границ территорий, указанных в Паспортах объектов инвентаризации, приводящее к образованию неучтенных объек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есение сведений в Паспорт благоустройства объекта инвентаризации осуществляется с учетом возможности использования данных сведений для наполнения Государственной информационной системы жилищно- коммунального хозяй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ел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</w:t>
        <w:tab/>
        <w:tab/>
        <w:tab/>
        <w:tab/>
        <w:tab/>
        <w:tab/>
        <w:tab/>
        <w:t xml:space="preserve">         Е.В. Григораш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left="62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ПРИЛОЖЕНИЕ</w:t>
      </w:r>
    </w:p>
    <w:p>
      <w:pPr>
        <w:pStyle w:val="25"/>
        <w:shd w:fill="auto" w:val="clear"/>
        <w:spacing w:lineRule="auto" w:line="240" w:before="0" w:after="0"/>
        <w:ind w:right="120" w:hanging="0"/>
        <w:jc w:val="center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к Порядку проведения инвентаризации                             </w:t>
      </w:r>
    </w:p>
    <w:p>
      <w:pPr>
        <w:pStyle w:val="25"/>
        <w:shd w:fill="auto" w:val="clear"/>
        <w:spacing w:lineRule="auto" w:line="240" w:before="0" w:after="0"/>
        <w:ind w:right="120" w:hanging="0"/>
        <w:jc w:val="center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дворовых и общественных территорий,                           </w:t>
      </w:r>
    </w:p>
    <w:p>
      <w:pPr>
        <w:pStyle w:val="25"/>
        <w:shd w:fill="auto" w:val="clear"/>
        <w:spacing w:lineRule="auto" w:line="240" w:before="0" w:after="0"/>
        <w:ind w:right="120" w:hanging="0"/>
        <w:jc w:val="center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объектов недвижимого имущества и    </w:t>
      </w:r>
    </w:p>
    <w:p>
      <w:pPr>
        <w:pStyle w:val="25"/>
        <w:shd w:fill="auto" w:val="clear"/>
        <w:spacing w:lineRule="auto" w:line="240" w:before="0" w:after="0"/>
        <w:ind w:right="120" w:hanging="0"/>
        <w:jc w:val="center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земельных участков, находящихся в           </w:t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собственности (пользовании)          </w:t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bidi="ru-RU"/>
        </w:rPr>
        <w:t>юридических лиц и</w:t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bidi="ru-RU"/>
        </w:rPr>
        <w:t>индивидуальных предпринимателей</w:t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а общественной территори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_________________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1. Общие сведения о территории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18"/>
        <w:gridCol w:w="4043"/>
      </w:tblGrid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ерритории*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территори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дворовой территории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i/>
        </w:rPr>
        <w:t>* - парк, сквер, центральная улица, площадь, набережная и т.д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. Характеристика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22"/>
        <w:gridCol w:w="1582"/>
        <w:gridCol w:w="1727"/>
        <w:gridCol w:w="2589"/>
      </w:tblGrid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22"/>
        <w:gridCol w:w="1582"/>
        <w:gridCol w:w="1727"/>
        <w:gridCol w:w="2589"/>
      </w:tblGrid>
      <w:tr>
        <w:trPr>
          <w:tblHeader w:val="true"/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 проезжих час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 пешеходных дорожек, тротуар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освещения территор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щадок (детских, спортивных, для отдыха и т.д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й  контейнерной площадки (выделенна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количества малых архитектурных фор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установить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ое оборуд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ое оборуд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тиль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мь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вещения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андусов для обеспечения беспрепятственного перемеще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Дата проведения инвентаризации:</w:t>
      </w:r>
      <w:r>
        <w:rPr>
          <w:sz w:val="28"/>
          <w:szCs w:val="28"/>
          <w:lang w:val="ru-RU"/>
        </w:rPr>
        <w:t xml:space="preserve"> «___»_____________ 20___г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.И.О., должности и подписи членов инвентаризационной комиссии: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       ________________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(организация, должность)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>(подпись)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       ________________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(организация, должность)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>(подпись)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       ________________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(организация, должность)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>(подпись)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       ________________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(организация, должность)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>(подпись)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       ________________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(организация, должность)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>(подпись)                         (Ф.И.О.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а объектов недвижимого имущества и земельных участков, находящихся в собственности (пользовании)  юридических лиц и индивидуальных предпринимателей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уровня благоустройства индивидуальных жилых домов и земельных участ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территории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96"/>
        <w:gridCol w:w="4301"/>
      </w:tblGrid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(вид) территор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территор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роживающего в пределах территории, чел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благоустроенности территории (благоустроенная/ не благоустроенная)*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нешнего вида ИЖС правилам благоустройств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  <w:t>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66"/>
        <w:gridCol w:w="1606"/>
        <w:gridCol w:w="1753"/>
        <w:gridCol w:w="2483"/>
      </w:tblGrid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66"/>
        <w:gridCol w:w="1606"/>
        <w:gridCol w:w="1753"/>
        <w:gridCol w:w="2483"/>
      </w:tblGrid>
      <w:tr>
        <w:trPr>
          <w:tblHeader w:val="true"/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 проезжих час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 пешеходных дорожек, тротуар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освещения территор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щадок (детских, спортивных, для отдыха и т.д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й  контейнерной площадки (выделенна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количества малых архитектурных фор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установить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ое оборуд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ое оборуд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тиль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мь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н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вещения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андусов для обеспечения беспрепятственного перемеще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Дата проведения инвентаризации:</w:t>
      </w:r>
      <w:r>
        <w:rPr>
          <w:sz w:val="28"/>
          <w:szCs w:val="28"/>
          <w:lang w:val="ru-RU"/>
        </w:rPr>
        <w:t xml:space="preserve"> «___»____________ 20___г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.И.О., должности и подписи членов инвентаризационной комиссии: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       ________________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(организация, должность)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>(подпись)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       ________________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(организация, должность)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>(подпись)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       ________________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(организация, должность)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>(подпись)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       ________________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(организация, должность)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>(подпись)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       ________________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(организация, должность)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>(подпись)                         (Ф.И.О.)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____________ №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2"/>
          <w:sz w:val="28"/>
          <w:szCs w:val="28"/>
        </w:rPr>
        <w:t>График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адр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легающая территория к МБУ «Дом Культуры» Весел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 41 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Ленина 41К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Ленина 41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 на место нахождения объект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общение информации об объекте недвижим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аспорта благ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08.2017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онная комисс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ел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</w:t>
        <w:tab/>
        <w:tab/>
        <w:tab/>
        <w:tab/>
        <w:tab/>
        <w:tab/>
        <w:tab/>
        <w:t xml:space="preserve">         Е.В. Григор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ListParagraphChar">
    <w:name w:val="List Paragraph Char"/>
    <w:qFormat/>
    <w:rPr>
      <w:rFonts w:eastAsia="Calibri"/>
      <w:sz w:val="24"/>
      <w:szCs w:val="24"/>
      <w:lang w:val="en-A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5" w:before="0" w:after="1680"/>
      <w:ind w:hanging="580"/>
    </w:pPr>
    <w:rPr>
      <w:sz w:val="22"/>
      <w:szCs w:val="22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84" w:before="840" w:after="0"/>
      <w:ind w:hanging="240"/>
      <w:jc w:val="center"/>
      <w:outlineLvl w:val="1"/>
    </w:pPr>
    <w:rPr>
      <w:b/>
      <w:bC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35:00Z</dcterms:created>
  <dc:creator>Comp1</dc:creator>
  <dc:description/>
  <cp:keywords/>
  <dc:language>en-US</dc:language>
  <cp:lastModifiedBy>Елена</cp:lastModifiedBy>
  <cp:lastPrinted>2017-08-04T14:16:00Z</cp:lastPrinted>
  <dcterms:modified xsi:type="dcterms:W3CDTF">2017-08-04T11:24:00Z</dcterms:modified>
  <cp:revision>79</cp:revision>
  <dc:subject/>
  <dc:title/>
</cp:coreProperties>
</file>