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ВЕСЕЛОВСКОГО СЕЛЬСКОГО ПОСЕЛЕНИЯ ПАВЛОВСКОГО РАЙОНА</w:t>
      </w:r>
    </w:p>
    <w:p>
      <w:pPr>
        <w:pStyle w:val="Normal"/>
        <w:tabs>
          <w:tab w:val="clear" w:pos="720"/>
          <w:tab w:val="left" w:pos="7515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18     </w:t>
        <w:tab/>
        <w:tab/>
        <w:t xml:space="preserve">                                                                       №1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б утверждении Порядка составления и ведения кассового плана исполнения бюджета Веселовского сельского поселени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составления и ведения кассового плана исполнения бюджета Веселовского сельского поселения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С.В.Мороз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9.2018 №173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ставления и ведения кассов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лана исполнения бюджета Весел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1. Общие положения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составления и ведения кассового плана исполнения бюджета Веселовского сельского поселения (далее - кассовый план), а также регламентирует состав и сроки представления главными распорядителями средств бюджета сельского поселения, главными администраторами доходов бюджета сельского поселения, главными администраторами источников финансирования дефицита бюджета сельского поселения сведений, необходимых для составления и ведения кассового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д кассовым планом понимается прогноз кассовых поступлений в бюджет и кассовых выплат из бюджета в текущем финансовом году. Текущий финансовый год - год, в котором осуществляется ведение кассового плана исполнения бюджета Весел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Ответственным за составление и ведение кассового плана является специалист по вопросам финансов, налогооблажению, бюджету администрации Весе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Показатели кас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казатели кассового плана представляются в валюте Российской Федерации (рубл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ссовый план содержит следующие показатели: доходы, расходы, источники  финансирования дефицита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В составе доходов показываются планируемые кассовые поступления в бюджет сельского поселения  в текущем финансовом году.</w:t>
        <w:br/>
        <w:t> </w:t>
        <w:tab/>
        <w:t>Доходы бюджета сельского поселения  группируются по следующим  подгруппам: налоговые доходы; не налоговые доходы; безвозмездные поступления от других бюджетов бюджетной системы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В составе расходов показываются планируемые кассовые выплаты из бюджета сельского поселения по перечню главных распорядителей средств бюджета сельского поселения, включенных в ведомственную структуру расходов бюджета сельского поселения, утвержденную решением Совета Веселовского сельского поселения на текущий финансовый год (далее - Реш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оставе источников финансирования дефицита бюджета показываются изменение остатков средств на счетах по учету средст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Составление кас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ссовый план составляется на текущий финансовый год с разбивкой по кварта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Кассовый план на текущий финансовый год составляется специалистом по вопросам финансов, налогооблажению, бюджету администрации Веселовского сельского поселения по форме согласно приложению № 1 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формирования кассового плана на текущий финансовый год главные распорядители и получатели денежных средств, в течение десяти рабочих дней со дня принятия решения о бюджете поселения представляют в орган, исполняющий бюджет, прогноз кассовых поступлений в бюджет поселения и прогноз кассовых выплат из бюджета поселения для составления кассового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гноз кассовых поступлений в бюджет поселения формируется на основе сведений, представленных главными администраторами доходов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 поселения представляют финансисту прогноз кассовых поступлений в бюджет поселения для составления кассового плана с поквартальной разбивкой в течение семи рабочих дней со дня принятия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по вопросам финансов, налогооблажению, бюджету администрации Веселовского сельского поселения в течение десяти рабочих дней со дня принятия Решения формирует прогноз кассовых поступлений в бюджет поселения по форме согласно приложению N 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Специалист по вопросам финансов, налогооблажению, бюджету администрации Веселовского сельского поселения в течение двенадцати рабочих дней со дня принятия Решения на основании полученных в соответствии с п. 3.1 данных доводит до главных распорядителей информацию о поквартальном прогнозе кассовых поступлений в бюджет поселения в процентном выражении от общего прогноза кассовых по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казатели для кассового плана по расходам бюджета поселения формируются на основании бюджетной росписи по расходам бюджета поселения на текущий финансовый год и прогноза кассовых выплат из бюджета поселения на текущий финансовый год на основе сведений, представленных главными распорядителями.  Главные распорядители в течение пятнадцати рабочих дней со дня принятия Решения представляют в орган, исполняющий бюджет, прогноз кассовых выплат из бюджета поселения для включения в кассовый план с поквартальной разбивкой в разрезе подразделов классификации расходов бюджетов по форме согласно приложению N 3, подготовленный с учетом прогноза кассовых поступлений согласно п. 3.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Показатели для кассового плана по источникам финансирования дефицита бюджета поселения формируются на основании бюджетной росписи бюджета поселения по источникам финансирования дефицита бюджета поселения и прогноза кассовых поступлений и кассовых выплат по источникам финансирования дефицита бюджета поселения на текущий финансовый год.  Главные администраторы источников финансирования дефицита бюджета поселения представляют в орган, исполняющий бюджет, прогноз кассовых поступлений в бюджет поселения и прогноз кассовых выплат из бюджета поселения для составления кассового плана с поквартальной разбивкой в течение пятнадцати рабочих дней со дн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Рассмотрение, утверждение и внесение изменений в кассовый 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Специалист по вопросам финансов, налогооблажению, бюджету администрации Веселовского сельского поселения на основании представленных сведений для составления кассового плана формирует прогноз кассовых поступлений и кассовых выплат по источникам финансирования дефицита бюджета сельского поселения с учетом предложений главных администраторов источников финансирования дефицита бюджета сельского поселения, определяет необходимый, а в случае невозможности обеспечения необходимого поквартального объема источников финансирования дефицита бюджета возможный поквартальный объем привлечения источников финансирования дефицита бюджета поселения по форме согласно приложению N 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Специалист по вопросам финансов, налогооблажению, бюджету администрации Веселовского сельского поселения на основании полученных данных в течение двадцати рабочих дней со дня утверждения бюджета формирует кассовый план н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утверждается главой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После утверждения кассового плана специалист по вопросам финансов, налогооблажению, бюджету администрации Веселовского сельского поселения формирует выписки из кассового плана по расходам бюджета сельского поселения по форме согласно приложению N 5 к настоящему Порядку и доводит до главных распорядителей. Выписки из кассового плана содержат данные об объемах средств бюджета сельского поселения на текущий финансовый год с разбивкой по кварта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кассовый план могут вноситься изменени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несения изменений в решение о бюджете сельского поселения на  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зменений в бюджетную роспись на суммы средств резервного фонда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зменения поквартального распределения прогноза кассовых выплат из бюджета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 поступлении в бюджет сельского поселения межбюджетных трансфер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Изменения в кассовый план вносит финансист в течение двух рабочих дней после получения сведений о внесении изменений и утверждаются главо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уточненный кассовый план в течение двух рабочих дней доводится до главных распорядителей в виде выписки.  Изменения к выписке из кассового плана по расходам содержат данные об изменении объемов средств бюджета сельского поселения на текущий финансовый год с разбивкой по кварта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С.В.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составления и ведения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ссо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а исполнения бюджет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на 20__ год</w:t>
      </w:r>
    </w:p>
    <w:p>
      <w:pPr>
        <w:pStyle w:val="Style22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32"/>
        <w:gridCol w:w="1084"/>
        <w:gridCol w:w="992"/>
        <w:gridCol w:w="1134"/>
        <w:gridCol w:w="1134"/>
        <w:gridCol w:w="127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налоговы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неналоговы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составления и ведения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ссо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а исполнения бюджет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ассовых поступлений в бюджет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на 20__ год</w:t>
      </w:r>
    </w:p>
    <w:p>
      <w:pPr>
        <w:pStyle w:val="Style22"/>
        <w:rPr/>
      </w:pP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94"/>
        <w:gridCol w:w="1347"/>
        <w:gridCol w:w="1011"/>
        <w:gridCol w:w="1134"/>
        <w:gridCol w:w="1276"/>
        <w:gridCol w:w="113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бюдже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латных услу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составления и ведения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ссо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а исполнения бюджет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кассовых выплат из бюджета Веселовского сельского поселения на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29"/>
        <w:gridCol w:w="1274"/>
        <w:gridCol w:w="1098"/>
        <w:gridCol w:w="1216"/>
        <w:gridCol w:w="1139"/>
        <w:gridCol w:w="113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бюдж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составления и ведения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ссо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а исполнения бюджет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ассовых поступлений и кассовых выплат по источникам финансирования дефицита бюджета                                                           Веселовского сельского поселения на 20__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8"/>
        <w:gridCol w:w="1276"/>
        <w:gridCol w:w="1134"/>
        <w:gridCol w:w="1134"/>
        <w:gridCol w:w="992"/>
        <w:gridCol w:w="1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составления и ведения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ссо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а исполнения бюджет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кассового плана на 20__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28"/>
        <w:gridCol w:w="1928"/>
        <w:gridCol w:w="1928"/>
        <w:gridCol w:w="166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tabs>
        <w:tab w:val="clear" w:pos="720"/>
        <w:tab w:val="left" w:pos="1092" w:leader="none"/>
        <w:tab w:val="left" w:pos="1440" w:leader="none"/>
      </w:tabs>
      <w:suppressAutoHyphens w:val="true"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4260949&amp;sub=0" TargetMode="External"/><Relationship Id="rId3" Type="http://schemas.openxmlformats.org/officeDocument/2006/relationships/hyperlink" Target="http://municipal.garant.ru/document?id=12012604&amp;sub=21712" TargetMode="External"/><Relationship Id="rId4" Type="http://schemas.openxmlformats.org/officeDocument/2006/relationships/hyperlink" Target="http://municipal.garant.ru/document?id=12012604&amp;sub=2171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4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9-11T06:02:00Z</dcterms:modified>
  <cp:revision>9</cp:revision>
  <dc:subject/>
  <dc:title/>
</cp:coreProperties>
</file>