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7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родного газа на 2019 год для учреждений, финансиру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з бюджета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бесперебойного снабжения энергоносителями, нормализации расчетов за них, упорядочения и минимизации расходов местного бюджета, в соответствии с постановлением главы администрации Краснодарского края от 29 июня 2004 года № 633 «О снабжении электроэнергией и природным газом организаций, финансируемых в 2004 году за счет средств краевого и местного бюджетов» и Уставом Веселовского сельского поселения </w:t>
      </w:r>
      <w:r>
        <w:rPr>
          <w:spacing w:val="40"/>
          <w:sz w:val="28"/>
        </w:rPr>
        <w:t>постановляю:</w:t>
      </w:r>
    </w:p>
    <w:p>
      <w:pPr>
        <w:pStyle w:val="Normal"/>
        <w:jc w:val="both"/>
        <w:rPr/>
      </w:pPr>
      <w:r>
        <w:rPr>
          <w:spacing w:val="40"/>
          <w:sz w:val="28"/>
        </w:rPr>
        <w:tab/>
        <w:t>1.</w:t>
      </w:r>
      <w:r>
        <w:rPr>
          <w:sz w:val="28"/>
        </w:rPr>
        <w:t>Утвердить лимиты потребления природного газа на 2019 финансовый год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Специалисту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Веселовского сельского поселения (по вопросам финансов, налогооблажению, бюджету) предусмотреть в бюджете поселения средства на утвержденные лимиты и в дальнейшем учитывать все последующие изменения и допол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пециалисту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Веселовского сельского поселения (по вопросам бухгалтерского учета, финансов,бюджету) строго соблюдать утвержденные лимит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 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с 1 января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 xml:space="preserve">         С.В.Моро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17.07.2018 </w:t>
      </w:r>
      <w:r>
        <w:rPr>
          <w:sz w:val="28"/>
        </w:rPr>
        <w:t xml:space="preserve"> № </w:t>
      </w:r>
      <w:r>
        <w:rPr>
          <w:sz w:val="28"/>
          <w:u w:val="single"/>
        </w:rPr>
        <w:t>126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 xml:space="preserve">Приложение    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59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авл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aps/>
                          <w:sz w:val="28"/>
                        </w:rPr>
                        <w:t xml:space="preserve">Приложение     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6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сел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459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Павл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МИТ</w:t>
      </w:r>
    </w:p>
    <w:p>
      <w:pPr>
        <w:pStyle w:val="Normal"/>
        <w:jc w:val="center"/>
        <w:rPr/>
      </w:pPr>
      <w:r>
        <w:rPr>
          <w:sz w:val="28"/>
        </w:rPr>
        <w:t>потребления природного газа (с учетом стоимости услуг по транспортировке газа), финансируемый из бюджета Веселовского сельского поселения в</w:t>
      </w:r>
    </w:p>
    <w:p>
      <w:pPr>
        <w:pStyle w:val="Normal"/>
        <w:jc w:val="center"/>
        <w:rPr/>
      </w:pPr>
      <w:r>
        <w:rPr>
          <w:sz w:val="28"/>
        </w:rPr>
        <w:t>2019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6"/>
        <w:gridCol w:w="996"/>
        <w:gridCol w:w="769"/>
        <w:gridCol w:w="876"/>
        <w:gridCol w:w="756"/>
        <w:gridCol w:w="876"/>
        <w:gridCol w:w="691"/>
        <w:gridCol w:w="691"/>
        <w:gridCol w:w="800"/>
        <w:gridCol w:w="992"/>
      </w:tblGrid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» Весел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4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45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селовского сельского поселения                                                      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8:00Z</dcterms:created>
  <dc:creator>Ok1</dc:creator>
  <dc:description/>
  <cp:keywords/>
  <dc:language>en-US</dc:language>
  <cp:lastModifiedBy>Пользователь Windows</cp:lastModifiedBy>
  <cp:lastPrinted>2017-07-21T15:40:00Z</cp:lastPrinted>
  <dcterms:modified xsi:type="dcterms:W3CDTF">2018-08-15T05:44:00Z</dcterms:modified>
  <cp:revision>51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