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 xml:space="preserve">АДМИНИСТРАЦИЯ ВЕСЕЛОВСКОГО СЕЛЬСКОГО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т 06.09.2018                                              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right="-1" w:hanging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рядка </w:t>
      </w:r>
      <w:r>
        <w:rPr>
          <w:b/>
          <w:spacing w:val="1"/>
          <w:sz w:val="28"/>
          <w:szCs w:val="28"/>
        </w:rPr>
        <w:t>заключения соглашений о передаче полномочий муниципального заказчика  по заключению и исполнению муниципальных контрактов при осуществлении бюджетных инвестиций в объекты муниципальной собственности за счет средств бюджета  Веселовского сельского поселения Павловского района</w:t>
      </w:r>
    </w:p>
    <w:p>
      <w:pPr>
        <w:pStyle w:val="Normal"/>
        <w:tabs>
          <w:tab w:val="clear" w:pos="708"/>
          <w:tab w:val="left" w:pos="4820" w:leader="none"/>
        </w:tabs>
        <w:spacing w:before="0" w:after="200"/>
        <w:ind w:right="4960" w:hanging="0"/>
        <w:rPr>
          <w:spacing w:val="1"/>
        </w:rPr>
      </w:pPr>
      <w:r>
        <w:rPr>
          <w:spacing w:val="1"/>
        </w:rPr>
        <w:b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highlight w:val="white"/>
        </w:rPr>
        <w:t>На основании</w:t>
      </w:r>
      <w:r>
        <w:rPr>
          <w:spacing w:val="2"/>
          <w:sz w:val="28"/>
          <w:szCs w:val="28"/>
          <w:highlight w:val="white"/>
          <w:lang w:val="en-CA"/>
        </w:rPr>
        <w:t> </w:t>
      </w:r>
      <w:r>
        <w:rPr>
          <w:spacing w:val="2"/>
          <w:sz w:val="28"/>
          <w:szCs w:val="28"/>
          <w:highlight w:val="white"/>
        </w:rPr>
        <w:t xml:space="preserve">пункта 4 </w:t>
      </w:r>
      <w:hyperlink r:id="rId2">
        <w:r>
          <w:rPr>
            <w:rStyle w:val="InternetLink"/>
            <w:sz w:val="28"/>
            <w:szCs w:val="28"/>
            <w:highlight w:val="white"/>
          </w:rPr>
          <w:t>статьи 79 Бюджетного кодекса Российской Федерации</w:t>
        </w:r>
      </w:hyperlink>
      <w:r>
        <w:rPr>
          <w:spacing w:val="2"/>
          <w:sz w:val="28"/>
          <w:szCs w:val="28"/>
          <w:highlight w:val="white"/>
        </w:rPr>
        <w:t>,</w:t>
      </w:r>
      <w:r>
        <w:rPr>
          <w:spacing w:val="2"/>
          <w:sz w:val="28"/>
          <w:szCs w:val="28"/>
          <w:highlight w:val="white"/>
          <w:lang w:val="en-CA"/>
        </w:rPr>
        <w:t> </w:t>
      </w:r>
      <w:r>
        <w:rPr>
          <w:sz w:val="28"/>
          <w:szCs w:val="28"/>
          <w:highlight w:val="white"/>
        </w:rPr>
        <w:t>руководствуясь Уставом Веселовского  сельского поселения Павловского района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рядок </w:t>
      </w:r>
      <w:r>
        <w:rPr>
          <w:spacing w:val="1"/>
          <w:sz w:val="28"/>
          <w:szCs w:val="28"/>
        </w:rPr>
        <w:t>заключения соглашений о передаче полномочий муниципального заказчика  по заключению и исполнению муниципальных контрактов при осуществлении бюджетных инвестиций в объекты муниципальной собственности за счет средств бюджета  Веселовского сельского поселения Павловского района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 Веселовского сельского поселения Павловского района (www.admveselovskoesp.ru).</w:t>
      </w:r>
    </w:p>
    <w:p>
      <w:pPr>
        <w:pStyle w:val="Normal"/>
        <w:ind w:firstLine="709"/>
        <w:rPr/>
      </w:pPr>
      <w:r>
        <w:rPr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подписания и распространяется на правоотношения возникшие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      С.В.Мор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 Веселовского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6.09.2018 № 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72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заключения соглашений о передаче полномочий муниципального заказчика  по заключению и исполнению муниципальных контрактов при осуществлении бюджетных инвестиций в объекты муниципальной собственности за счет средств бюджета  Веселовского сельского поселения Павловского района (далее-Порядок)</w:t>
      </w:r>
    </w:p>
    <w:p>
      <w:pPr>
        <w:pStyle w:val="Normal"/>
        <w:shd w:fill="FFFFFF" w:val="clear"/>
        <w:spacing w:lineRule="atLeast" w:line="210"/>
        <w:textAlignment w:val="baseline"/>
        <w:rPr>
          <w:b/>
          <w:b/>
          <w:bCs/>
          <w:color w:val="2D2D2D"/>
          <w:spacing w:val="1"/>
        </w:rPr>
      </w:pPr>
      <w:r>
        <w:rPr>
          <w:b/>
          <w:bCs/>
          <w:color w:val="2D2D2D"/>
          <w:spacing w:val="1"/>
        </w:rPr>
        <w:t xml:space="preserve">                                              </w:t>
      </w:r>
    </w:p>
    <w:p>
      <w:pPr>
        <w:pStyle w:val="Normal"/>
        <w:shd w:fill="FFFFFF" w:val="clear"/>
        <w:spacing w:lineRule="atLeast" w:line="210"/>
        <w:textAlignment w:val="baseline"/>
        <w:rPr>
          <w:b/>
          <w:b/>
          <w:bCs/>
          <w:color w:val="2D2D2D"/>
          <w:spacing w:val="1"/>
        </w:rPr>
      </w:pPr>
      <w:r>
        <w:rPr>
          <w:b/>
          <w:bCs/>
          <w:color w:val="2D2D2D"/>
          <w:spacing w:val="1"/>
        </w:rPr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1.1. Настоящий Порядок разработан в соответствии со статьей 79 Бюджетного кодекса Российской Федерации и определяет условия передачи на безвозмездной основе Администрацией Веселовского сельского поселения Павловского района  на основании  соглашений о  передаче полномочий муниципального заказчика по заключению и исполнению от имени Веселовского сельского поселения Павловского района муниципальных контрактов от лица Администрации Веселовского сельского поселения Павловского района и  при осуществлении бюджетных инвестиций в объекты муниципальной собственности за счет средств бюджета Веселовского сельского поселения Павловского района (за исключением 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и порядок заключения соглашений о передаче полномочий в отношении объектов муниципальной собственности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1.2. Заключение соглашений о передаче полномочий осуществляется  от  имени  Веселовского сельского поселения Павловского района финансовым отделом Администрации Веселовского сельского поселения Павловского района, являющимися получателями бюджетных средств, осуществляющими функции и полномочия учредителя в отношении муниципальных бюджетных, автономных учреждений Веселовского сельского поселения Павловского района или осуществляющими права собственника имущества Веселовского сельского поселения Павловского района в отношении муниципальных унитарных предприятий  Веселовского сельского поселения Павловского района (далее – финансовый отдел Администрации), и муниципальными бюджетными, автономными учреждениями Веселовского сельского поселения Павловского района или муниципальными унитарными предприятиями Веселовского сельского поселения Павловского района (далее - организации)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. Условия и порядок передачи полномочий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2.1. Условиями передачи полномочий муниципального заказчика по заключению и исполнению от Веселовского сельского поселения Павловского района муниципальных контрактов от лица Администрации Веселовского сельского поселения Павловского района при осуществлении бюджетных инвестиций в объекты муниципальной собственности за счет средств бюджета Веселовского сельского поселения Павловского района (за исключением полномочий, связанных с введением в установленном порядке в эксплуатацию объектов муниципальной собственности) (далее - условия передачи полномочий) являются: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- соответствие целей и видов деятельности, предусмотренных уставом организации, целям и видам деятельности по созданию объектов капитального строительства муниципальной собственности или приобретению объектов недвижимого имущества муниципальной собственности; 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- наличие свидетельства, выдаваемого члену саморегулируемой организации в соответствии с Федеральным законом от 01.12.2007 № 315-ФЗ «О саморегулируемых организациях», </w:t>
      </w:r>
      <w:hyperlink r:id="rId3">
        <w:r>
          <w:rPr>
            <w:rStyle w:val="InternetLink"/>
            <w:spacing w:val="1"/>
            <w:sz w:val="28"/>
            <w:szCs w:val="28"/>
          </w:rPr>
          <w:t>Градостроительным кодексом Российской Федерации</w:t>
        </w:r>
      </w:hyperlink>
      <w:r>
        <w:rPr>
          <w:spacing w:val="1"/>
          <w:sz w:val="28"/>
          <w:szCs w:val="28"/>
        </w:rPr>
        <w:t>, о допуске к определенным видам работ, оказывающих влияние на безопасность объектов капитального строительства, необходимых для капитального строительства (реконструкции) объектов муниципальной собственности, в том числе при создании особо опасных, технически сложных и уникальных объектов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-  наличие опыта исполнения функций заказчика при капитальном строительстве (реконструкции) объектов муниципальной собственности не менее пяти лет, в том числе при создании особо опасных, технически сложных и уникальных объектов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2.2. Соглашение о передаче полномочий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 следующие условия: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- 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) или приобретения, стоимости объекта, а также общего объема капитальных вложений в объект муниципальной собственности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- положения, устанавливающие права и обязанности организации по заключению и исполнению от имени --- в лице муниципального заказчика муниципальных контрактов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-  ответственность организации за неисполнение или ненадлежащее исполнение переданных им полномочий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-  положения, устанавливающие право муниципального заказчика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-  положения, устанавливающие обязанность организации по ведению бюджетного учета, составлению и представлению бюджетной отчетности муниципальному заказчику как получателю бюджетных средств в части операций, связанных с осуществлением бюджетных инвестиций в объекты муниципальной собственности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3. Порядок заключения соглашения о передаче полномочий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3.1. Соглашение о передаче полномочий заключается на основании распоряжения  Администрации  Веселовского сельского поселения Павловского района о передаче полномочий по заключению и исполнению от имени Веселовского сельского поселения Павловского района муниципальных контрактов при осуществлении бюджетных инвестиций в объекты муниципальной собственности за счет средств бюджета Веселовского сельского поселения Павловского района (за исключением полномочий, связанных с введением  в установленном порядке в эксплуатацию объектов муниципальной собственности) (далее - распоряжение Администрации)  соответствующей организации, отвечающей условиям передачи полномочий, указанным в подпункте 2.1. 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3.2. Финансовый отдел Администрации  в течение 20 рабочих дней со дня издания распоряжения Администрации осуществляет подготовку проекта соглашения о передаче полномочий и в течение двух дней со дня подготовки направляет проект соглашения о передаче полномочий  ведущему специалисту по юридическим вопросам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3.3. Ведущий специалист по юридическим вопросам рассматривает и согласовывает проект соглашения о передаче полномочий в течение пяти рабочих дней со дня его получения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3.4. После согласования проекта соглашения о передаче полномочий  финансовый отдел  Администрации  в  течение пяти рабочих дней обеспечивает его заключение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3.5. В целях  открытия лицевого счета по переданным полномочиям организация в течение пяти рабочих дней со дня получения   подписанного соглашения о передаче полномочий представляет в финансовый отдел  Администрации Веселовского сельского поселения Павловского района документы, необходимые для открытия лицевого счета по переданным полномочиям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Веселов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  Г.В.Артюх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13:00Z</dcterms:created>
  <dc:creator>alex</dc:creator>
  <dc:description/>
  <cp:keywords/>
  <dc:language>en-US</dc:language>
  <cp:lastModifiedBy>Пользователь Windows</cp:lastModifiedBy>
  <cp:lastPrinted>2013-02-25T14:09:00Z</cp:lastPrinted>
  <dcterms:modified xsi:type="dcterms:W3CDTF">2018-09-07T10:23:00Z</dcterms:modified>
  <cp:revision>113</cp:revision>
  <dc:subject/>
  <dc:title/>
</cp:coreProperties>
</file>