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29.03.2018                                                      № 50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-ца Весела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Веселовского сельского поселения от 20 ноября  2013 года № 119 «Об утверждении Порядка рассмотрения обращений граждан в администрации Веселовского сельского поселения  Павловский район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реализации Федерального закона от 2 мая 2006 года № 59-ФЗ «О порядке рассмотрения обращений граждан Российской Федерации», Федерального закона от 27 ноября 2017 года № 355-ФЗ  «О внесении изменений в Федеральный закон от 2 мая 2006 года № 59-ФЗ «О порядке рассмотрения обращений граждан Российской Федерации»,  приведения нормативного правового акта в соответствие с действующим законодательством п о с т а н о в л я ю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постановление администрации Веселовского сельского поселения от  20 ноября  2013 года № 119 «Об утверждении Порядка рассмотрения обращений граждан в администрации Веселовского сельского поселения  Павловский район»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Абзац 3 подпункта 2.7.2 пункта 2.7. 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Обращение, поступившее в общий отдел в форме электронного документа, подлежит рассмотрению в порядке, установленном Федеральным законом от 2 мая 2006 года №59-ФЗ и Порядком. В обращении заявитель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. Пункт 3 дополнить подпунктами  3.3.10, 3.3.11, 3.3.12, 3.3.13 следующего содержа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1.В случа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упления в администрацию или должностному лицу письменного обращения, содержащего вопрос, ответ на который размещен в соответствии с абзацем 2  подпункта 3.6.12 настоящего Порядка на официальном сайте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12. В случае, если ответ по существу поставленного в обращении вопроса не может быть дан без разглашения сведений, составляющих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государственну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1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обращения гражданин  имеет право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ь письменный ответ по существу поставленных в обращении вопросов, за исключением случаев, указанных в пунктах 3.3.3, 3.3.4, 3.3.7, 3.3.8, 3.3.9, 3.3.10, 3.3.12, 3.4.8, 3.4.9, 3.4.10, 3.6.14, 3.6.15 настоящего Порядка (в  случае, предусмотренном пунктом 3.3.11 настоящего Порядка, ответ дается на основании обращения с просьбой о его предоставлении), уведомление о переадресации письменного обращения должностному лицу, в компетенцию которых входит решение поставленных в обращении вопросов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 3.6.12 пункта 3.6.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6.12. Ответ на обращение направляется в форме электронного документа по адресу электронной почты, указанному в обращении, поступившем в администрацию сельского поселения в форме электронного документа, и в письменной форме по почтовому адресу, указанному в обращении, поступившем в администрацию сельского поселения в письменной форме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а поступившее в администрацию сельского поселе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еселовского сельского поселения  в информационно-телекоммуникационной сети "Интернет"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не допускается разглашение сведений, содержащихся в обращении, а также сведений, касающихся частной жизни гражданина, без его согласия»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азместить настоящее постановление на официальном сайте Веселовского сельского поселения Павловского района в сети Интернет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селовского  сель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Павловского района                                                                С.В.Мороз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10">
    <w:name w:val="s_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3">
    <w:name w:val="s_3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Empty">
    <w:name w:val="empty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ru-RU"/>
    </w:rPr>
  </w:style>
  <w:style w:type="paragraph" w:styleId="S52">
    <w:name w:val="s_5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15">
    <w:name w:val="s_15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22">
    <w:name w:val="s_2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16">
    <w:name w:val="s_16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itle">
    <w:name w:val="Title"/>
    <w:basedOn w:val="Normal"/>
    <w:qFormat/>
    <w:pPr>
      <w:tabs>
        <w:tab w:val="clear" w:pos="708"/>
        <w:tab w:val="left" w:pos="1092" w:leader="none"/>
        <w:tab w:val="left" w:pos="1440" w:leader="none"/>
      </w:tabs>
      <w:spacing w:lineRule="auto" w:line="240" w:before="0" w:after="0"/>
      <w:jc w:val="center"/>
    </w:pPr>
    <w:rPr>
      <w:rFonts w:cs="Times New Roman"/>
      <w:b/>
      <w:sz w:val="36"/>
      <w:szCs w:val="3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2673.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6220</Characters>
  <CharactersWithSpaces>55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4:00Z</dcterms:created>
  <dc:creator>1</dc:creator>
  <dc:description/>
  <dc:language>en-US</dc:language>
  <cp:lastModifiedBy/>
  <cp:lastPrinted>2018-04-24T10:50:00Z</cp:lastPrinted>
  <dcterms:modified xsi:type="dcterms:W3CDTF">2018-04-26T15:37:00Z</dcterms:modified>
  <cp:revision>6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