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22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4.2018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>
          <w:color w:val="000000"/>
        </w:rPr>
        <w:t xml:space="preserve">Об утверждении Порядка ведения книги регистрации захоронений (захоронений урн с прахом) </w:t>
      </w:r>
      <w:r>
        <w:rPr>
          <w:color w:val="000000"/>
          <w:lang w:bidi="ru-RU"/>
        </w:rPr>
        <w:t>на территории общественного кладбища</w:t>
      </w:r>
      <w:r>
        <w:rPr>
          <w:lang w:bidi="ru-RU"/>
        </w:rPr>
        <w:t xml:space="preserve"> Веселовского </w:t>
      </w:r>
      <w:r>
        <w:rPr>
          <w:color w:val="000000"/>
          <w:lang w:bidi="ru-RU"/>
        </w:rPr>
        <w:t>сельского поселения</w:t>
      </w:r>
    </w:p>
    <w:p>
      <w:pPr>
        <w:pStyle w:val="Standard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Веселовского 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рядок ведения книги регистрации захоронений (захоронений урн с прахом) на территории общественного кладбища Веселовского сельского по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Весел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4. Постановление вступает в силу со дня его обнародования</w:t>
      </w:r>
      <w:r>
        <w:rPr>
          <w:b w:val="false"/>
          <w:lang w:val="ru-RU"/>
        </w:rPr>
        <w:t>.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регистрации захоронений  (захоронений урн с прахом) на территории общественного кладбища  Веселовского 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 (захоронение урн с прахом), произведенное на территории общественного кладбища Веселовского сельского поселения, регистрируется ответственным лицом за ведение книг регистрации, назначенным распоряжением администрации Веселовского сельского поселения, в книге регистрации захоронений (захоронений урн с прахом) (далее – Книга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ведется по форме, утвержденной администрацией Веселовского сельского поселения (приложение № 1 к настоящему Порядку)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а должна быть пронумерована, прошнурована, скреплена </w:t>
      </w:r>
      <w:r>
        <w:rPr>
          <w:rFonts w:cs="Times New Roman" w:ascii="Times New Roman" w:hAnsi="Times New Roman"/>
          <w:sz w:val="28"/>
          <w:szCs w:val="28"/>
        </w:rPr>
        <w:t>подписью главы Веселовского сельского поселения и печатью администрации Веселовского 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книги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 (захоронений урн с прахом)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 в сфере погребения и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у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у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ответственное лицо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а, законченная делопроизводством, до сдачи ее в муниципальный архив, хран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Веселовского сельского поселения, в условиях, исключающих ее порчу или утрат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ветственное лицо за ведение Книги несёт персональную ответственность за ее ведение и сохранност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рождения умершего, возраст умершего» указывается дата рождения и количество полных лет умершего на день смер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е «дата захоронения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ля урн с прахом с указанием даты и места кре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» указывается дата смерти, число, месяц и год захоронения, дата крем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крематория и его адре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орган, выдававший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захоронения» номер квартала, на котором произведено захоронение умершего, номер места захоронения (одиночного, родственного, семейного,  почетного, воинского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, адрес, номер телефона лица, ответственного за захоронение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у ведения Книги регистрации захоронений (захоронений урн с прахом) на территории общественного кладбища Веселовского  сельского поселения</w:t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хоронений урн с прахом) </w:t>
      </w:r>
      <w:r>
        <w:rPr>
          <w:sz w:val="28"/>
          <w:szCs w:val="28"/>
        </w:rPr>
        <w:t xml:space="preserve">на территории общественного кладбища Весе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36"/>
        <w:gridCol w:w="1036"/>
        <w:gridCol w:w="803"/>
        <w:gridCol w:w="1147"/>
        <w:gridCol w:w="1842"/>
        <w:gridCol w:w="1276"/>
        <w:gridCol w:w="851"/>
        <w:gridCol w:w="13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зраст</w:t>
            </w:r>
            <w:r>
              <w:rPr/>
              <w:t xml:space="preserve">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( </w:t>
            </w:r>
            <w:r>
              <w:rPr/>
              <w:t>ЗАГС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ем</w:t>
            </w:r>
            <w:r>
              <w:rPr/>
              <w:t xml:space="preserve"> </w:t>
            </w:r>
            <w:r>
              <w:rPr/>
              <w:t>выдано</w:t>
            </w:r>
            <w:r>
              <w:rPr/>
              <w:t xml:space="preserve"> </w:t>
            </w:r>
            <w:r>
              <w:rPr/>
              <w:t>свидетель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охороны</w:t>
            </w:r>
            <w:r>
              <w:rPr/>
              <w:t xml:space="preserve"> (</w:t>
            </w:r>
            <w:r>
              <w:rPr/>
              <w:t>родственника</w:t>
            </w:r>
            <w:r>
              <w:rPr/>
              <w:t xml:space="preserve">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9">
    <w:name w:val="Нижний колонтитул Знак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tyle22">
    <w:name w:val="Название"/>
    <w:basedOn w:val="Normal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6"/>
      <w:szCs w:val="36"/>
      <w:lang w:val="ru-RU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Пользователь</cp:lastModifiedBy>
  <cp:lastPrinted>2018-04-23T15:48:00Z</cp:lastPrinted>
  <dcterms:modified xsi:type="dcterms:W3CDTF">2018-05-03T07:36:00Z</dcterms:modified>
  <cp:revision>10</cp:revision>
  <dc:subject/>
  <dc:title/>
</cp:coreProperties>
</file>