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</w:t>
      </w:r>
      <w:r>
        <w:rPr>
          <w:b w:val="false"/>
          <w:i/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22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4.2018                                                                                  № 5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color w:val="000000"/>
          <w:lang w:bidi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>Порядка ведения книг регистрации надмогильных сооружений (надгробий) на территории общественного кладбища Веселов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Веселовского сельского поселения п о с т а н о в л я 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ведения книг регистрации надмогильных сооружений (надгробий) на территории общественного кладбища Веселовск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Веселовского 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48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едения книг регистрации надмогильных сооружений (надгробий) на территории  общественного кладбища Веселовского сельского поселения</w:t>
      </w:r>
    </w:p>
    <w:p>
      <w:pPr>
        <w:pStyle w:val="Standard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В целях обеспечения ведения единой формы книг регистрации надгробных сооружений и сохранности архивных документов мест захоронения в соответствии с </w:t>
      </w:r>
      <w:r>
        <w:rPr/>
        <w:t xml:space="preserve">Законом Краснодарского края от 4 февраля 2004 года № 666-КЗ «О погребении и похоронном деле в Краснодарском крае» </w:t>
      </w:r>
      <w:r>
        <w:rPr>
          <w:color w:val="000000"/>
          <w:lang w:bidi="ru-RU"/>
        </w:rPr>
        <w:t>установить следующий порядок ведения книг регистрации захоронений, надмогильных сооружений (надгробий) на территории Веселовского сельского поселения (далее - Порядок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</w:t>
      </w:r>
      <w:r>
        <w:rPr/>
        <w:t>назначенным распоряжением администрации Веселовского сельского поселения</w:t>
      </w:r>
      <w:r>
        <w:rPr>
          <w:color w:val="000000"/>
          <w:lang w:bidi="ru-RU"/>
        </w:rPr>
        <w:t>, в книге регистрации надмогильных сооружений (надгробий) (далее - Книга). Книга ведется по форе, утвержденной администрацией Веселовского сельского посе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нига должна быть пронумерована, прошнурована, скреплена подписью главы Веселовского сельского поселения и печатью. Книга является документом строгой отчетности и относится к делам с постоянным сроком хранения в уполномоченном органе местного самоуправления в сфере погребения и похоронного дела (приложение №1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>Порядковая нумерация книги начинается с цифры «1» и должна быть непрерывной и едино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нига имеет титульный лист, на котором указываются слова «Книга регистрации надмогильных сооружений (надгробий)», номер книги,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Книге не должно быть помарок и подчисток. Если при записи допущены неточности, руководитель уполномоченного органа местного</w:t>
      </w:r>
      <w:r>
        <w:rPr/>
        <w:t xml:space="preserve"> </w:t>
      </w:r>
      <w:r>
        <w:rPr>
          <w:color w:val="000000"/>
          <w:lang w:bidi="ru-RU"/>
        </w:rPr>
        <w:t>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9028" w:leader="none"/>
        </w:tabs>
        <w:ind w:left="0" w:firstLine="284"/>
        <w:rPr/>
      </w:pPr>
      <w:r>
        <w:rPr>
          <w:color w:val="000000"/>
          <w:lang w:bidi="ru-RU"/>
        </w:rPr>
        <w:t xml:space="preserve">  </w:t>
      </w:r>
      <w:r>
        <w:rPr/>
        <w:t>Законченная Книга до ее сдачи в архивный отдел администрации муниципального образования Павловский район хранится в администрации Веселовского сельского поселения в условиях, исключающих ее порчу или утрату</w:t>
      </w:r>
      <w:r>
        <w:rPr>
          <w:color w:val="000000"/>
          <w:lang w:bidi="ru-RU"/>
        </w:rPr>
        <w:t>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полномоченный орган местного самоуправления в сфере погребения и похоронного дела назначает ответственных лиц, которые организуют работу и несут персональную ответственность за ведение и сохранность Книги.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ку ведения книг регистрации надмогильных сооружений (надгробий) на территории общественного кладбища  Веселовского  сельского поселения</w:t>
      </w:r>
    </w:p>
    <w:p>
      <w:pPr>
        <w:pStyle w:val="Standard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мог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гробий</w:t>
      </w:r>
      <w:r>
        <w:rPr>
          <w:sz w:val="28"/>
          <w:szCs w:val="28"/>
        </w:rPr>
        <w:t xml:space="preserve">) на территории общественного кладбища  Весе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24"/>
        <w:gridCol w:w="1027"/>
        <w:gridCol w:w="851"/>
        <w:gridCol w:w="954"/>
        <w:gridCol w:w="757"/>
        <w:gridCol w:w="688"/>
        <w:gridCol w:w="689"/>
        <w:gridCol w:w="942"/>
        <w:gridCol w:w="621"/>
        <w:gridCol w:w="621"/>
        <w:gridCol w:w="11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захороненного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окумент</w:t>
            </w:r>
            <w:r>
              <w:rPr/>
              <w:t xml:space="preserve"> </w:t>
            </w:r>
            <w:r>
              <w:rPr/>
              <w:t>изготовит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установки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Габарит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атериал</w:t>
            </w:r>
            <w:r>
              <w:rPr/>
              <w:t xml:space="preserve"> </w:t>
            </w:r>
            <w:r>
              <w:rPr/>
              <w:t>надгробия</w:t>
            </w:r>
            <w:r>
              <w:rPr/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моги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колумба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яру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Номер</w:t>
            </w:r>
            <w:r>
              <w:rPr/>
              <w:t xml:space="preserve"> </w:t>
            </w:r>
            <w:r>
              <w:rPr/>
              <w:t>ниш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рес</w:t>
            </w:r>
            <w:r>
              <w:rPr/>
              <w:t xml:space="preserve">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могилу</w:t>
            </w:r>
            <w:r>
              <w:rPr/>
              <w:t xml:space="preserve">, </w:t>
            </w:r>
            <w:r>
              <w:rPr/>
              <w:t>ниш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село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9">
    <w:name w:val="Основной текст Знак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tyle22">
    <w:name w:val="Название"/>
    <w:basedOn w:val="Normal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6"/>
      <w:szCs w:val="36"/>
      <w:lang w:val="ru-RU" w:bidi="ar-SA"/>
    </w:rPr>
  </w:style>
  <w:style w:type="paragraph" w:styleId="Style23">
    <w:name w:val="Основной текст"/>
    <w:basedOn w:val="Normal"/>
    <w:qFormat/>
    <w:pPr>
      <w:spacing w:before="0" w:after="120"/>
    </w:pPr>
    <w:rPr>
      <w:rFonts w:cs="Mangal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Пользователь</cp:lastModifiedBy>
  <cp:lastPrinted>2018-04-23T15:28:00Z</cp:lastPrinted>
  <dcterms:modified xsi:type="dcterms:W3CDTF">2018-05-03T05:36:00Z</dcterms:modified>
  <cp:revision>16</cp:revision>
  <dc:subject/>
  <dc:title/>
</cp:coreProperties>
</file>