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tyle22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04.2018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Веселая</w:t>
      </w:r>
    </w:p>
    <w:p>
      <w:pPr>
        <w:pStyle w:val="Standard"/>
        <w:jc w:val="center"/>
        <w:rPr>
          <w:lang w:val="en-US" w:eastAsia="en-US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ab/>
        <w:tab/>
        <w:tab/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andard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/>
      </w:pPr>
      <w:r>
        <w:rPr>
          <w:color w:val="000000"/>
        </w:rPr>
        <w:t xml:space="preserve">Об утверждении Порядка </w:t>
      </w:r>
      <w:r>
        <w:rPr/>
        <w:t xml:space="preserve">передачи книг регистрации захоронений (захоронений урн с прахом) на постоянное хранение </w:t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>
          <w:lang w:val="ru-RU"/>
        </w:rPr>
      </w:pPr>
      <w:r>
        <w:rPr/>
        <w:t>в муниципальный архи</w:t>
      </w:r>
      <w:r>
        <w:rPr>
          <w:lang w:val="ru-RU"/>
        </w:rPr>
        <w:t>в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Веселовского сельского поселения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Порядок </w:t>
      </w: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 Веселов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479"/>
      <w:bookmarkEnd w:id="0"/>
      <w:r>
        <w:rPr>
          <w:rFonts w:eastAsia="Liberation Serif;Times New Roman" w:cs="Liberation Serif;Times New Roman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дачи книг регистрации захоронений (захоронений урн с прахом) на постоянное хранение в муниципальный архив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>1.1 Книги регистрации захоронений (захоронений урн с прахом) (далее - Книги) являются документами строгой отчетности и относятся к делам с постоянным сроком хран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конченная Книга до ее сдачи в архивный отдел администрации муниципального образования Павловский район хранится в администрации Веселовского сельского поселения в условиях, исключающих ее порчу или утрат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 Книги передаются в архивный отдел администрации муниципального образования Павловский район в упорядоченном состоянии по опися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ем Книг на постоянное хранение оформляется актом приема-передачи дел между администрацией Веселовского сельского поселения и архивным отделом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месте с Книгами передаются три экземпляра опис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 Упорядочение Книг проводится ответственными за ведение Книг лицами при методической помощи специалистов архивного отдела администрации муниципального образования Павловский райо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4. Контроль за соблюдением порядка ведения, обеспечением сохранности и передачи книг захоронений (захоронений урн с прахом) осуществляется администрацией  Веселовского  сельского поселения Павловского района.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Веселовского 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Павловского района                                                                 С.В.Мороз</w:t>
      </w:r>
    </w:p>
    <w:p>
      <w:pPr>
        <w:pStyle w:val="Standard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9">
    <w:name w:val="Основной текст Знак"/>
    <w:qFormat/>
    <w:rPr>
      <w:rFonts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Style22">
    <w:name w:val="Название"/>
    <w:basedOn w:val="Normal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kern w:val="0"/>
      <w:sz w:val="36"/>
      <w:szCs w:val="36"/>
      <w:lang w:val="ru-RU" w:bidi="ar-SA"/>
    </w:rPr>
  </w:style>
  <w:style w:type="paragraph" w:styleId="Style23">
    <w:name w:val="Основной текст"/>
    <w:basedOn w:val="Normal"/>
    <w:qFormat/>
    <w:pPr>
      <w:spacing w:before="0" w:after="120"/>
    </w:pPr>
    <w:rPr>
      <w:rFonts w:cs="Mangal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Пользователь</cp:lastModifiedBy>
  <cp:lastPrinted>2018-04-23T15:11:00Z</cp:lastPrinted>
  <dcterms:modified xsi:type="dcterms:W3CDTF">2018-05-03T05:39:00Z</dcterms:modified>
  <cp:revision>8</cp:revision>
  <dc:subject/>
  <dc:title/>
</cp:coreProperties>
</file>