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6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092" w:leader="none"/>
          <w:tab w:val="left" w:pos="144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widowControl/>
        <w:tabs>
          <w:tab w:val="clear" w:pos="708"/>
          <w:tab w:val="left" w:pos="1092" w:leader="none"/>
          <w:tab w:val="left" w:pos="1440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04.2018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  <w:lang w:bidi="ru-RU"/>
        </w:rPr>
        <w:t xml:space="preserve">Порядка </w:t>
      </w:r>
      <w:r>
        <w:rPr>
          <w:b/>
          <w:sz w:val="28"/>
          <w:szCs w:val="28"/>
        </w:rPr>
        <w:t xml:space="preserve">расходования средств Веселовского сельского поселения Павловского района, выделенных на организацию ритуальных услуг и содержание мест захоронения на территории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кладбища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Краснодарского края от 4 февраля 2004 года №666-КЗ «О погребении и похоронном деле в Краснодарском крае», н</w:t>
      </w:r>
      <w:r>
        <w:rPr>
          <w:color w:val="000000"/>
          <w:sz w:val="28"/>
          <w:szCs w:val="28"/>
        </w:rPr>
        <w:t>а основании Устава Веселов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орядок расходования средств Веселовского сельского поселения, выделенных на организацию ритуальных услуг и содержание мест захоронения на территории общественного кладбища (прилагается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Веселовского сельского поселения Павловского района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/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andard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79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от _____________ № _______</w:t>
      </w:r>
    </w:p>
    <w:p>
      <w:pPr>
        <w:pStyle w:val="12"/>
        <w:keepNext w:val="true"/>
        <w:keepLines/>
        <w:shd w:fill="auto" w:val="clear"/>
        <w:ind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  <w:bookmarkStart w:id="1" w:name="bookmark11"/>
      <w:bookmarkStart w:id="2" w:name="bookmark11"/>
      <w:bookmarkEnd w:id="2"/>
    </w:p>
    <w:p>
      <w:pPr>
        <w:pStyle w:val="26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  <w:bookmarkStart w:id="3" w:name="bookmark11"/>
      <w:bookmarkStart w:id="4" w:name="bookmark11"/>
      <w:bookmarkEnd w:id="4"/>
    </w:p>
    <w:p>
      <w:pPr>
        <w:pStyle w:val="2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6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Веселовского сельского поселения, выделенных на организацию ритуальных услуг и содержание мест захоронения на территории общественного кладбищ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ий Порядок регулирует вопросы расходования средств бюджета муниципального образования Веселовское сельское поселение Павловского района на проведение работ при организации ритуальных услуг и содержания мест захоронения на территории общественного кладбищ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Источником средств бюджета на проведение работ являютс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, заложенные в бюджет по разделам и подразделам "благоустройство", "коммунальное хозяйство"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, предусмотренные в соответствующих муниципальных целевых программ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леченные средст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расходования средст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асходование средств бюджета на проведение работ при организации ритуальных услуг и содержания мест захоронения на территории поселения осуществляется главными распорядителями, распорядителями и получателями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2. Финансирование получателей бюджетных средств на указанные цели осуществляется в соответствии со сводной бюджетной росписью Весе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сходование средств бюджета на проведение работ при организации ритуальных услуг и содержания мест захоронения на территории поселения осуществляется на основании договоров подряда, трудовых договоров, счетов-фактур, актов выполненных работ, договоров купли-продажи, договоров на оказание услуг, документов, подтверждающих отсутствие родственников, свидетельства о смерти, утвержденных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Средства, предусмотренные в бюджете сельского поселения, расходуются преимущественно на оплату договоров о приобретении товаров, работ и услуг, проводимых в рамках мероприятий организации ритуальных услуг и содержания мест захоронения, а также вопросов, связанных с организацией похоронного дела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роприятиям, связанным с организацией ритуальных услуг и содержанием мест захоронения на территории поселения относятся: оплата по договорам поставки, оплата по трудовым соглашениям, систематическое проведение инвентаризации общественного кладбищ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и проведении мероприятий по организации ритуальных услуг и содержанию мест захоронения на территории поселения соответствующие бюджетные средства могут расходоваться в соответствии со следующими видами расходо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договоров на приобретение товаров, работ и услуг, связанных с поддержанием нормального функционирования общественного кладбищ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за транспортные услуг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ГС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ие расходных материалов для содержания мест захоронения и территории общественного кладбищ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вентаризация кладбища и соблюдение установленной нормы отвода каждого земельного участка для захорон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в исправном состоянии зданий, инженерного оборудования территории кладбища, его ограды, дорог, площадок и их ремон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ход за зелеными насаждениями на территории кладбища, их полив и обновление, систематическая уборка территории кладбища и </w:t>
      </w:r>
      <w:bookmarkStart w:id="5" w:name="78a4b"/>
      <w:bookmarkEnd w:id="5"/>
      <w:r>
        <w:rPr>
          <w:sz w:val="28"/>
          <w:szCs w:val="28"/>
          <w:lang w:val="ru-RU"/>
        </w:rPr>
        <w:t>своевременный вывоз мусо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расходы, связанные с работой по организации ритуальных услуг и содержанием мест захорон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Учет расходов средств бюджета на проведение мероприятий по соблюдению законодательства о погребении и похоронном деле осуществляет бухгалтерия администрац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Название Знак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6">
    <w:name w:val="Средняя сетка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Пользователь</cp:lastModifiedBy>
  <cp:lastPrinted>2017-12-19T12:46:00Z</cp:lastPrinted>
  <dcterms:modified xsi:type="dcterms:W3CDTF">2018-05-03T07:18:00Z</dcterms:modified>
  <cp:revision>18</cp:revision>
  <dc:subject/>
  <dc:title/>
</cp:coreProperties>
</file>