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  <w:tab w:val="left" w:pos="7409" w:leader="none"/>
        </w:tabs>
        <w:suppressAutoHyphens w:val="true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  <w:t>10.04.2018                                                                                                        № 63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т-ца Веселая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Веселовского сельского поселения Павловского района от 31 марта 2017 года №40                        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 xml:space="preserve">«Осуществление муниципального контроля  за соблюдением законодательства в области розничной продаж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когольной прод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целях приведения в соответствие нормативно- правовых актов Веселовского сельского поселения Павловского района с действующим законодательством Российской Федерации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Веселовского сельского поселения Павловского района от 31 марта 2017 года №40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Осуществление муниципального контроля  за соблюдением законодательства в области розничной продажи алкогольной продукции»</w:t>
      </w:r>
      <w:r>
        <w:rPr>
          <w:b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Павловского района и обнародовать на территории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0:00Z</dcterms:created>
  <dc:creator>User</dc:creator>
  <dc:description/>
  <cp:keywords/>
  <dc:language>en-US</dc:language>
  <cp:lastModifiedBy>Пользователь</cp:lastModifiedBy>
  <cp:lastPrinted>2018-05-03T14:26:00Z</cp:lastPrinted>
  <dcterms:modified xsi:type="dcterms:W3CDTF">2018-05-03T11:33:00Z</dcterms:modified>
  <cp:revision>9</cp:revision>
  <dc:subject/>
  <dc:title/>
</cp:coreProperties>
</file>