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648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2"/>
          <w:szCs w:val="32"/>
        </w:rPr>
        <w:t>ПОСТАНОВЛЕНИЕ</w:t>
      </w:r>
    </w:p>
    <w:p>
      <w:pPr>
        <w:pStyle w:val="Subtitle"/>
        <w:bidi w:val="0"/>
        <w:ind w:left="0" w:right="0" w:hanging="0"/>
        <w:jc w:val="left"/>
        <w:rPr/>
      </w:pPr>
      <w:r>
        <w:rPr>
          <w:b w:val="false"/>
          <w:szCs w:val="28"/>
        </w:rPr>
        <w:t xml:space="preserve">      </w:t>
      </w:r>
      <w:r>
        <w:rPr>
          <w:szCs w:val="28"/>
        </w:rPr>
        <w:t>14.06.2018                                                                                        № 82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т-ца Весел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540" w:right="6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OLE_LINK1"/>
      <w:bookmarkStart w:id="1" w:name="OLE_LINK2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                  от 19 июня 2017 года № 70 «О квалификационных требованиях для замещения должностей муниципальной службы в администрации Веселовского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bidi w:val="0"/>
        <w:ind w:left="540" w:right="638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авловского района»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  <w:bookmarkEnd w:id="1"/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статьёй 9</w:t>
        </w:r>
      </w:hyperlink>
      <w:r>
        <w:rPr>
          <w:sz w:val="28"/>
          <w:szCs w:val="28"/>
        </w:rPr>
        <w:t xml:space="preserve"> Федерального закона от 2 марта 2007 года            №25-ФЗ «О муниципальной службе в Российской Федерации», законами Краснодарского края </w:t>
      </w:r>
      <w:r>
        <w:rPr>
          <w:rStyle w:val="Style14"/>
          <w:color w:val="000000"/>
          <w:sz w:val="28"/>
          <w:szCs w:val="28"/>
          <w:lang w:val="ru-RU" w:eastAsia="ru-RU" w:bidi="ar-SA"/>
        </w:rPr>
        <w:t>от 8 июня 2007 года №1244-КЗ</w:t>
      </w:r>
      <w:r>
        <w:rPr>
          <w:sz w:val="28"/>
          <w:szCs w:val="28"/>
        </w:rPr>
        <w:t xml:space="preserve"> «О муниципальной службе в Краснодарском крае»,  </w:t>
      </w:r>
      <w:r>
        <w:rPr>
          <w:rStyle w:val="Style14"/>
          <w:color w:val="000000"/>
          <w:sz w:val="28"/>
          <w:szCs w:val="28"/>
          <w:lang w:val="ru-RU" w:eastAsia="ru-RU" w:bidi="ar-SA"/>
        </w:rPr>
        <w:t>от 8 июня 2007 № 1243-КЗ</w:t>
      </w:r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</w:t>
      </w:r>
      <w:r>
        <w:rPr>
          <w:rStyle w:val="Style14"/>
          <w:color w:val="000000"/>
          <w:sz w:val="28"/>
          <w:szCs w:val="28"/>
          <w:lang w:val="ru-RU" w:eastAsia="ru-RU" w:bidi="ar-SA"/>
        </w:rPr>
        <w:t>от 3 мая 2012 года №2490-КЗ</w:t>
      </w:r>
      <w:r>
        <w:rPr>
          <w:sz w:val="28"/>
          <w:szCs w:val="28"/>
        </w:rPr>
        <w:t xml:space="preserve"> «О типовых квалификационных требованиях для замещения должностей муниципальной службы в Краснодарском крае» в редакции от 06 марта 2018 года, в соответствии с Федеральным законом от 30 июня 2016 года №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 Закона Краснодарского края от 06 марта 2018 года № 3746-КЗ «О внесении изменений в статьи 2 и 3 Закона Краснодарского края «О типовых квалификационных требованиях для замещения должностей  муниципальной службы в Краснодарском крае», Уставом Веселовского сельского поселения Павловского района, п о с т а н о в л я ю:</w:t>
      </w:r>
    </w:p>
    <w:p>
      <w:pPr>
        <w:pStyle w:val="Normal"/>
        <w:bidi w:val="0"/>
        <w:ind w:left="0" w:right="0" w:firstLine="851"/>
        <w:jc w:val="both"/>
        <w:rPr/>
      </w:pPr>
      <w:bookmarkStart w:id="2" w:name="sub_1"/>
      <w:bookmarkEnd w:id="2"/>
      <w:r>
        <w:rPr>
          <w:color w:val="000000"/>
          <w:sz w:val="28"/>
          <w:szCs w:val="28"/>
        </w:rPr>
        <w:t xml:space="preserve">1. Внести изменения в пункт 3 </w:t>
      </w:r>
      <w:r>
        <w:rPr>
          <w:sz w:val="28"/>
          <w:szCs w:val="28"/>
        </w:rPr>
        <w:t>постановления администрации    Веселовского сельского поселения Павловского района от 19 июня 2017 года  № 70 «О квалификационных требованиях для замещения должностей муниципальной службы в администрации Веселовского</w:t>
      </w:r>
      <w:r>
        <w:rPr>
          <w:bCs/>
          <w:sz w:val="28"/>
          <w:szCs w:val="28"/>
        </w:rPr>
        <w:t xml:space="preserve"> сельского поселения Павловского района», изложив его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« 3. Уровень профессионального образования для замещения должности муниципальной службы администрации</w:t>
      </w:r>
      <w:r>
        <w:rPr>
          <w:sz w:val="28"/>
          <w:szCs w:val="28"/>
        </w:rPr>
        <w:t xml:space="preserve"> Веселовского сельского поселения Павловского района, должен быть подтверждён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1  Главным должностям муниципальной службы - высшее образование не ниже уровня специалитета, магистратуры по профилю деятельности органа или по профилю замещаемой должност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2.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3. Старшим и младшим должностям муниципальной службы - профессиональное образование по профилю замещаемой должности".</w:t>
        <w:br/>
        <w:t xml:space="preserve">       </w:t>
      </w:r>
      <w:r>
        <w:rPr>
          <w:color w:val="000000"/>
          <w:sz w:val="28"/>
          <w:szCs w:val="28"/>
        </w:rPr>
        <w:t>3.4. Квалификационные требования для замещения главных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-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- к муниципальным служащим, имеющим высшее образование не выше бакалавриата, назначенным на указанные должности до дня вступления в силу </w:t>
      </w:r>
      <w:r>
        <w:rPr>
          <w:sz w:val="28"/>
          <w:szCs w:val="28"/>
        </w:rPr>
        <w:t>Закона Краснодарского края от 06 марта 2018 года № 3746-КЗ «О внесении изменений в статьи 2 и 3 Закона Краснодарского края «О типовых квалификационных требованиях для замещения должностей  муниципальной службы в Краснодарском крае», в отношении замещаемых ими должностей муниципальной службы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2. Внести изменения в пункт 4 </w:t>
      </w:r>
      <w:r>
        <w:rPr>
          <w:sz w:val="28"/>
          <w:szCs w:val="28"/>
        </w:rPr>
        <w:t>постановления администрации Веселовского сельского поселения Павловского района от 19 июня 2017 года  № 70 «О квалификационных требованиях для замещения должностей муниципальной службы в администрации Веселовского</w:t>
      </w:r>
      <w:r>
        <w:rPr>
          <w:bCs/>
          <w:sz w:val="28"/>
          <w:szCs w:val="28"/>
        </w:rPr>
        <w:t xml:space="preserve"> сельского поселения Павловского района», изложив его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«4.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) 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) ведущих, старших и младших должностей муниципальной службы - без предъявления требования к стажу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3. Пункт 5 </w:t>
      </w:r>
      <w:r>
        <w:rPr>
          <w:sz w:val="28"/>
          <w:szCs w:val="28"/>
        </w:rPr>
        <w:t>постановления администрации Веселовского сельского поселения Павловского района от 19 июня 2017 года № 70 «О квалификационных требованиях для замещения должностей муниципальной службы в администрации Веселовского</w:t>
      </w:r>
      <w:r>
        <w:rPr>
          <w:bCs/>
          <w:sz w:val="28"/>
          <w:szCs w:val="28"/>
        </w:rPr>
        <w:t xml:space="preserve"> сельского поселения Павловского района», исключить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ункт 6 </w:t>
      </w:r>
      <w:r>
        <w:rPr>
          <w:sz w:val="28"/>
          <w:szCs w:val="28"/>
        </w:rPr>
        <w:t>постановления администрации Веселовского сельского поселения Павловского района от 19 июня 2017 года № 70 «О квалификационных требованиях для замещения должностей муниципальной службы в администрации Веселовского</w:t>
      </w:r>
      <w:r>
        <w:rPr>
          <w:bCs/>
          <w:sz w:val="28"/>
          <w:szCs w:val="28"/>
        </w:rPr>
        <w:t xml:space="preserve"> сельского поселения Павловского района», исключить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5. Внести изменения в приложение к </w:t>
      </w:r>
      <w:r>
        <w:rPr>
          <w:sz w:val="28"/>
          <w:szCs w:val="28"/>
        </w:rPr>
        <w:t>постановлению администрации с Веселовского сельского поселения Павловского района от 19 июля 2017 года  № 70 «О квалификационных требованиях для замещения должностей муниципальной службы в администрации Веселовского</w:t>
      </w:r>
      <w:r>
        <w:rPr>
          <w:bCs/>
          <w:sz w:val="28"/>
          <w:szCs w:val="28"/>
        </w:rPr>
        <w:t xml:space="preserve"> сельского поселения Павловского района», изложив его в новой редакции  в приложении к настоящему постановлен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Обнародовать настоящее постановление на Веселовского сельского поселения Павловского района и разместить на официальном сайте администрации Веселовского сельского поселения Павловского района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veselovskoesp</w:t>
      </w:r>
      <w:r>
        <w:rPr>
          <w:sz w:val="28"/>
          <w:szCs w:val="28"/>
        </w:rPr>
        <w:t>.рф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7. Контроль  за  выполнением настоящего  постановления  оставляю за собо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8. Постановление вступает в силу со дня его официального обнародования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 Веселовского сельского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   С.В.Мороз          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39" w:footer="0" w:bottom="1134"/>
          <w:pgNumType w:fmt="decimal"/>
          <w:formProt w:val="false"/>
          <w:textDirection w:val="lrTb"/>
          <w:docGrid w:type="default" w:linePitch="100" w:charSpace="0"/>
        </w:sect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bookmarkStart w:id="3" w:name="sub_1"/>
      <w:bookmarkEnd w:id="3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right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right"/>
        <w:rPr/>
      </w:pPr>
      <w:r>
        <w:rPr>
          <w:sz w:val="28"/>
          <w:szCs w:val="28"/>
        </w:rPr>
        <w:t>от _________________ № ______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hyperlink r:id="rId4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Квалификационные требования</w:t>
        </w:r>
      </w:hyperlink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мещения </w:t>
      </w:r>
      <w:hyperlink r:id="rId5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должностей муниципальной служб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дминистрации Веселовского сельского поселения Павло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9"/>
        <w:gridCol w:w="1261"/>
        <w:gridCol w:w="1619"/>
        <w:gridCol w:w="1980"/>
        <w:gridCol w:w="1800"/>
        <w:gridCol w:w="2340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 должности муниципальной служб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а должностей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уровню профессионального образования/к знаниям, ум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направлению подготовки, специа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квалифик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стажу муниципальной службы или стажу работы по специально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не ниже уровня специалитета, магистратуры по профилю деятельности органа или по профилю замещаемой долж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одного года стажа муниципальной службы или стажа работы по специальности, направлению подготовки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экономическое образ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культурная деятель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культурной деятельност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 социально-культурной деятельност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лог социально-культурной деятельност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политологии     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авоохрани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 и кредит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ущий специалист по юридическим вопросам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шее образование по профилю деятельности органа или по профилю замещаемой должности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о-экономическое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земельным  вопроса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дезия и землеустройство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леустройство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кадастр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ирование зданий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              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-архитектор      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рхитектура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архитектуры    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архитектуры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о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ура,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оительство и эксплуатация  путей сообщения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е страх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 общим вопросам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авр 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  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ая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ским и экономически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вопроса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ский учет, анализ и аудит               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етолог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атематик     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 на предприятии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 и кред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 по вопросам налогообложения и бюджет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отрас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сант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 с углубленной подготовко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ский учёт, анализ и ауд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 по бухгалтерскому учёту и анализу хозяйственной деятельност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категории по бухгалтерскому, бюджету и налогоолож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ский учет, анализ и аудит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16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ка и управление на предприятии (по отраслям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-менедж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ка и у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 и кред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 на предприятии (по отраслям)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общим вопроса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экономик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bidi w:val="0"/>
        <w:ind w:left="0" w:right="0" w:hanging="0"/>
        <w:rPr/>
      </w:pPr>
      <w:r>
        <w:rPr>
          <w:sz w:val="28"/>
          <w:szCs w:val="28"/>
        </w:rPr>
        <w:t>поселения Павловского района                                                                  С.В.Мороз</w:t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/>
      <w:b/>
      <w:kern w:val="2"/>
      <w:sz w:val="32"/>
      <w:szCs w:val="24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0"/>
      <w:szCs w:val="2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Style16">
    <w:name w:val="Подзаголовок Знак"/>
    <w:basedOn w:val="DefaultParagraphFont"/>
    <w:qFormat/>
    <w:rPr>
      <w:rFonts w:ascii="Times New Roman" w:hAnsi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ubtitle">
    <w:name w:val="Subtitle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9" TargetMode="External"/><Relationship Id="rId4" Type="http://schemas.openxmlformats.org/officeDocument/2006/relationships/hyperlink" Target="garantf1://23841244.7" TargetMode="External"/><Relationship Id="rId5" Type="http://schemas.openxmlformats.org/officeDocument/2006/relationships/hyperlink" Target="garantf1://23841244.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12</Words>
  <Characters>12119</Characters>
  <CharactersWithSpaces>1033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28:00Z</dcterms:created>
  <dc:creator>User</dc:creator>
  <dc:description/>
  <dc:language>en-US</dc:language>
  <cp:lastModifiedBy/>
  <cp:lastPrinted>2018-06-14T10:25:00Z</cp:lastPrinted>
  <dcterms:modified xsi:type="dcterms:W3CDTF">2018-06-25T11:3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