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АДМИНИСТРАЦИЯ ВЕСЕЛ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           </w:t>
      </w:r>
      <w:r>
        <w:rPr>
          <w:b/>
          <w:sz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определения объема и условий предоставления субсидий</w:t>
        <w:br/>
        <w:t>бюджетным и автономным учреждениям Веселовского сельского 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4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.1</w:t>
        </w:r>
      </w:hyperlink>
      <w:r>
        <w:rPr>
          <w:sz w:val="28"/>
          <w:szCs w:val="28"/>
        </w:rPr>
        <w:t xml:space="preserve"> Бюджетного кодекса Российской Федерации,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пределения объема и условий предоставления субсидий  бюджетным и автономным учреждениям Веселовского  сельского поселения Павловского района на иные цели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Веселовского сельского поселения Павловского района (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vesmer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С.В.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определения объема и условий предоставления субсидий </w:t>
        <w:br/>
        <w:t xml:space="preserve">бюджетным и автономным учреждениям Веселовского сельского поселения Павловского района на иные це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Веселовского сельского поселения Павловского района на иные цели (далее - Порядок) </w:t>
      </w:r>
      <w:r>
        <w:rPr>
          <w:sz w:val="28"/>
          <w:szCs w:val="28"/>
        </w:rPr>
        <w:t xml:space="preserve">регламентирует процедуру определения объема и условия предоставления субсидий из бюджет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бюджетным и автономным учреждениям (далее - учреждения)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 Павловского района (далее -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) на иные цели  (далее - субсидии).</w:t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 xml:space="preserve">2. Субсидии учреждениям предоставляются в соответствии с Решением Совет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а соответствующий финансовый пери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autoSpaceDE w:val="false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 xml:space="preserve">3. Объем субсидии определяется администрацией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End w:id="6"/>
      <w:r>
        <w:rPr>
          <w:sz w:val="28"/>
          <w:szCs w:val="28"/>
        </w:rPr>
        <w:t>- количество планируем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е муниципальными учреждениями объемы расходов на реализацию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0"/>
      <w:bookmarkEnd w:id="7"/>
      <w:r>
        <w:rPr>
          <w:sz w:val="28"/>
          <w:szCs w:val="28"/>
        </w:rPr>
        <w:t>4. Субсидии на иные цели могут включать в себ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End w:id="8"/>
      <w:r>
        <w:rPr>
          <w:sz w:val="28"/>
          <w:szCs w:val="28"/>
        </w:rPr>
        <w:t>- приобретение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ализация целевых программ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аевых и федераль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ые мероприятия, установленные правовыми актами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End w:id="9"/>
      <w:r>
        <w:rPr>
          <w:sz w:val="28"/>
          <w:szCs w:val="28"/>
        </w:rPr>
        <w:t xml:space="preserve">5. Учреждения представляют в администрацию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, осуществляющую функции и полномочия учредителя, заявку на получение субсидий на основании финансово-экономического обоснования расходов в сроки, установленные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,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Start w:id="11" w:name="sub_60"/>
      <w:bookmarkEnd w:id="10"/>
      <w:bookmarkEnd w:id="11"/>
      <w:r>
        <w:rPr>
          <w:sz w:val="28"/>
          <w:szCs w:val="28"/>
        </w:rPr>
        <w:t xml:space="preserve">6. Предоставление субсидий осуществляется в пределах ассигнований, предусмотренных в бюджете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Start w:id="13" w:name="sub_70"/>
      <w:bookmarkEnd w:id="12"/>
      <w:bookmarkEnd w:id="13"/>
      <w:r>
        <w:rPr>
          <w:sz w:val="28"/>
          <w:szCs w:val="28"/>
        </w:rPr>
        <w:t>7. Субсидии перечисляются учреждениям на отдельные лицевые счета, открытые  для учета операций с субсидиями на иные цели.</w:t>
      </w:r>
    </w:p>
    <w:p>
      <w:pPr>
        <w:pStyle w:val="Normal"/>
        <w:autoSpaceDE w:val="false"/>
        <w:ind w:firstLine="720"/>
        <w:jc w:val="both"/>
        <w:rPr/>
      </w:pPr>
      <w:bookmarkStart w:id="14" w:name="sub_70"/>
      <w:bookmarkStart w:id="15" w:name="sub_80"/>
      <w:bookmarkEnd w:id="14"/>
      <w:bookmarkEnd w:id="15"/>
      <w:r>
        <w:rPr>
          <w:sz w:val="28"/>
          <w:szCs w:val="28"/>
        </w:rPr>
        <w:t xml:space="preserve">8. Предоставление субсидий, указанных в пункте 2 настоящего Порядка, осуществляется на основании соглашения, заключаемого между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и учреждениями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6" w:name="sub_80"/>
      <w:bookmarkStart w:id="17" w:name="sub_90"/>
      <w:bookmarkEnd w:id="16"/>
      <w:bookmarkEnd w:id="17"/>
      <w:r>
        <w:rPr>
          <w:sz w:val="28"/>
          <w:szCs w:val="28"/>
        </w:rPr>
        <w:t xml:space="preserve">9. Учреждения ежеквартально до 15 числа месяца, следующего за отчетным кварталом, представляют в администрацию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 отчет об использовании субсидии бюджета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о форме согласно приложению № 3 к настоящему Порядку. В случае если учреждению предоставляется несколько целевых субсидий, показатели формируются по каждой целевой субсидии.</w:t>
      </w:r>
    </w:p>
    <w:p>
      <w:pPr>
        <w:pStyle w:val="Normal"/>
        <w:autoSpaceDE w:val="false"/>
        <w:ind w:firstLine="720"/>
        <w:jc w:val="both"/>
        <w:rPr/>
      </w:pPr>
      <w:bookmarkStart w:id="18" w:name="sub_90"/>
      <w:bookmarkStart w:id="19" w:name="sub_100"/>
      <w:bookmarkEnd w:id="18"/>
      <w:bookmarkEnd w:id="19"/>
      <w:r>
        <w:rPr>
          <w:sz w:val="28"/>
          <w:szCs w:val="28"/>
        </w:rPr>
        <w:t xml:space="preserve">10. Не использованные в текущем финансовом году учреждениями остатки средств субсидии подлежат возврату на единый счет бюджета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 сельского поселения не позднее 28 декабря текущего года. Остатки средств, перечисленные учреждениями в бюджет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, как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bookmarkStart w:id="20" w:name="sub_100"/>
      <w:bookmarkStart w:id="21" w:name="sub_110"/>
      <w:bookmarkEnd w:id="20"/>
      <w:bookmarkEnd w:id="21"/>
      <w:r>
        <w:rPr>
          <w:sz w:val="28"/>
          <w:szCs w:val="28"/>
        </w:rPr>
        <w:t xml:space="preserve">11.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осуществляется контроль за целевым использованием субсидий и своевременным представлением отчет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110"/>
      <w:bookmarkStart w:id="23" w:name="sub_120"/>
      <w:bookmarkEnd w:id="22"/>
      <w:bookmarkEnd w:id="23"/>
      <w:r>
        <w:rPr>
          <w:sz w:val="28"/>
          <w:szCs w:val="28"/>
        </w:rPr>
        <w:t xml:space="preserve">12. В случае установления фактов нецелевого использования субсидий учреждения обязаны вернуть сумму полученной субсидии в полном объеме в течение десяти рабочих дней с момента получения соответствующего правового акта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28" w:name="sub_1100"/>
      <w:bookmarkEnd w:id="28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Веселовского сельск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6"/>
        <w:gridCol w:w="134"/>
        <w:gridCol w:w="280"/>
        <w:gridCol w:w="560"/>
        <w:gridCol w:w="560"/>
        <w:gridCol w:w="280"/>
        <w:gridCol w:w="140"/>
        <w:gridCol w:w="700"/>
        <w:gridCol w:w="420"/>
        <w:gridCol w:w="140"/>
        <w:gridCol w:w="560"/>
        <w:gridCol w:w="103"/>
        <w:gridCol w:w="37"/>
        <w:gridCol w:w="140"/>
        <w:gridCol w:w="140"/>
        <w:gridCol w:w="280"/>
        <w:gridCol w:w="420"/>
        <w:gridCol w:w="700"/>
        <w:gridCol w:w="140"/>
        <w:gridCol w:w="560"/>
        <w:gridCol w:w="420"/>
        <w:gridCol w:w="140"/>
        <w:gridCol w:w="510"/>
        <w:gridCol w:w="190"/>
        <w:gridCol w:w="1140"/>
        <w:gridCol w:w="20"/>
      </w:tblGrid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  <w:br/>
              <w:t>для получения субсидии</w:t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, основание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муниципального учрежд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  <w:br/>
              <w:t>М.П.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9" w:name="sub_1200"/>
      <w:bookmarkEnd w:id="29"/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0" w:name="sub_1200"/>
      <w:bookmarkEnd w:id="30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Весел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1260"/>
        <w:gridCol w:w="1960"/>
        <w:gridCol w:w="560"/>
        <w:gridCol w:w="280"/>
        <w:gridCol w:w="420"/>
        <w:gridCol w:w="280"/>
        <w:gridCol w:w="280"/>
        <w:gridCol w:w="1680"/>
        <w:gridCol w:w="700"/>
        <w:gridCol w:w="360"/>
        <w:gridCol w:w="180"/>
        <w:gridCol w:w="36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ое соглашение</w:t>
              <w:br/>
              <w:t>о предоставлении субсидий бюджетным и автономным</w:t>
              <w:br/>
              <w:t xml:space="preserve">учреждениям Веселовского сельского поселени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на иные цели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исполнительно-распорядительной власти, осуществляющего функции и полномочия учредителя муниципального учреждения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7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нормативного правового акта или доверенности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 муниципальное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чреждение) в лице руководителя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правового акта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вместе именуемые "Стороны", заключили настоящее Соглашение (далее - Соглашение) о нижеследующем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9"/>
              <w:jc w:val="both"/>
              <w:rPr/>
            </w:pPr>
            <w:r>
              <w:rPr>
                <w:sz w:val="28"/>
                <w:szCs w:val="28"/>
              </w:rPr>
              <w:t xml:space="preserve">1.1. Предметом настоящего Соглашения является определение порядка и условий предоставления Учредителем субсидии на иные цели из бюджета Веселовского </w:t>
            </w:r>
            <w:r>
              <w:rPr>
                <w:bCs/>
                <w:sz w:val="28"/>
                <w:szCs w:val="28"/>
              </w:rPr>
              <w:t>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а и обязанности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редитель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ределять размер субсидии на основании финансово- экономических обоснований расходов, планируемых за счет субсидий на иные цели, составляемых и утверждаемых Учреждением, на следующие мероприятия: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      </w:r>
          </w:p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2.1.3. Не изменять утвержденный размер субсидии без внесения изменений в решение Совета Весе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 бюджете Весе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в части изменения размера бюджетных ассигнований, являющихся источником финансового обеспечения субсидии на иные цели, либо в других случаях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редитель вправе изменять размер предоставляемой в соответствие с настоящим Соглашением субсидии в случае изменения показателей, характеризующих объем осуществляемых мероприят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е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Осуществлять использование субсидии в целях осуществления мероприятий в соответствии с требованиями Учредителя на осуществление мероприятий за счет субсидий на иные це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В срок до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ются сроки представления отчета о выполнении задания)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тчет об использовании субсидии и иные документы, необходимые для обеспечения контроля за расходованием бюджетных средств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ветственность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рок действия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стоящее Соглашение вступает в силу с момента подписания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 Сторонами и действует в течении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текущий финансовый год и (или) плановый период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аключительные полож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се споры и разногласия, возникающие между Сторонами по настоящему Соглашению или в связи с ним, разрешаются путем направления соответствующих претенз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невозможности разрешения разногласий между Сторонами, в порядке установленном пунктом 5.3. настоящего Соглашения, они подлежат рассмотрению в судебном порядке, согласно действующему законодательству Российской Федерации, в арбитражном суде Краснодарского кра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се возможные претензии по настоящему Соглашению должны быть рассмотрены Сторонами, и ответы по ним должны быть направлены в течение 15 (пятнадцати) календарных дней с момента получения такой претенз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ри выполнении настоящего Соглашения Стороны руководствуются нормативными правовыми актами и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опросы, не урегулированные настоящим Соглашением, регламентируются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В случае изменения у какой-либо из Сторон юридического адреса, названия, банковских реквизитов и прочего она обязана в течение 5 (пяти) календарных дней письменно известить об этом другую сторон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Настоящее Соглашение составлено в 2 (двух)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56" w:leader="none"/>
                <w:tab w:val="center" w:pos="4752" w:leader="none"/>
              </w:tabs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6. Реквизиты Сторо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БИК</w:t>
              </w:r>
            </w:hyperlink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БИК</w:t>
              </w:r>
            </w:hyperlink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1" w:name="sub_1210"/>
      <w:bookmarkStart w:id="32" w:name="sub_1210"/>
      <w:bookmarkEnd w:id="32"/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33" w:name="sub_1210"/>
      <w:bookmarkEnd w:id="33"/>
      <w:r>
        <w:rPr>
          <w:bCs/>
          <w:sz w:val="28"/>
          <w:szCs w:val="28"/>
        </w:rPr>
        <w:t xml:space="preserve">к Типовому соглаш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77"/>
        <w:gridCol w:w="4463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еречисления субсидии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субсидии</w:t>
            </w:r>
            <w:hyperlink w:anchor="sub_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ормация детализируется в разрезе субсидии на составляющие для осуществления мероприятия Учреждением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4" w:name="sub_1300"/>
      <w:bookmarkEnd w:id="34"/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5" w:name="sub_1300"/>
      <w:bookmarkEnd w:id="35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Весел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700"/>
        <w:gridCol w:w="420"/>
        <w:gridCol w:w="280"/>
        <w:gridCol w:w="560"/>
        <w:gridCol w:w="140"/>
        <w:gridCol w:w="280"/>
        <w:gridCol w:w="700"/>
        <w:gridCol w:w="840"/>
        <w:gridCol w:w="560"/>
        <w:gridCol w:w="420"/>
        <w:gridCol w:w="280"/>
        <w:gridCol w:w="420"/>
        <w:gridCol w:w="560"/>
        <w:gridCol w:w="700"/>
        <w:gridCol w:w="700"/>
        <w:gridCol w:w="760"/>
        <w:gridCol w:w="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отчет</w:t>
              <w:br/>
              <w:t>об использовании субсидий на иные цели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(по целям предоставления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назнач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 использованных средств (на конец отчетного период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Vesel</cp:lastModifiedBy>
  <cp:lastPrinted>2013-02-25T14:09:00Z</cp:lastPrinted>
  <dcterms:modified xsi:type="dcterms:W3CDTF">2018-07-25T12:44:00Z</dcterms:modified>
  <cp:revision>106</cp:revision>
  <dc:subject/>
  <dc:title/>
</cp:coreProperties>
</file>