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АВЛОВСКОГО РАЙОНА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__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разработки среднесрочного финансового плана Весел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й 174</w:t>
        </w:r>
      </w:hyperlink>
      <w:r>
        <w:rPr>
          <w:sz w:val="28"/>
          <w:szCs w:val="28"/>
        </w:rPr>
        <w:t xml:space="preserve"> Бюджетного кодекса Российской Федерации,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 244-ФЗ «О внесении изменений в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Бюджетный кодекс</w:t>
        </w:r>
      </w:hyperlink>
      <w:r>
        <w:rPr>
          <w:sz w:val="28"/>
          <w:szCs w:val="28"/>
        </w:rPr>
        <w:t xml:space="preserve">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орядок разработки среднесрочного финансового плана Веселовского  сельского поселения Павлов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  №____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 среднесрочного финансового плана</w:t>
        <w:br/>
        <w:t>Весел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разработку среднесрочного финансового плана Веселовского сельского поселения Павловского района (далее - среднесрочный финансовый план) в соответствии с действующим бюджетным законодательством в целях установления единого подхода к формированию основных параметров бюджета Весел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Среднесрочный финансовый план - документ, содержащий параметры (основные показатели) бюджета Веселовского сельского поселения Павловского района, формируемый одновременно с проектом бюджета Веселовского сельского поселения Павловского района на очередной финансовый год, на основе прогноза социально-экономического развития Веселовского сельского поселения Павловского района и содержащий данные о прогнозных возможностях бюджета по мобилизации доходов, привлечению муниципальных заимствований и финансированию основных расходов бюдж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бюджета муниципального образования; следующие два года - плановый период, на протяжении которого прослеживаются результаты заявленной финансово-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азработка среднесрочного финансов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у проекта среднесрочного финансового плана осуществляет финансовый отдел администрации Веселовского сельского поселения Павловского района (далее - финансовый отдел) по форме в соответствии с приложениями № 1 к настоящему Порядку и в сроки, установленные для разработки проекта бюджета Веселовского сельского поселения Павловского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Среднесрочный финансовый план утверждается главой Веселовского сельского поселения Павловского района и представляется одновременно с проектом бюджета Веселовского сельского поселения Павловского района в Совет депутатов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Значения показателей среднесрочного финансового плана и основных показателей проекта бюджета Веселовского сельского поселения Павловского района должны соответствов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Показатели среднесрочного финансового плана Веселовского сельского поселения Павловского района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Среднесрочный финансовый план Веселовского сельского поселения Павл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Пояснительная записка к проекту среднесрочного финансового плана составляется финансовым отделом и должна содержать обоснование параметров среднесрочного финансового плана, сопоставление параметров среднесрочного финансового плана с ранее одобренными параметрами с указанием причин план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Среднесрочный финансовый план состоит из дву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 Первый раздел «Основные параметры среднесрочного финансового плана» содержит следующи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сформированный на основе прогноза социально-экономического развития Веселовского сельского поселения Павловского района в условиях действующего на день внесения проекта решения о бюджете в Совет Веселовского сельского поселения Павловского района законодательства о налогах и сборах и бюджетного законодательства Российской Федерации, законов Краснодарского края и нормативно правовых актов администрации муниципального образования Павловский район и администрации Веселовского сельского поселения Павловского района, устанавливающих неналоговые доходы бюджета Весел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расходов сформированный исходя из объема бюджетных ассигнований планирование которых осуществляется в соответствии с методикой утвержденной администрацией Веселовского сельского поселения Павловского района по главному распорядителю бюджетных средств, разделам и подразделам классификации расходов бюджета Пав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безвозмездных поступлений из краевого и район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нные о дефиците (профиците) бюджета Весел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нные о верхнем пределе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2. Второй раздел «Распределение объема бюджетных ассигнований по главному распорядителю бюджетных средств, разделам и подразделам классификации расходов бюджета» содержит объем бюджетных ассигнований по разделам и подразделам классификации расходов бюджета Пав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у</w:t>
              <w:br/>
              <w:t>разработки среднесрочного финансового плана</w:t>
              <w:br/>
              <w:t>Веселовского сельского поселения Павловского района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РОЧНЫЙ ФИНАНСОВЫЙ ПЛАН</w:t>
        <w:br/>
        <w:t>Веселовского сельского поселения Павловского района</w:t>
        <w:br/>
        <w:t>на 20__ - 20__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параметры среднесрочного финансового план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20__-20__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  <w:t>(тыс. 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,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1), прогн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2), прогн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дел II. Распределение объемов бюджетных ассигнований по главным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 бюджетных средств, разделам и подразделам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на 20____ -20___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"/>
        <w:gridCol w:w="3401"/>
        <w:gridCol w:w="426"/>
        <w:gridCol w:w="425"/>
        <w:gridCol w:w="29"/>
        <w:gridCol w:w="305"/>
        <w:gridCol w:w="1225"/>
        <w:gridCol w:w="1276"/>
        <w:gridCol w:w="1276"/>
      </w:tblGrid>
      <w:tr>
        <w:trPr/>
        <w:tc>
          <w:tcPr>
            <w:tcW w:w="115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,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1), прогн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2), прогн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Без интервала Знак"/>
    <w:basedOn w:val="Style12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4" TargetMode="External"/><Relationship Id="rId3" Type="http://schemas.openxmlformats.org/officeDocument/2006/relationships/hyperlink" Target="http://municipal.garant.ru/document?id=70171760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Vesel</cp:lastModifiedBy>
  <cp:lastPrinted>2018-07-16T14:57:00Z</cp:lastPrinted>
  <dcterms:modified xsi:type="dcterms:W3CDTF">2018-07-25T13:02:00Z</dcterms:modified>
  <cp:revision>65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