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АДМИНИСТРАЦИЯ ВЕСЕЛ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ОСТАНОВЛЕНИЕ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____________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right="-1" w:hanging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</w:t>
      </w:r>
      <w:r>
        <w:rPr>
          <w:b/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right="4960" w:hanging="0"/>
        <w:rPr>
          <w:spacing w:val="1"/>
        </w:rPr>
      </w:pPr>
      <w:r>
        <w:rPr>
          <w:spacing w:val="1"/>
        </w:rPr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highlight w:val="white"/>
        </w:rPr>
        <w:t>На основании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pacing w:val="2"/>
          <w:sz w:val="28"/>
          <w:szCs w:val="28"/>
          <w:highlight w:val="white"/>
        </w:rPr>
        <w:t xml:space="preserve">пункта 4 </w:t>
      </w:r>
      <w:hyperlink r:id="rId2">
        <w:r>
          <w:rPr>
            <w:rStyle w:val="InternetLink"/>
            <w:sz w:val="28"/>
            <w:szCs w:val="28"/>
            <w:highlight w:val="white"/>
          </w:rPr>
          <w:t>статьи 79 Бюджетного кодекса Российской Федерации</w:t>
        </w:r>
      </w:hyperlink>
      <w:r>
        <w:rPr>
          <w:spacing w:val="2"/>
          <w:sz w:val="28"/>
          <w:szCs w:val="28"/>
          <w:highlight w:val="white"/>
        </w:rPr>
        <w:t>,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z w:val="28"/>
          <w:szCs w:val="28"/>
          <w:highlight w:val="white"/>
        </w:rPr>
        <w:t>руководствуясь Уставом Веселовского  сельского поселения Павловс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</w:t>
      </w:r>
      <w:r>
        <w:rPr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Веселовского сельского поселения Павловского района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Веселовского сельского поселения Павловского района (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lang w:val="en-US"/>
          </w:rPr>
          <w:t>vesmer</w:t>
        </w:r>
        <w:r>
          <w:rPr>
            <w:rStyle w:val="InternetLink"/>
            <w:rFonts w:cs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С.В.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Весел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Веселовского сельского поселения Павловского района (далее-Порядок)</w:t>
      </w:r>
    </w:p>
    <w:p>
      <w:pPr>
        <w:pStyle w:val="Normal"/>
        <w:shd w:fill="FFFFFF" w:val="clear"/>
        <w:spacing w:lineRule="atLeast" w:line="210"/>
        <w:textAlignment w:val="baseline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10"/>
        <w:textAlignment w:val="baseline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1.1.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Администрацией Веселовского сельского поселения Павловского района  на основании  соглашений о  передаче полномочий муниципального заказчика по заключению и исполнению от имени Веселовского сельского поселения Павловского района муниципальных контрактов от лица Администрации Веселовского сельского поселения Павловского района и  при осуществлении бюджетных инвестиций в объекты муниципальной собственности за счет средств бюджета Веселовского сельского поселения Павловского района (за исключением 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1.2. Заключение соглашений о передаче полномочий осуществляется  от  имени  Веселовского сельского поселения Павловского района финансовым отделом Администрации Веселовского сельского поселения Павловского района, являющимися получателями бюджетных средств, осуществляющими функции и полномочия учредителя в отношении муниципальных бюджетных, автономных учреждений Веселовского сельского поселения Павловского района или осуществляющими права собственника имущества Веселовского сельского поселения Павловского района в отношении муниципальных унитарных предприятий  Веселовского сельского поселения Павловского района (далее – финансовый отдел Администрации), и муниципальными бюджетными, автономными учреждениями Веселовского сельского поселения Павловского района или муниципальными унитарными предприятиями Веселовского сельского поселения Павловского района (далее - организации)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 Условия и порядок передачи полномочий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1. Условиями передачи полномочий муниципального заказчика по заключению и исполнению от Веселовского сельского поселения Павловского района муниципальных контрактов от лица Администрации Веселовского сельского поселения Павловского района при осуществлении бюджетных инвестиций в объекты муниципальной собственности за счет средств бюджета Веселовского сельского поселения Павловского района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- 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наличие свидетельства, выдаваемого члену саморегулируемой организации в соответствии с Федеральным законом от 01.12.2007 № 315-ФЗ «О саморегулируемых организациях», </w:t>
      </w:r>
      <w:hyperlink r:id="rId4">
        <w:r>
          <w:rPr>
            <w:rStyle w:val="InternetLink"/>
            <w:spacing w:val="1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1"/>
          <w:sz w:val="28"/>
          <w:szCs w:val="28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положения, устанавливающие права и обязанности организации по заключению и исполнению от имени --- в лице муниципального заказчика муниципальных контракт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Порядок заключения соглашения о передаче полномочий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1. Соглашение о передаче полномочий заключается на основании распоряжения  Администрации  Веселовского сельского поселения Павловского района о передаче полномочий по заключению и исполнению от имени Веселовского сельского поселения Павловского района муниципальных контрактов при осуществлении бюджетных инвестиций в объекты муниципальной собственности за счет средств бюджета Веселовского сельского поселения Павловского района (за исключением полномочий, связанных с введением  в установленном порядке в эксплуатацию объектов муниципальной собственности) (далее - распоряжение Администрации)  соответствующей организации, отвечающей условиям передачи полномочий, указанным в подпункте 2.1.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3.2. Финансовый отдел Администрации  в течение 20 рабочих дней со дня издания распоряжения Администрации осуществляет подготовку проекта соглашения о передаче полномочий и в течение двух дней со дня подготовки направляет проект соглашения о передаче полномочий  ведущему специалисту по юридическим вопроса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3. Ведущий специалист по юридическим вопросам рассматривает и согласовывает проект соглашения о передаче полномочий в течение пяти рабочих дней со дня его получе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4. После согласования проекта соглашения о передаче полномочий  финансовый отдел  Администрации  в  течение пяти рабочих дней обеспечивает его заключение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5. В целях  открытия лицевого счета по переданным полномочиям организация в течение пяти рабочих дней со дня получения   подписанного соглашения о передаче полномочий представляет в финансовый отдел  Администрации Веселовского сельского поселения Павловского района документы, необходимые для открытия лицевого счета по переданным полномочиям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С.В.Мороз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Vesel</cp:lastModifiedBy>
  <cp:lastPrinted>2013-02-25T14:09:00Z</cp:lastPrinted>
  <dcterms:modified xsi:type="dcterms:W3CDTF">2018-07-25T12:47:00Z</dcterms:modified>
  <cp:revision>109</cp:revision>
  <dc:subject/>
  <dc:title/>
</cp:coreProperties>
</file>