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 _____________                                                                                 № 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 внесении изменений в постановление администрации Веселовского сельского поселения Павловского района от 27 апреля 2016 года №101           «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Веселовского сельского поселени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Павлов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4 июня 2018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5-ФЗ "О внесении изменения в статью 2 Федерального закона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в связи с изменением адрес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нет сай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селовского сельского поселения Павловского района от 27 апреля 2016 года №10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еселовского сельского поселения Павловского района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пункта 1.2. приложения к постановлению изложить в следующей редакции: «оценка нормативного правового акта (проекта нормативного правового акта) во взаимосвязи с другими нормативными правовыми актами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ах 2.1.1. и 2.1.2. пункта 2.1. раздела 2 приложения к постановления считать  официальным Интернет сайтом администрации Веселовского сельского поселения Павлов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веселов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 </w:t>
      </w:r>
      <w:bookmarkStart w:id="7" w:name="sub_1000"/>
      <w:bookmarkEnd w:id="6"/>
      <w:r>
        <w:rPr>
          <w:rFonts w:cs="Times New Roman" w:ascii="Times New Roman" w:hAnsi="Times New Roman"/>
          <w:sz w:val="28"/>
          <w:szCs w:val="28"/>
        </w:rPr>
        <w:t>С.В.Мороз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</w:t>
      </w:r>
      <w:bookmarkEnd w:id="7"/>
    </w:p>
    <w:sectPr>
      <w:type w:val="nextPage"/>
      <w:pgSz w:w="11906" w:h="16800"/>
      <w:pgMar w:left="1701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3975.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7-23T09:22:00Z</cp:lastPrinted>
  <dcterms:modified xsi:type="dcterms:W3CDTF">2018-07-26T06:34:00Z</dcterms:modified>
  <cp:revision>20</cp:revision>
  <dc:subject/>
  <dc:title/>
</cp:coreProperties>
</file>