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    </w:t>
      </w:r>
      <w:r>
        <w:rPr>
          <w:b/>
          <w:sz w:val="28"/>
          <w:szCs w:val="28"/>
          <w:lang w:eastAsia="ar-SA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ar-SA"/>
        </w:rPr>
        <w:t xml:space="preserve">                                    </w:t>
      </w: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ВЕСЕЛ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suppressAutoHyphens w:val="true"/>
        <w:autoSpaceDE w:val="fals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</w:t>
      </w:r>
      <w:r>
        <w:rPr>
          <w:bCs/>
          <w:sz w:val="28"/>
          <w:szCs w:val="28"/>
          <w:lang w:eastAsia="ar-SA"/>
        </w:rPr>
        <w:t xml:space="preserve"> _____________                                                           </w:t>
      </w:r>
      <w:r>
        <w:rPr>
          <w:b/>
          <w:bCs/>
          <w:sz w:val="28"/>
          <w:szCs w:val="28"/>
          <w:lang w:eastAsia="ar-SA"/>
        </w:rPr>
        <w:t xml:space="preserve">№ </w:t>
      </w:r>
      <w:r>
        <w:rPr>
          <w:bCs/>
          <w:sz w:val="28"/>
          <w:szCs w:val="28"/>
          <w:lang w:eastAsia="ar-SA"/>
        </w:rPr>
        <w:t>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-ца  Весела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от 4 июля 2016 года № 163           «Об утверждении административного регламента предоставления администрацией Веселовского сельского поселения Павловского района муниципальной услуги «Выдача разрешений на вступление в брак лицам, достигшим возраста 16-ти л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Решения Верховного Суда Российской Федерации от 16 января 2017 года № АКПИ16-1161, Устава Веселовского сельского поселения Павловского района </w:t>
      </w: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0" w:firstLine="851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изменения в подраздел 2.</w:t>
      </w:r>
      <w:r>
        <w:rPr>
          <w:sz w:val="28"/>
          <w:szCs w:val="28"/>
        </w:rPr>
        <w:t xml:space="preserve">5. Раздела 2. Стандарт предоставления Муниципальной услуги, дополнив его следующим содержанием: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Ф от 25.08.2012 N 852 (ред. от 25.10.2017)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Ф от 25.01.2013 N 33 (ред. от 25.10.2017) "Об использовании простой электронной подписи при оказании государственных и муниципальных услуг" (вместе с "Правилами использования простой электронной подписи при оказании государственных и муниципальных услуг").»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10.2 подраздела 2.10 раздела 2.</w:t>
      </w:r>
      <w:r>
        <w:rPr>
          <w:bCs/>
          <w:sz w:val="28"/>
          <w:szCs w:val="28"/>
        </w:rPr>
        <w:t xml:space="preserve"> Стандарт предоставления муниципальной услуги дополнить подпунктом следующего содержания: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>«несоблюдение установленных условий признания действительности квалифицированной подписи, в случае подачи заявителем запроса в электронном виде.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Подраздел 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«2.18.5. Заявитель имеет право обратиться с заявлением о предоставлении муниципальной услуги в многофункциональный центр государственных и муниципальных услуг по месту пребывания с учетом принципа экстерриториа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18.6. Заявитель имеет право отозвать свое заявление о предоставлении муниципальной услуги, обратившись в орган, предоставляющий муниципальную услугу, в том числе в электрон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2.18.7. При однократном обращении заявителя с запросом о предоставлении нескольких государственных и (или) муниципальных услуг многофункциональный центр государственных и муниципальных услуг организуе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0540/2f17dfc5f0c79a408d094a037620e185b0b13f53/" \l "dst1000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едоста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явителю двух и более государственных и (или) муниципальных услуг.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нести изменения в раздел 5</w:t>
      </w:r>
      <w:r>
        <w:rPr>
          <w:bCs/>
          <w:sz w:val="28"/>
          <w:szCs w:val="28"/>
        </w:rPr>
        <w:t>. «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r>
        <w:rPr>
          <w:color w:val="000000"/>
          <w:sz w:val="28"/>
          <w:szCs w:val="28"/>
        </w:rPr>
        <w:t>, изложив его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ля заявителя о его праве подать жалобу на решения и (или) действия (бездействие) органа, предоставляющего муниципальную услугу, многофункционального центра, а также их должностных лиц, муниципальных служащих, работников при предоставлении муниципальной услуги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Заявитель имеет право на досудебное (внесудебное) обжалование решений и действий (бездействия), принятых (осуществляемых) администрацией Веселовского сельского поселения, должностным лицом администрации Веселовского сельского поселения, либо муниципальным служащим, многофункциональным центром, работником многофункционального центра в ходе предоставления муниципальной услуги (далее – досудебное (внесудебное) обжаловани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едмет жалобы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Предметом досудебного (внесудебного) обжалования заявителем решений и действий (бездействия) администрацией Веселовского сельского поселения, должностным лицом администрации Веселовского сельского поселения, либо муниципального служащего, многофункционального центра, работника многофункционального центра,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отказ администрацией Веселовского сельского поселения, должностным лицом администрации Веселовского сельского поселения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 многофункциональный центр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Жалоба на решения и действия (бездействие) должностных лиц администрации Веселовского сельского поселения муниципальных служащих подается заявителем в администрацию Веселовского сельского поселения на имя руководителя (Главы) администрации Весел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 случае если обжалуются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</w:rPr>
        <w:t xml:space="preserve">и действия (бездействие) </w:t>
      </w:r>
      <w:r>
        <w:rPr>
          <w:sz w:val="28"/>
          <w:szCs w:val="28"/>
        </w:rPr>
        <w:t xml:space="preserve">руководителя (Главы) </w:t>
      </w:r>
      <w:r>
        <w:rPr>
          <w:sz w:val="28"/>
          <w:szCs w:val="28"/>
        </w:rPr>
        <w:t xml:space="preserve">администрации Веселовского сельского поселения, </w:t>
      </w:r>
      <w:r>
        <w:rPr>
          <w:sz w:val="28"/>
          <w:szCs w:val="28"/>
        </w:rPr>
        <w:t>жалоба подается в вышестоящий орган (в порядке подчиненности)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вышестоящего органа жалоба подается непосредственно руководителю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Весел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 или должностному лицу, уполномоченному нормативным правовым актом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собенности подачи и рассмотрения жалоб на решения и действия (бездействие) администрации Веселовского сельского поселения, и его должностных лиц, муниципальных служащих устанавливаются муниципальным правовым актом, утвержденным постановлением администрации Веселовского сельского поселения Павловского района от 20 ноября 2013 года № 119 «Об утверждении порядка рассмотрения обращений граждан в администрацию Веселовского сельского поселения Павловского район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 по рассмотрению жалоб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 Жалоба на решения и действия (бездействие) администрации Веселовского сельского поселения, должностным лицом администрации Веселовского сельского поселения, муниципального служащего, руководителя администрации Веселовского сельского поселения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Веселовского сельского поселения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администрации Веселовского сельского поселения, должностным лицом администрации Веселовского сельского поселения муниципального служащег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home.garant.ru/" \l "/document/12177515/entry/1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1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. Жалоба, поступившая в администрацию Веселовского сельского поселения подлежит регистрации не позднее следующего рабочего дня со дня ее поступле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подачи заявителем жалобы через многофункциональный центр, многофункциональный центр обеспечивает передачу жалобы в администрацию   Новопетровского сельского поселения, в порядке и сроки, которые установлены соглашением о взаимодействии между многофункциональным центром и администрацией Веселовского сельского поселения, но не позднее следующего рабочего дня со дня поступления жалоб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Жалоба должна содержа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наименование администрации Веселовского сельского поселения, должностным лицом администрации Веселовского сельского поселения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8"/>
          <w:szCs w:val="28"/>
          <w:lang w:eastAsia="en-US"/>
        </w:rPr>
        <w:t>администрация Веселовского сельского поселения, должностное лицо администрации Веселовского сельского посел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либо муниципального служащего, многофункционального центра, работника многофункционального центра;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8"/>
          <w:szCs w:val="28"/>
          <w:lang w:eastAsia="en-US"/>
        </w:rPr>
        <w:t>администрации Веселовского сельского поселения, должностным лицом администрации Веселовского сельского поселения</w:t>
      </w:r>
      <w:r>
        <w:rPr>
          <w:sz w:val="28"/>
          <w:szCs w:val="28"/>
        </w:rPr>
        <w:t xml:space="preserve"> либо муниципального служащего, многофункционального центра, работника многофункционального центра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3. Жалоба, поступившая в администрацию Веселовского сельского поселения, многофункциональный центр, учредителю многофункционального центра либо в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ей Веселовского сельского поселения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14. Основания для приостановления рассмотрения жалобы отсутствуют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Администрация Веселовского сельского поселения, отказывает в удовлетворении жалобы в соответствии с основаниями, предусмотренными муниципальным правовым ак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остановлением администрации Веселовского сельского поселения Павловского района от 20 ноября 2013 года № 119 «Об утверждении порядка рассмотрения обращений граждан в администрацию Веселовского сельского поселения Павл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Многофункциональный центр отказывает в удовлетворении жалобы в соответствии с основаниями, предусмотренными Поряд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. Администрация Веселовского сельского поселения, оставляет жалобу без ответа в соответствии с основаниями, предусмотренными постановлением администрации Веселовского сельского поселения Павловского района от 20 ноября 2013 года № 119 «Об утверждении порядка рассмотрения обращений граждан в администрацию Веселовского сельского поселения Павл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Многофункциональный центр оставляет жалобу без ответа в соответствии с основаниями, предусмотренными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Не позднее дня, следующего за днем принятия решения, указанного в части 1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о жалоб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3. Заявители имеют право обжаловать решения и действия (бездействие), принятые (осуществляемые) администрации Веселовского сельского поселения, должностным лицом администрации Веселовского сельского поселения муниципальным служащим в ходе предоставления муниципальной услуги в суд, в порядке и сроки, установленные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Заявители имеют право обратиться в администрацию Новопетровского сельского поселения, многофункциональный центр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администрации Новопетровского сельского поселения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администрации Новопетровского сельского поселения, на официальном сайте администрации Новопетровского сельского поселения, в многофункциональном центре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2"/>
      <w:bookmarkEnd w:id="1"/>
      <w:r>
        <w:rPr>
          <w:color w:val="000000"/>
          <w:sz w:val="28"/>
          <w:szCs w:val="28"/>
        </w:rPr>
        <w:t xml:space="preserve">4. </w:t>
      </w:r>
      <w:bookmarkStart w:id="3" w:name="sub_3"/>
      <w:bookmarkEnd w:id="2"/>
      <w:r>
        <w:rPr>
          <w:color w:val="000000"/>
          <w:sz w:val="28"/>
          <w:szCs w:val="28"/>
        </w:rPr>
        <w:t>Опубликовать (разместить) настоящее постановление на официальном сайте Веселовского сельского поселения Павловского района в сети Интерне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bookmarkStart w:id="4" w:name="sub_4"/>
      <w:bookmarkEnd w:id="3"/>
      <w:bookmarkEnd w:id="4"/>
      <w:r>
        <w:rPr>
          <w:color w:val="000000"/>
          <w:sz w:val="28"/>
          <w:szCs w:val="28"/>
        </w:rPr>
        <w:t>6. Постановление вступает в силу со дня его официального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sub_4"/>
      <w:bookmarkEnd w:id="5"/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</w:t>
        <w:tab/>
        <w:t xml:space="preserve">              С.В.Мороз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nks8">
    <w:name w:val="link s_8"/>
    <w:qFormat/>
    <w:rPr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Pagetext1">
    <w:name w:val="pagetext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Copyrighttext2">
    <w:name w:val="copyrighttext2"/>
    <w:qFormat/>
    <w:rPr>
      <w:rFonts w:ascii="Verdana" w:hAnsi="Verdana" w:cs="Verdana"/>
      <w:strike w:val="false"/>
      <w:dstrike w:val="false"/>
      <w:vanish w:val="false"/>
      <w:color w:val="808080"/>
      <w:sz w:val="14"/>
      <w:szCs w:val="1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/>
    <w:rPr>
      <w:rFonts w:ascii="Arial" w:hAnsi="Arial" w:cs="Arial"/>
      <w:sz w:val="26"/>
      <w:szCs w:val="26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1515499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9:13:00Z</dcterms:created>
  <dc:creator>1</dc:creator>
  <dc:description/>
  <cp:keywords/>
  <dc:language>en-US</dc:language>
  <cp:lastModifiedBy>Пользователь</cp:lastModifiedBy>
  <cp:lastPrinted>2016-07-14T16:39:00Z</cp:lastPrinted>
  <dcterms:modified xsi:type="dcterms:W3CDTF">2018-08-27T05:42:00Z</dcterms:modified>
  <cp:revision>30</cp:revision>
  <dc:subject/>
  <dc:title> </dc:title>
</cp:coreProperties>
</file>