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Веселовского сельского поселения Павловского района от 7 октября 2015 года № 127 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драздел 2.5</w:t>
      </w:r>
      <w:r>
        <w:rPr>
          <w:rFonts w:cs="Times New Roman" w:ascii="Times New Roman" w:hAnsi="Times New Roman"/>
          <w:sz w:val="28"/>
          <w:szCs w:val="28"/>
        </w:rPr>
        <w:t xml:space="preserve">. Раздела 2. Стандарт предоставления Муниципальной услуги, дополнив его следующими абзацами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одраздел 2.8.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 предоставления муниципальной услуги дополнить подпунктом следующего содержания: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4962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- несоблюдение установленных условий признания действительности квалифицированной подписи, в случае подачи заявителем запроса в электронном виде.»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2.16.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 предоставления муниципальной услуги дополнить пункт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8.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6.9. 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0. 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явителю двух и более государственных и (или) муниципальных услуг.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изменения в раздел 5</w:t>
      </w:r>
      <w:r>
        <w:rPr>
          <w:rFonts w:cs="Times New Roman" w:ascii="Times New Roman" w:hAnsi="Times New Roman"/>
          <w:bCs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Веселовского сельского поселения, должностным лицом администрации Весел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ей Веселовского сельского поселения, должностным лицом администрации Весел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ей Веселовского сельского поселения, должностным лицом администрации Весел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на решения и действия (бездействие) должностных лиц администрации Веселовского сельского поселения муниципальных служащих подается заявителем в администрацию Веселовского сельского поселения на имя руководителя (Главы) администрации Веселовского сельского посел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обжалуются</w:t>
      </w:r>
      <w:r>
        <w:rPr>
          <w:rFonts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(Главы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Веселовского сельского посел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обенности подачи и рассмотрения жалоб на решения и действия (бездействие) администрации Веселовского сельского поселения, и его должностных лиц, муниципальных служащих устанавливаются муниципальным правовым актом, 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Жалоба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, муниципального служащего, руководителя администрации Веселовского сельского пос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Весел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Жалоба, поступившая в администрацию Весел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  Новопетровского сельского поселения, в порядке и сроки, которые установлены соглашением о взаимодействии между многофункциональным центром и администрацией Веселовского сельского поселения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алоба должна содержать: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Веселовского сельского поселения, должностным лицом администрации Веселовского сельского посе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Веселовского сельского поселения, должностное лицо администрации Весел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Веселовского сельского поселения, должностным лицом администрации Весел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алоба, поступившая в администрацию Веселовского сельского поселения, многофункциональный центр, учредителю многофункционального центра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ей Весел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Веселовского сельского поселения, отказывает в удовлетворении жалобы в соответствии с основаниями, предусмотренными 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дминистрация Веселовского сельского поселения, оставляет жалобу без ответа в соответствии с основаниями, предусмотренными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и Веселовского сельского поселения, должностным лицом администрации Веселовского сельского поселения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 Новопетровского сельского поселения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администрации Новопетровского сельского поселения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keepNext w:val="true"/>
        <w:keepLines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bookmarkStart w:id="1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(разместить) настоящее постановление на официальном сайте Веселовского сельского поселения Павловского района в сети Интернет.</w:t>
      </w:r>
    </w:p>
    <w:p>
      <w:pPr>
        <w:pStyle w:val="Normal"/>
        <w:keepNext w:val="true"/>
        <w:keepLines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официального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spacing w:lineRule="auto" w:line="240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                                                          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 xml:space="preserve">        </w:t>
        <w:tab/>
        <w:t xml:space="preserve">              С.В.Мороз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545" w:hanging="82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2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Гипертекстовая ссылка"/>
    <w:basedOn w:val="Style12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4:00Z</dcterms:created>
  <dc:creator>Римма</dc:creator>
  <dc:description/>
  <cp:keywords/>
  <dc:language>en-US</dc:language>
  <cp:lastModifiedBy>Пользователь</cp:lastModifiedBy>
  <cp:lastPrinted>2015-10-07T15:54:00Z</cp:lastPrinted>
  <dcterms:modified xsi:type="dcterms:W3CDTF">2018-08-27T05:42:00Z</dcterms:modified>
  <cp:revision>19</cp:revision>
  <dc:subject/>
  <dc:title> АДМИНИСТРАЦИЯ НОВОПЕТРОВСКОГО СЕЛЬСКОГО ПОСЕЛЕНИЯ ПАВЛОВСКОГО РАЙОНА </dc:title>
</cp:coreProperties>
</file>