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 от 4 июля 2016 года № 159                  «Об утверждении административного регламента по предоставлению муниципальной услуги: «Предоставление муниципального имуществ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аренду или безвозмездное пользование без проведения торг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Веселов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4962" w:leader="none"/>
        </w:tabs>
        <w:ind w:left="0" w:firstLine="851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изменения в подраздел </w:t>
      </w:r>
      <w:r>
        <w:rPr>
          <w:sz w:val="28"/>
          <w:szCs w:val="28"/>
        </w:rPr>
        <w:t xml:space="preserve">2.5. Раздела 2. Стандарт предоставления Муниципальной услуги, дополнив его следующим содержанием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ункт 2.9.1 подраздела 2.9  «Исчерпывающий перечень оснований для отказа в приеме документов, необходимых для предоставления муниципальной услуги»</w:t>
      </w:r>
      <w:r>
        <w:rPr>
          <w:bCs/>
          <w:sz w:val="28"/>
          <w:szCs w:val="28"/>
        </w:rPr>
        <w:t xml:space="preserve"> дополнить подпунктом следующего содержания: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) 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Пункт 3.5 Раздела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явителю двух и более государственных и (или) муниципальных услуг.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4. Внести изменения в раздел 5</w:t>
      </w:r>
      <w:r>
        <w:rPr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Веселовского сельского поселения, должностным лицом администрации Весел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Веселовского сельского поселения, должностным лицом администрации Весел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ей Веселовского сельского поселения, должностным лицом администрации Весел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Жалоба на решения и действия (бездействие) должностных лиц администрации Веселовского сельского поселения муниципальных служащих подается заявителем в администрацию Веселовского сельского поселения на имя руководителя (Главы) администрации Весе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</w:rPr>
        <w:t xml:space="preserve">администрации Веселов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Весе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собенности подачи и рассмотрения жалоб на решения и действия (бездействие) администрации Весел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Жалоба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, муниципального служащего, руководителя администрации Весел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есел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Жалоба, поступившая в администрацию Весел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Веселовского сельского поселения, но не позднее следующего рабочего дня со дня поступления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 Веселовского сельского поселения, должностным лицом администрации Весел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Веселовского сельского поселения, должностное лицо администрации Весел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Веселовского сельского поселения, должностным лицом администрации Весел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Жалоба, поступившая в администрацию Весел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Весел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Администрация Весел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Веселовского сельского поселения, оставляет жалобу без ответа в соответствии с основаниями, предусмотренными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Веселовского сельского поселения, должностным лицом администрации Весел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" w:name="sub_2"/>
      <w:r>
        <w:rPr>
          <w:color w:val="000000"/>
          <w:sz w:val="28"/>
          <w:szCs w:val="28"/>
        </w:rPr>
        <w:t xml:space="preserve">4. </w:t>
      </w:r>
      <w:bookmarkStart w:id="3" w:name="sub_3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Веселовского сельского поселения Павловского района в сети Интерне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bookmarkStart w:id="4" w:name="sub_4"/>
      <w:bookmarkEnd w:id="3"/>
      <w:bookmarkEnd w:id="4"/>
      <w:r>
        <w:rPr>
          <w:color w:val="000000"/>
          <w:sz w:val="28"/>
          <w:szCs w:val="28"/>
        </w:rPr>
        <w:t>6. Постановление вступает в силу со дня его официального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</w:t>
        <w:tab/>
        <w:t xml:space="preserve">              С.В.Мороз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азвание Знак"/>
    <w:qFormat/>
    <w:rPr>
      <w:b/>
      <w:bCs/>
      <w:sz w:val="40"/>
      <w:szCs w:val="24"/>
      <w:lang w:val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autoSpaceDE w:val="false"/>
      <w:spacing w:lineRule="exact" w:line="30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6:00Z</dcterms:created>
  <dc:creator>kleshneva_e_v</dc:creator>
  <dc:description/>
  <cp:keywords/>
  <dc:language>en-US</dc:language>
  <cp:lastModifiedBy>Пользователь</cp:lastModifiedBy>
  <cp:lastPrinted>2016-07-29T11:50:00Z</cp:lastPrinted>
  <dcterms:modified xsi:type="dcterms:W3CDTF">2018-08-24T08:12:00Z</dcterms:modified>
  <cp:revision>55</cp:revision>
  <dc:subject/>
  <dc:title>АДМИНИСТРАЦИЯ МУНИЦИПАЛЬНОГО ОБРАЗОВАНИЯ БЕЛОРЕЧЕНСКИЙ РАЙОН</dc:title>
</cp:coreProperties>
</file>