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4" w:leader="none"/>
        </w:tabs>
        <w:suppressAutoHyphens w:val="true"/>
        <w:jc w:val="right"/>
        <w:rPr/>
      </w:pPr>
      <w:r>
        <w:rPr>
          <w:rFonts w:eastAsia="Arial"/>
          <w:b/>
          <w:sz w:val="28"/>
          <w:szCs w:val="28"/>
          <w:lang w:eastAsia="ar-SA"/>
        </w:rPr>
        <w:t xml:space="preserve">                                        </w:t>
      </w:r>
      <w:r>
        <w:rPr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720"/>
          <w:tab w:val="center" w:pos="4804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666750" cy="781050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0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ВЕСЕЛОВСКОГО СЕЛЬСКОГО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20"/>
          <w:tab w:val="center" w:pos="4804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____________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-ца  Весела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7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 от 4 июня 2016 года № 162            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7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  <w:tab w:val="left" w:pos="4962" w:leader="none"/>
        </w:tabs>
        <w:autoSpaceDE w:val="true"/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драздел </w:t>
      </w:r>
      <w:r>
        <w:rPr>
          <w:rFonts w:cs="Times New Roman" w:ascii="Times New Roman" w:hAnsi="Times New Roman"/>
          <w:sz w:val="28"/>
          <w:szCs w:val="28"/>
        </w:rPr>
        <w:t xml:space="preserve">5. Раздела 2. Стандарт предоставления Муниципальной услуги, дополнив его следующими пунктами: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4962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7).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4962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8). 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4962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9). 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77"/>
        <w:widowControl w:val="false"/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 подраздела 9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77"/>
        <w:widowControl w:val="false"/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) 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одраздел 16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дополнить пункто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изменения в раздел 5</w:t>
      </w:r>
      <w:r>
        <w:rPr>
          <w:rFonts w:cs="Times New Roman" w:ascii="Times New Roman" w:hAnsi="Times New Roman"/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Веселовского сельского поселения, должностным лицом администрации Весел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Веселовского сельского поселения, должностным лицом администрации Весел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ей Веселовского сельского поселения, должностным лицом администрации Весел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на решения и действия (бездействие) должностных лиц администрации Веселовского сельского поселения муниципальных служащих подается заявителем в администрацию Веселовского сельского поселения на имя руководителя (Главы) администрации Веселовского сельского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обжалуются</w:t>
      </w:r>
      <w:r>
        <w:rPr>
          <w:rFonts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(Главы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Веселовского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Особенности подачи и рассмотрения жалоб на решения и действия (бездействие) администрации Весел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алоба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, муниципального служащего, руководителя администрации Весел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есел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Жалоба, поступившая в администрацию Весел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Веселовского сельского поселения, но не позднее следующего рабочего дня со дня поступления жало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алоба должна содержать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Веселовского сельского поселения, должностным лицом администрации Весел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Веселовского сельского поселения, должностное лицо администрации Весел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Веселовского сельского поселения, должностным лицом администрации Весел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алоба, поступившая в администрацию Весел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Весел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Весел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дминистрация Веселовского сельского поселения, оставляет жалобу без ответа в соответствии с основаниями, предусмотренными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Веселовского сельского поселения, должностным лицом администрации Весел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(разместить) настоящее постановление на официальном сайте Веселовского сельского поселения Павловского района в сети Интернет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фициального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бнарод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 xml:space="preserve">        </w:t>
        <w:tab/>
        <w:t xml:space="preserve">             С.В.Мороз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6-06-29T16:07:00Z</cp:lastPrinted>
  <dcterms:modified xsi:type="dcterms:W3CDTF">2018-08-24T06:47:00Z</dcterms:modified>
  <cp:revision>26</cp:revision>
  <dc:subject/>
  <dc:title>Постановление администрации муниципального образования город Краснодар</dc:title>
</cp:coreProperties>
</file>