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      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Веселовского сельского поселения Павловского района от 15 июля 2016 года № 96             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едоставление копий правовых актов администрации муниципального образования Веселовское сельское поселение Павлов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января 2017 года № АКПИ16-1161, Устава Весел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драздел 2.5</w:t>
      </w:r>
      <w:r>
        <w:rPr>
          <w:rFonts w:cs="Times New Roman" w:ascii="Times New Roman" w:hAnsi="Times New Roman"/>
          <w:sz w:val="28"/>
          <w:szCs w:val="28"/>
        </w:rPr>
        <w:t xml:space="preserve">. Раздела 2. Стандарт предоставления Муниципальной услуги, дополнив его следующими абзацами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496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».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4962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2.8.1. подраздела 2.8. раздел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дарт предоставления муниципальной услуги дополнить подпунктом следующего содержания: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4962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- несоблюдение установленных условий признания действительности квалифицированной подписи, в случае подачи заявителем запроса в электронном виде.»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2.16. раздел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дарт предоставления муниципальной услуги дополнить пунктам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5.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оста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явителю двух и более государственных и (или) муниципальных услуг.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ти изменения в раздел 5</w:t>
      </w:r>
      <w:r>
        <w:rPr>
          <w:rFonts w:cs="Times New Roman" w:ascii="Times New Roman" w:hAnsi="Times New Roman"/>
          <w:bCs/>
          <w:sz w:val="28"/>
          <w:szCs w:val="28"/>
        </w:rPr>
        <w:t>. «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Веселовского сельского поселения, должностным лицом администрации Веселовск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досудебного (внесудебного) обжалования заявителем решений и действий (бездействия) администрацией Веселовского сельского поселения, должностным лицом администрации Веселовск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ей Веселовского сельского поселения, должностным лицом администрации Веселовск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на решения и действия (бездействие) должностных лиц администрации Веселовского сельского поселения муниципальных служащих подается заявителем в администрацию Веселовского сельского поселения на имя руководителя (Главы) администрации Весе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обжалуются</w:t>
      </w:r>
      <w:r>
        <w:rPr>
          <w:rFonts w:cs="Times New Roman" w:ascii="Times New Roman" w:hAnsi="Times New Roman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sz w:val="28"/>
          <w:szCs w:val="28"/>
        </w:rPr>
        <w:t xml:space="preserve">и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(Главы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есел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Веселовского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обенности подачи и рассмотрения жалоб на решения и действия (бездействие) администрации Веселовского сельского поселения, и его должностных лиц, муниципальных служащих устанавливаются муниципальным правовым актом, утвержденным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Жалоба на решения и действия (бездействие) администрации Веселовского сельского поселения, должностным лицом администрации Веселовского сельского поселения, муниципального служащего, руководителя администрации Веселовского сельского пос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Веселовск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 Веселовского сельского поселения, должностным лицом администрации Веселовского сельского поселения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Жалоба, поступившая в администрацию Веселовского сельского поселения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  Новопетровского сельского поселения, в порядке и сроки, которые установлены соглашением о взаимодействии между многофункциональным центром и администрацией Веселовского сельского поселения, но не позднее следующего рабочего дня со дня поступления жалоб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алоба должна содержать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 Веселовского сельского поселения, должностным лицом администрации Веселовского сельского поселения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Веселовского сельского поселения, должностное лицо администрации Веселов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Веселовского сельского поселения, должностным лицом администрации Веселов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Жалоба, поступившая в администрацию Веселовского сельского поселения, многофункциональный центр, учредителю многофункционального центра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ей Веселовск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Веселовского сельского поселения, отказывает в удовлетворении жалобы в соответствии с основаниями, предусмотренными 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дминистрация Веселовского сельского поселения, оставляет жалобу без ответа в соответствии с основаниями, предусмотренными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 позднее дня, следующего за днем принятия решения, указанного 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явители имеют право обжаловать решения и действия (бездействие), принятые (осуществляемые) администрации Веселовского сельского поселения, должностным лицом администрации Веселовского сельского поселения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Заявители имеют право обратиться в администрацию Новопетровск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 Новопетровского сельского поселения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Новопетровского сельского поселения, на официальном сайте администрации Новопетровского сельского поселения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bookmarkStart w:id="1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публиковать (разместить) настоящее постановление на официальном сайте Веселовского сельского поселения Павловского района в сети Интернет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/>
      </w:pPr>
      <w:bookmarkStart w:id="2" w:name="sub_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 его официального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 xml:space="preserve">        </w:t>
        <w:tab/>
        <w:t xml:space="preserve">              С.В.Мороз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1545" w:hanging="82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108" w:hanging="82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39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2"/>
    <w:qFormat/>
    <w:rPr/>
  </w:style>
  <w:style w:type="character" w:styleId="A">
    <w:name w:val="a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4">
    <w:name w:val="Гипертекстовая ссылка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2:00Z</dcterms:created>
  <dc:creator>Римма</dc:creator>
  <dc:description/>
  <cp:keywords/>
  <dc:language>en-US</dc:language>
  <cp:lastModifiedBy>Пользователь</cp:lastModifiedBy>
  <cp:lastPrinted>2016-07-29T14:54:00Z</cp:lastPrinted>
  <dcterms:modified xsi:type="dcterms:W3CDTF">2018-08-24T08:18:00Z</dcterms:modified>
  <cp:revision>21</cp:revision>
  <dc:subject/>
  <dc:title/>
</cp:coreProperties>
</file>