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                                                             № 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hyperlink r:id="rId3">
        <w:r>
          <w:rPr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О внесении изменений в постановление администрации Веселовского сельского поселения Павловского района от 4 июля 2016 года № 173           «Об утверждении Административного регламента по предоставлению муниципальной услуги «Предоставление выписки из реестра муниципального имущества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»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851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драздел </w:t>
      </w:r>
      <w:r>
        <w:rPr>
          <w:rFonts w:cs="Times New Roman" w:ascii="Times New Roman" w:hAnsi="Times New Roman"/>
          <w:sz w:val="28"/>
          <w:szCs w:val="28"/>
        </w:rPr>
        <w:t xml:space="preserve">2.5. Раздела 2. Стандарт предоставления Муниципальной услуги, дополнив его следующим содержанием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ункт 2.8.1. подраздела 2.8 раздела 2.</w:t>
      </w:r>
      <w:r>
        <w:rPr>
          <w:bCs/>
          <w:sz w:val="28"/>
          <w:szCs w:val="28"/>
        </w:rPr>
        <w:t xml:space="preserve"> Стандарт предоставления муниципальной услуги дополнить подпунктом следующего содержания: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« - несоблюдение установленных условий признания действительности квалифицированной подписи, в случае подачи заявителем запроса в электронном виде.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3.2.2.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а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электронной форме </w:t>
      </w: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явителю двух и более государственных и (или) муниципальных услуг.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 Внести изменения в раздел 5</w:t>
      </w:r>
      <w:r>
        <w:rPr>
          <w:rFonts w:cs="Times New Roman" w:ascii="Times New Roman" w:hAnsi="Times New Roman"/>
          <w:bCs/>
          <w:sz w:val="28"/>
          <w:szCs w:val="28"/>
        </w:rPr>
        <w:t>. «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Веселовского сельского поселения, должностным лицом администрации Веселовск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досудебного (внесудебного) обжалования заявителем решений и действий (бездействия) администрацией Веселовского сельского поселения, должностным лицом администрации Веселовск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ей Веселовского сельского поселения, должностным лицом администрации Веселовск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на решения и действия (бездействие) должностных лиц администрации Веселовского сельского поселения муниципальных служащих подается заявителем в администрацию Веселовского сельского поселения на имя руководителя (Главы) администрации Весе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обжалуются</w:t>
      </w:r>
      <w:r>
        <w:rPr>
          <w:rFonts w:cs="Times New Roman" w:ascii="Times New Roman" w:hAnsi="Times New Roman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 xml:space="preserve">и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(Главы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Веселов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обенности подачи и рассмотрения жалоб на решения и действия (бездействие) администрации Веселовского сельского поселения, и его должностных лиц, муниципальных служащих устанавливаются муниципальным правовым актом, утвержденным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Жалоба на решения и действия (бездействие) администрации Веселовского сельского поселения, должностным лицом администрации Веселовского сельского поселения, муниципального служащего, руководителя администрации Веселовского сельского пос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Веселовск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 Веселовского сельского поселения, должностным лицом администрации Веселовского сельского поселения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Жалоба, поступившая в администрацию Веселовского сельского поселения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  Новопетровского сельского поселения, в порядке и сроки, которые установлены соглашением о взаимодействии между многофункциональным центром и администрацией Веселовского сельского поселения, но не позднее следующего рабочего дня со дня поступления жалоб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алоба должна содержать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 Веселовского сельского поселения, должностным лицом администрации Веселовского сельского поселения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Веселовского сельского поселения, должностное лицо администрации Веселов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Веселовского сельского поселения, должностным лицом администрации Веселов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Жалоба, поступившая в администрацию Веселовского сельского поселения, многофункциональный центр, учредителю многофункционального центра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ей Веселовск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Веселовского сельского поселения, отказывает в удовлетворении жалобы в соответствии с основаниями, предусмотренными 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дминистрация Веселовского сельского поселения, оставляет жалобу без ответа в соответствии с основаниями, предусмотренными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 позднее дня, следующего за днем принятия решения, указанного 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ители имеют право обжаловать решения и действия (бездействие), принятые (осуществляемые) администрации Веселовского сельского поселения, должностным лицом администрации Веселовского сельского поселения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Заявители имеют право обратиться в администрацию Новопетровск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 Новопетровского сельского поселения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овопетровского сельского поселения, на официальном сайте администрации Новопетровского сельского поселения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ind w:firstLine="851"/>
        <w:jc w:val="both"/>
        <w:rPr/>
      </w:pPr>
      <w:bookmarkStart w:id="3" w:name="sub_2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bookmarkStart w:id="4" w:name="sub_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(разместить) настоящее постановление на официальном сайте Веселовского сельского поселения Павловского района в сети Интернет.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официального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       С.В.Мороз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c">
    <w:name w:val="af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2">
    <w:name w:val="af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f0">
    <w:name w:val="aff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5580.0" TargetMode="External"/><Relationship Id="rId4" Type="http://schemas.openxmlformats.org/officeDocument/2006/relationships/hyperlink" Target="garantf1://31415580.0" TargetMode="External"/><Relationship Id="rId5" Type="http://schemas.openxmlformats.org/officeDocument/2006/relationships/hyperlink" Target="garantf1://12077515.0/" TargetMode="External"/><Relationship Id="rId6" Type="http://schemas.openxmlformats.org/officeDocument/2006/relationships/hyperlink" Target="garantf1://31515499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7:00Z</dcterms:created>
  <dc:creator>Римма</dc:creator>
  <dc:description/>
  <cp:keywords/>
  <dc:language>en-US</dc:language>
  <cp:lastModifiedBy>Пользователь</cp:lastModifiedBy>
  <cp:lastPrinted>2016-07-29T11:37:00Z</cp:lastPrinted>
  <dcterms:modified xsi:type="dcterms:W3CDTF">2018-08-27T05:41:00Z</dcterms:modified>
  <cp:revision>43</cp:revision>
  <dc:subject/>
  <dc:title/>
</cp:coreProperties>
</file>