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autoSpaceDE w:val="true"/>
        <w:outlineLvl w:val="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Times New Roman"/>
          <w:bCs w:val="false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eastAsia="Calibri"/>
          <w:bCs w:val="false"/>
          <w:sz w:val="28"/>
          <w:szCs w:val="28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 w:val="false"/>
          <w:sz w:val="28"/>
          <w:szCs w:val="28"/>
          <w:lang w:val="en-US" w:eastAsia="en-US"/>
        </w:rPr>
        <w:t xml:space="preserve">                                     </w:t>
      </w:r>
      <w:r>
        <w:rPr>
          <w:rFonts w:eastAsia="Calibri"/>
          <w:bCs w:val="false"/>
          <w:sz w:val="28"/>
          <w:szCs w:val="28"/>
          <w:lang w:val="en-US" w:eastAsia="en-US"/>
        </w:rPr>
        <w:t>ПРОЕКТ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ВЕСЕЛОВСКОГО СЕЛЬСКОГО ПОСЕЛЕНИЯ ПАВЛОВСКОГО РАЙОНА</w:t>
      </w:r>
    </w:p>
    <w:p>
      <w:pPr>
        <w:pStyle w:val="Normal"/>
        <w:keepNext w:val="true"/>
        <w:widowControl/>
        <w:autoSpaceDE w:val="true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keepNext w:val="true"/>
        <w:widowControl/>
        <w:autoSpaceDE w:val="true"/>
        <w:spacing w:lineRule="auto" w:line="276" w:before="0" w:after="20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                                                             № ____</w:t>
      </w:r>
    </w:p>
    <w:p>
      <w:pPr>
        <w:pStyle w:val="Normal"/>
        <w:keepNext w:val="true"/>
        <w:widowControl/>
        <w:autoSpaceDE w:val="true"/>
        <w:spacing w:lineRule="auto" w:line="276" w:before="0" w:after="200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ст-ца Веселая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4 июля 2016 года № 158           «Об утверждении административного регламента предоставления администрацией Веселовского сельского поселения Павловского района муниципальной услуги «Уведомительная регистрация трудового договора физическим лицом с работодателем, не являющимся индивидуальным предпринимателем»</w:t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b w:val="false"/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Решения Верховного Суда Российской Федерации от 16 января 2017 года № АКПИ16-1161, Устава Веселовского сельского поселения Павловского района </w:t>
      </w:r>
      <w:r>
        <w:rPr>
          <w:b w:val="false"/>
          <w:sz w:val="28"/>
          <w:szCs w:val="28"/>
        </w:rPr>
        <w:t>постановляю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autoSpaceDE w:val="true"/>
        <w:ind w:left="0" w:firstLine="851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нести изменения в пункт 12</w:t>
      </w:r>
      <w:r>
        <w:rPr>
          <w:b w:val="false"/>
          <w:sz w:val="28"/>
          <w:szCs w:val="28"/>
        </w:rPr>
        <w:t xml:space="preserve">. Раздела 2. Стандарт предоставления Муниципальной услуги, дополнив его следующим содержанием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«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Правительства РФ от 25.08.2012 N 852 (ред. от 25.10.2017)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Постановление Правительства РФ от 25.01.2013 N 33 (ред. от 25.10.2017) "Об использовании простой электронной подписи при оказании государственных и муниципальных услуг" (вместе с "Правилами использования простой электронной подписи при оказании государственных и муниципальных услуг").»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6 раздела 2.</w:t>
      </w:r>
      <w:r>
        <w:rPr>
          <w:bCs/>
          <w:sz w:val="28"/>
          <w:szCs w:val="28"/>
        </w:rPr>
        <w:t xml:space="preserve"> Стандарт предоставления муниципальной услуги дополнить подпунктом следующего содержания: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«несоблюдение установленных условий признания действительности квалифицированной подписи, в случае подачи заявителем запроса в электронном виде.»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 Пункт 24 раздела 2.</w:t>
      </w:r>
      <w:r>
        <w:rPr>
          <w:b w:val="false"/>
          <w:bCs w:val="false"/>
          <w:sz w:val="28"/>
          <w:szCs w:val="28"/>
        </w:rPr>
        <w:t xml:space="preserve"> Стандарт предоставления муниципальной услуги дополнить абзаца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«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Заявитель имеет право отозвать свое заявление о предоставлении муниципальной услуги, обратившись в орган, предоставляющий муниципальную услугу, в том числе в электронной форм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 xml:space="preserve">При однократном обращении заявителя с запросом о предоставлении нескольких государственных и (или) муниципальных услуг многофункциональный центр государственных и муниципальных услуг организует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300540/2f17dfc5f0c79a408d094a037620e185b0b13f53/" \l "dst100008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редоставление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заявителю двух и более государственных и (или) муниципальных услуг.»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Внести изменения в раздел 5</w:t>
      </w:r>
      <w:r>
        <w:rPr>
          <w:b w:val="false"/>
          <w:bCs w:val="false"/>
          <w:sz w:val="28"/>
          <w:szCs w:val="28"/>
        </w:rPr>
        <w:t>. «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r>
        <w:rPr>
          <w:b w:val="false"/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явитель имеет право на досудебное (внесудебное) обжалование решений и действий (бездействия), принятых (осуществляемых) администрацией Веселовского сельского поселения, должностным лицом администрации Веселовского сельского поселения,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досудебное (внесудебное) обжалование)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 жалобы</w:t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едметом досудебного (внесудебного) обжалования заявителем решений и действий (бездействия) администрацией Веселовского сельского поселения, должностным лицом администрации Веселовского сельского поселения, либо муниципального служащего, многофункционального центра, работника многофункционального центра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отказ администрацией Веселовского сельского поселения, должностным лицом администрации Веселовского сельского поселения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Жалоба на решения и действия (бездействие) должностных лиц администрации Веселовского сельского поселения муниципальных служащих подается заявителем в администрацию Веселовского сельского поселения на имя руководителя (Главы) администрации Весе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4. В случае если обжалуются</w:t>
      </w:r>
      <w:r>
        <w:rPr>
          <w:b w:val="false"/>
          <w:sz w:val="28"/>
          <w:szCs w:val="28"/>
        </w:rPr>
        <w:t xml:space="preserve"> решения </w:t>
      </w:r>
      <w:r>
        <w:rPr>
          <w:b w:val="false"/>
          <w:sz w:val="28"/>
          <w:szCs w:val="28"/>
        </w:rPr>
        <w:t xml:space="preserve">и действия (бездействие) </w:t>
      </w:r>
      <w:r>
        <w:rPr>
          <w:b w:val="false"/>
          <w:sz w:val="28"/>
          <w:szCs w:val="28"/>
        </w:rPr>
        <w:t xml:space="preserve">руководителя (Главы) </w:t>
      </w:r>
      <w:r>
        <w:rPr>
          <w:b w:val="false"/>
          <w:sz w:val="28"/>
          <w:szCs w:val="28"/>
        </w:rPr>
        <w:t xml:space="preserve">администрации Веселовского сельского поселения, </w:t>
      </w:r>
      <w:r>
        <w:rPr>
          <w:b w:val="false"/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Веселовского сельского поселения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 или должностному лицу, уполномоченному нормативным правовым актом Краснодарского края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6. Особенности подачи и рассмотрения жалоб на решения и действия (бездействие) администрации Веселовского сельского поселения, и его должностных лиц, муниципальных служащих устанавливаются муниципальным правовым актом, утвержденным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одачи и рассмотрения жалобы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 Жалоба на решения и действия (бездействие) администрации Веселовского сельского поселения, должностным лицом администрации Веселовского сельского поселения, муниципального служащего, руководителя администрации Веселовского сельского пос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Веселовского сельского поселения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администрации Веселовского сельского поселения, должностным лицом администрации Веселовского сельского поселения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статьей 11.2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 Жалоба, поступившая в администрацию Веселовского сельского поселения подлежит регистрации не позднее следующего рабочего дня со дня ее поступления.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администрацию   Новопетровского сельского поселения, в порядке и сроки, которые установлены соглашением о взаимодействии между многофункциональным центром и администрацией Веселовского сельского поселения, но не позднее следующего рабочего дня со дня поступления жалобы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Жалоба должна содержать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именование администрации Веселовского сельского поселения, должностным лицом администрации Веселовского сельского поселения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  <w:lang w:eastAsia="en-US"/>
        </w:rPr>
        <w:t>администрация Веселовского сельского поселения, должностное лицо администрации Веселовского сельского посел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либо муниципального служащего, многофункционального центра, работника многофункционального центра;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8"/>
          <w:szCs w:val="28"/>
          <w:lang w:eastAsia="en-US"/>
        </w:rPr>
        <w:t>администрации Веселовского сельского поселения, должностным лицом администрации Веселовского сельского поселения</w:t>
      </w:r>
      <w:r>
        <w:rPr>
          <w:sz w:val="28"/>
          <w:szCs w:val="28"/>
        </w:rPr>
        <w:t xml:space="preserve"> либо муниципального служащего, многофункционального центра, работника многофункционального центра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рассмотрения жалобы</w:t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Жалоба, поступившая в администрацию Веселовского сельского поселения, многофункциональный центр, учредителю многофункционального центра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ей Веселовского сельского поселения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Основания для приостановления рассмотрения жалобы отсутствуют.</w:t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рассмотрения жалобы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6. Администрация Веселовского сельского поселения, отказывает в удовлетворении жалобы в соответствии с основаниями, предусмотренными муниципальным правовым актом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 Администрация Веселовского сельского поселения, оставляет жалобу без ответа в соответствии с основаниями, предусмотренными постановлением администрации Веселовского сельского поселения Павловского района от 20 ноября 2013 года № 119 «Об утверждении порядка рассмотрения обращений граждан в администрацию Веселовского сельского поселения Павловского района»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 Не позднее дня, следующего за днем принятия решения, указанного в части 1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 Заявители имеют право обжаловать решения и действия (бездействие), принятые (осуществляемые) администрации Веселовского сельского поселения, должностным лицом администрации Веселовского сельского поселения муниципальным служащим в ходе предоставления муниципальной услуги в суд, в порядке и сроки, установленные законодательством Российской Федерации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4. Заявители имеют право обратиться в администрацию Новопетровского сельского поселения, многофункциональный центр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 Новопетровского сельского поселения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и Новопетровского сельского поселения, на официальном сайте администрации Новопетровского сельского поселения, в многофункциональном центре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 </w:t>
      </w:r>
      <w:bookmarkStart w:id="0" w:name="sub_3"/>
      <w:r>
        <w:rPr>
          <w:b w:val="false"/>
          <w:color w:val="000000"/>
          <w:sz w:val="28"/>
          <w:szCs w:val="28"/>
        </w:rPr>
        <w:t>Опубликовать (разместить) настоящее постановление на официальном сайте Веселовского сельского поселения Павловского района в сети Интернет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bookmarkEnd w:id="0"/>
      <w:r>
        <w:rPr>
          <w:b w:val="false"/>
          <w:color w:val="000000"/>
          <w:sz w:val="28"/>
          <w:szCs w:val="28"/>
        </w:rPr>
        <w:t>6. Постановление вступает в силу со дня его официального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 xml:space="preserve"> обнародования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Павловского района</w:t>
        <w:tab/>
        <w:tab/>
        <w:tab/>
        <w:tab/>
        <w:t xml:space="preserve">        </w:t>
        <w:tab/>
        <w:t xml:space="preserve">              С.В.Мороз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 w:val="false"/>
      <w:bCs w:val="false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b/>
      <w:bCs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Верхний колонтитул Знак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Val">
    <w:name w:val="val"/>
    <w:qFormat/>
    <w:rPr>
      <w:rFonts w:cs="Times New Roman"/>
    </w:rPr>
  </w:style>
  <w:style w:type="character" w:styleId="1">
    <w:name w:val="Знак Знак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qFormat/>
    <w:pPr>
      <w:suppressAutoHyphens w:val="true"/>
      <w:autoSpaceDE w:val="true"/>
      <w:jc w:val="both"/>
    </w:pPr>
    <w:rPr>
      <w:rFonts w:ascii="Courier New" w:hAnsi="Courier New" w:cs="Courier New"/>
      <w:b w:val="false"/>
      <w:bCs w:val="false"/>
      <w:kern w:val="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ind w:left="720" w:hanging="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44:00Z</dcterms:created>
  <dc:creator>Zver</dc:creator>
  <dc:description/>
  <cp:keywords/>
  <dc:language>en-US</dc:language>
  <cp:lastModifiedBy>Пользователь</cp:lastModifiedBy>
  <cp:lastPrinted>2016-07-29T11:09:00Z</cp:lastPrinted>
  <dcterms:modified xsi:type="dcterms:W3CDTF">2018-08-27T05:27:00Z</dcterms:modified>
  <cp:revision>14</cp:revision>
  <dc:subject/>
  <dc:title>УТВЕРЖДЁН</dc:title>
</cp:coreProperties>
</file>