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882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                                                                              № 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от 15 сентября 2015 года № 122 «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Весе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вловского района по предоставлени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услуги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ыдача разрешения на право организации розничного рынка»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Решения Верховного Суда Российской Федерации от 16 января 2017 года № АКПИ16-1161, Устава Новопетровского сельского поселения Павловского района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bookmarkStart w:id="0" w:name="sub_1"/>
      <w:r>
        <w:rPr>
          <w:color w:val="000000"/>
          <w:sz w:val="28"/>
          <w:szCs w:val="28"/>
        </w:rPr>
        <w:t xml:space="preserve">Внести изменения в пункт 2.5.1 подраздела </w:t>
      </w:r>
      <w:r>
        <w:rPr>
          <w:sz w:val="28"/>
          <w:szCs w:val="28"/>
        </w:rPr>
        <w:t xml:space="preserve">2.5 Раздела 2. Стандарт предоставления Муниципальной услуги, дополнив его следующим содержанием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Ф от 25.08.2012 N 852 (ред. от 25.10.2017)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Ф от 25.01.2013 N 33 (ред. от 25.10.2017) "Об использовании простой электронной подписи при оказании государственных и муниципальных услуг" (вместе с "Правилами использования простой электронной подписи при оказании государственных и муниципальных услуг").»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ункт 2.9.1. подраздела 2.9 раздела 2.</w:t>
      </w:r>
      <w:r>
        <w:rPr>
          <w:bCs/>
          <w:sz w:val="28"/>
          <w:szCs w:val="28"/>
        </w:rPr>
        <w:t xml:space="preserve"> Стандарт предоставления муниципальной услуги дополнить подпунктом следующего содержания: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>« 4) несоблюдение установленных условий признания действительности квалифицированной подписи, в случае подачи заявителем запроса в электронном виде.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ункт 2.14.1. подраздела 2.14. раздела 2</w:t>
      </w:r>
      <w:r>
        <w:rPr>
          <w:color w:val="000000"/>
          <w:sz w:val="28"/>
          <w:szCs w:val="28"/>
        </w:rPr>
        <w:t xml:space="preserve">. </w:t>
      </w:r>
      <w:r>
        <w:rPr>
          <w:bCs/>
          <w:sz w:val="28"/>
          <w:szCs w:val="28"/>
        </w:rPr>
        <w:t>Стандарт предоставления муниципальной услуги дополнить подпункто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«- заявитель имеет право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етом принципа экстерриториа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заявитель имеет право отозвать свое заявление о предоставлении муниципальной услуги, обратившись в орган, предоставляющий муниципальную услугу, в том числе в электрон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при однократном обращении заявителя с запросом о предоставлении нескольких государственных и (или) муниципальных услуг многофункциональный центр государственных и муниципальных услуг организуе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0540/2f17dfc5f0c79a408d094a037620e185b0b13f53/" \l "dst1000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едоста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явителю двух и более государственных и (или) муниципальных услуг.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bookmarkEnd w:id="0"/>
      <w:r>
        <w:rPr>
          <w:color w:val="000000"/>
          <w:sz w:val="28"/>
          <w:szCs w:val="28"/>
        </w:rPr>
        <w:t>4. Внести изменения в раздел 5</w:t>
      </w:r>
      <w:r>
        <w:rPr>
          <w:bCs/>
          <w:sz w:val="28"/>
          <w:szCs w:val="28"/>
        </w:rPr>
        <w:t>. «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r>
        <w:rPr>
          <w:color w:val="000000"/>
          <w:sz w:val="28"/>
          <w:szCs w:val="28"/>
        </w:rPr>
        <w:t>, изложив его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имеет право на досудебное (внесудебное) обжалование решений и действий (бездействия), принятых (осуществляемых) администрацией Веселовского сельского поселения, должностным лицом администрации Веселовского сельского поселения, либо муниципальным служащим, многофункциональным центром, работником многофункционального центра в ходе предоставления муниципальной услуги (далее – досудебное (внесудебное) обжаловани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едмет жалобы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досудебного (внесудебного) обжалования заявителем решений и действий (бездействия) администрацией Веселовского сельского поселения, должностным лицом администрации Веселовского сельского поселения, либо муниципального служащего, многофункционального центра, работника многофункционального центра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ей Веселовского сельского поселения, должностным лицом администрации Веселовского сельского поселения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Жалоба на решения и действия (бездействие) должностных лиц администрации Веселовского сельского поселения муниципальных служащих подается заявителем в администрацию Веселовского сельского поселения на имя руководителя (Главы) администрации Весел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 случае если обжалуются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</w:rPr>
        <w:t xml:space="preserve">и действия (бездействие) </w:t>
      </w:r>
      <w:r>
        <w:rPr>
          <w:sz w:val="28"/>
          <w:szCs w:val="28"/>
        </w:rPr>
        <w:t xml:space="preserve">руководителя (Главы) </w:t>
      </w:r>
      <w:r>
        <w:rPr>
          <w:sz w:val="28"/>
          <w:szCs w:val="28"/>
        </w:rPr>
        <w:t xml:space="preserve">администрации Веселовского сельского поселения, </w:t>
      </w:r>
      <w:r>
        <w:rPr>
          <w:sz w:val="28"/>
          <w:szCs w:val="28"/>
        </w:rPr>
        <w:t>жалоба подается в вышестоящий орган (в порядке подчиненности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Весел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 или должностному лицу, уполномоченному нормативным правовым актом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собенности подачи и рассмотрения жалоб на решения и действия (бездействие) администрации Веселовского сельского поселения, и его должностных лиц, муниципальных служащих устанавливаются муниципальным правовым актом, утвержденным постановлением администрации Веселовского сельского поселения Павловского района от 20 ноября 2013 года № 119 «Об утверждении порядка рассмотрения обращений граждан в администрацию Веселовского сельского поселения Павловского район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 по рассмотрению жалоб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Жалоба на решения и действия (бездействие) администрации Веселовского сельского поселения, должностным лицом администрации Веселовского сельского поселения, муниципального служащего, руководителя администрации Веселовского сельского поселения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Веселовского сельского поселения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администрации Веселовского сельского поселения, должностным лицом администрации Веселовского сельского поселения муниципального служащего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77515/entry/1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Жалоба, поступившая в администрацию Веселовского сельского поселения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ителем жалобы через многофункциональный центр, многофункциональный центр обеспечивает передачу жалобы в администрацию   Новопетровского сельского поселения, в порядке и сроки, которые установлены соглашением о взаимодействии между многофункциональным центром и администрацией Веселовского сельского поселения, но не позднее следующего рабочего дня со дня поступления жало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Жалоба должна содержа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 Веселовского сельского поселения, должностным лицом администрации Веселовского сельского поселения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  <w:lang w:eastAsia="en-US"/>
        </w:rPr>
        <w:t>администрация Веселовского сельского поселения, должностное лицо администрации Веселовского сельского посел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;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8"/>
          <w:szCs w:val="28"/>
          <w:lang w:eastAsia="en-US"/>
        </w:rPr>
        <w:t>администрации Веселовского сельского поселения, должностным лицом администрации Веселов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работника многофункционального центра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Жалоба, поступившая в администрацию Веселовского сельского поселения, многофункциональный центр, учредителю многофункционального центра либо в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ей Веселовского сельского поселения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14. Основания для приостановления рассмотрения жалобы отсутствуют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Администрация Веселовского сельского поселения, отказывает в удовлетворении жалобы в соответствии с основаниями, предусмотренными муниципальным правовым ак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Веселовского сельского поселения Павловского района от 20 ноября 2013 года № 119 «Об утверждении порядка рассмотрения обращений граждан в администрацию Веселовского сельского поселения Павл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Многофункциональный центр отказывает в удовлетворении жалобы в соответствии с основаниями, предусмотренными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Администрация Веселовского сельского поселения, оставляет жалобу без ответа в соответствии с основаниями, предусмотренными постановлением администрации Веселовского сельского поселения Павловского района от 20 ноября 2013 года № 119 «Об утверждении порядка рассмотрения обращений граждан в администрацию Веселовского сельского поселения Павл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Многофункциональный центр оставляет жалобу без ответа в соответствии с основаниями, предусмотренными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Не позднее дня, следующего за днем принятия решения, указанного в части 1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Заявители имеют право обжаловать решения и действия (бездействие), принятые (осуществляемые) администрации Веселовского сельского поселения, должностным лицом администрации Веселовского сельского поселения муниципальным служащим в ходе предоставления муниципальной услуги в суд, в порядке и сроки, установленные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Заявители имеют право обратиться в администрацию Новопетровского сельского поселения, многофункциональный центр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администрации Новопетровского сельского поселения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администрации Новопетровского сельского поселения, на официальном сайте администрации Новопетровского сельского поселения, в многофункциональном центре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" w:name="sub_2"/>
      <w:r>
        <w:rPr>
          <w:color w:val="000000"/>
          <w:sz w:val="28"/>
          <w:szCs w:val="28"/>
        </w:rPr>
        <w:t xml:space="preserve">4. </w:t>
      </w:r>
      <w:bookmarkStart w:id="2" w:name="sub_3"/>
      <w:bookmarkEnd w:id="1"/>
      <w:r>
        <w:rPr>
          <w:color w:val="000000"/>
          <w:sz w:val="28"/>
          <w:szCs w:val="28"/>
        </w:rPr>
        <w:t>Опубликовать (разместить) настоящее постановление на официальном сайте Веселовского сельского поселения Павловского района в сети Интерне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bookmarkStart w:id="3" w:name="sub_4"/>
      <w:bookmarkEnd w:id="2"/>
      <w:bookmarkEnd w:id="3"/>
      <w:r>
        <w:rPr>
          <w:color w:val="000000"/>
          <w:sz w:val="28"/>
          <w:szCs w:val="28"/>
        </w:rPr>
        <w:t>6. Постановление вступает в силу со дня его официального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sub_4"/>
      <w:bookmarkEnd w:id="4"/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</w:t>
        <w:tab/>
        <w:t xml:space="preserve">              С.В.Мороз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Links8">
    <w:name w:val="link s_8"/>
    <w:qFormat/>
    <w:rPr>
      <w:strike w:val="false"/>
      <w:dstrike w:val="false"/>
      <w:sz w:val="24"/>
      <w:szCs w:val="24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4:00Z</dcterms:created>
  <dc:creator>User</dc:creator>
  <dc:description/>
  <cp:keywords/>
  <dc:language>en-US</dc:language>
  <cp:lastModifiedBy>Пользователь</cp:lastModifiedBy>
  <cp:lastPrinted>2016-07-12T10:44:00Z</cp:lastPrinted>
  <dcterms:modified xsi:type="dcterms:W3CDTF">2018-08-24T08:40:00Z</dcterms:modified>
  <cp:revision>23</cp:revision>
  <dc:subject/>
  <dc:title/>
</cp:coreProperties>
</file>