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Весел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5 сентября 2014 года № 93 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 xml:space="preserve">Веселовского сельского поселения сведений о доходах, об имуществе и обязательствах имущественного характера»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Веселовского сельского поселения Павловского района от 25 сентября 2014 года № 93 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>Веселовского сельского поселения сведений о доходах, об имуществе и обязательствах имуществ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а) в пункте 3 приложения №1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б) приложения № 2,3,4,5 постановления отменить.  </w:t>
      </w:r>
    </w:p>
    <w:p>
      <w:pPr>
        <w:pStyle w:val="TextBodyIndent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7:00Z</dcterms:created>
  <dc:creator>Доцук Наталья Александровна</dc:creator>
  <dc:description/>
  <cp:keywords/>
  <dc:language>en-US</dc:language>
  <cp:lastModifiedBy>Светлана</cp:lastModifiedBy>
  <cp:lastPrinted>2015-02-03T14:02:00Z</cp:lastPrinted>
  <dcterms:modified xsi:type="dcterms:W3CDTF">2015-02-04T11:55:00Z</dcterms:modified>
  <cp:revision>6</cp:revision>
  <dc:subject/>
  <dc:title> </dc:title>
</cp:coreProperties>
</file>